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questi giorni ho pensato molto a questa avventura-progetto del coro di Testaccio e al coro in genarale…alla sua storia, alle  tante storie che lo accompagnano, alle storie dei coristi. E inevitabilmente anche a me nel coro. A come il mio percorso soggettivo mi abbia portato a incontrare  Giovanna Marini e la sua realtà e a desiderare di entrare a farne parte. Ma anche a chiedermi lo stesso per tutti i portatori della voce del coro.</w:t>
      </w:r>
    </w:p>
    <w:p>
      <w:pPr>
        <w:pStyle w:val="Normal"/>
        <w:jc w:val="both"/>
        <w:rPr/>
      </w:pPr>
      <w:r>
        <w:rPr/>
        <w:t>Entrare a far parte del coro di testaccio è stato un approdo che solo dopo molto ho capito essere frutto di una ricerca iniziata per molti versi da quando avevo al’incirca 12 anni. Vengo da una famiglia di Pietralata classicamente proletaria con genitori impiegati che con tanta fatica i nonni contadini e operai sono riusciti a far studiare. A casa mia, che io mi ricordi, tutti hanno votato e votavano PCI, mio nonno materno è stato un tesserato della CGIL di Di Vittorio ed è stata la prima volta a casa sua che vidi un libercolo con sopra una faccia stilizzata che  mio nonno disse essere di uno che si chiamava Lenin e che lui era stato a capo di una rivoluzione che stravolse il mondo (così proprio disse). La parola comunismo a casa mia si sentiva spesso, ma davvero non capivo cosa fosse, non mi interessava,  forse perché mio nonno comunista militante non mi era manco simpatico e lo trovavo anche parecchio dittatoriale.</w:t>
      </w:r>
    </w:p>
    <w:p>
      <w:pPr>
        <w:pStyle w:val="Normal"/>
        <w:jc w:val="both"/>
        <w:rPr/>
      </w:pPr>
      <w:r>
        <w:rPr/>
        <w:t xml:space="preserve">Premetto che a scuola mi è stato detto che dovevo sempre andare bene, che era mio dovere e io ho sempre cercato di eseguire al meglio questo compito. Ero disciplinata, coscienziosa, insomma una secchiona. Ma la mia classe era lo specchio del quartiere-borgata dove abitavo e abito tutt’ora, uno spaccato moderno della Pietralata tanto amata da Pasolini, con situazioni difficili e una condizione culturale davvero precaria per non dire critica. Proletariato, ma anche tanto sottoproletariato con tutti gli annessi e connessi. </w:t>
      </w:r>
    </w:p>
    <w:p>
      <w:pPr>
        <w:pStyle w:val="Normal"/>
        <w:jc w:val="both"/>
        <w:rPr/>
      </w:pPr>
      <w:r>
        <w:rPr/>
        <w:t xml:space="preserve">In seconda media incontrai una professoressa di italiano molto particolare, sono di quegli incontri che ti cambiano la vita, che ti segnano. Era una donna  serissima, a tratti dura, non cedeva mai, nonostante fosse diciamolo pure un’insegnate di frontiera, ma era convinta che quello era il suo posto. Nonostante io fossi sicuramente una di quelle che andasse meglio nella classe, una volta ad un tema mi scrisse, la forma corretta non  sopperisce l’assenza di contenuti (presi un 5). Quel commento che tanto mi ferì, è poi stato l’asse portante di tutte le mie scelte. L’ho capito dopo. </w:t>
      </w:r>
    </w:p>
    <w:p>
      <w:pPr>
        <w:pStyle w:val="Normal"/>
        <w:jc w:val="both"/>
        <w:rPr/>
      </w:pPr>
      <w:r>
        <w:rPr/>
        <w:t xml:space="preserve">Leggemmo in classe ragazzo negro e padre padrone, facemmo recite di fine anno che portavano in scena la società razzista americana e le lotte di liberazione dei neri. Ricordo che su un cartellone grandissimo disegnai il ponte </w:t>
      </w:r>
      <w:r>
        <w:rPr>
          <w:rFonts w:cs="Arial" w:ascii="Arial" w:hAnsi="Arial"/>
          <w:color w:val="4D5156"/>
          <w:sz w:val="21"/>
          <w:szCs w:val="21"/>
          <w:shd w:fill="FFFFFF" w:val="clear"/>
        </w:rPr>
        <w:t> </w:t>
      </w:r>
      <w:r>
        <w:rPr/>
        <w:t xml:space="preserve">Edmund Pettus attraversato nella marcia da Selma a Montgomery da Martin Luther King, ricordo che tutti a fine recita indossammo un guanto nero (quello dei  black panthers). Ricordo le sue parole che sono ancora scolpite: la cultura è la base della coscienza, senza coscienza non c’è libertà. Allora ci sembrava un po’ un predicozzo anche oscuro (cos’è la coscienza?), ma lei con le letture e le scelte dei libri di narrativa voleva dirci che la libertà non si conquista se non con degli strumenti ben precisi e lo diceva proprio a noi che non eravamo privilegiati di estrazione e di classe di appartenenza. </w:t>
      </w:r>
    </w:p>
    <w:p>
      <w:pPr>
        <w:pStyle w:val="Normal"/>
        <w:jc w:val="both"/>
        <w:rPr/>
      </w:pPr>
      <w:r>
        <w:rPr/>
        <w:t>Per la prima volta sentii (ma non capii….) dove esattamente ero collocata , non indistintamente ma in un punto preciso. Forse questo mi ha creato una serie di problematiche, ma ha determinato abbastanza presto il mio attivismo nei collettivi scolastici, nei gruppi di studio (anche se non ero liceale). Studiavo ragioneria al Tufello altro quartiere proletario e li c’erano dei compagni già militanti che avevano contatti con la pantera e studenti della pantera universitaria venivano alle nostre riunioni anche durante le occupazioni. Quella fu il mio primo vissuto,la mia prima esperienza di vita in un corpo collettivo. Disorientante, elettrizzante, forte. Si discuteva di cose importanti con lunghe assemblee sulla trasformazione privatistica del sapere, dell’introduzione delle aziende nei consigli degli atenei, della marginalizzazione dell’organo studentesco nell’ambito della rappresentatività negli organi decisionali, delle trasformazioni della didattica superando  le lezioni frontali. Politicamente non capivo molto, capivo che la parola uguaglianza era quella chiave, mi sembrava più importante da afferrare che il concetto di libertà che mi sembrava solo uno slogan scontato e vuoto. Conobbi dei ragazzi/e che militavano nella FGCI e sentii parlare di lotta di classe, di capitale, di ideologia dominante, di intellettuale collettivo, lottare per tutti. Tornavo a casa con tanti interrogativi, ma dove volevano andare a parare quando dicevano dittatura del proletariato, organismi democratici nelle fabbriche, una sola scuola pubblica?</w:t>
      </w:r>
    </w:p>
    <w:p>
      <w:pPr>
        <w:pStyle w:val="Normal"/>
        <w:jc w:val="both"/>
        <w:rPr/>
      </w:pPr>
      <w:r>
        <w:rPr/>
        <w:t xml:space="preserve">Questi interrogativi ritornavano costantemente a me come boomerang e quando iniziai l’università di economia,cercavo disperatamente di capire cosa volevo  studiare che indirizzo di studi prendere, divisa tra ciò che era utile studiare per trovare un buon lavoro e cosa mi interessava veramente approfondire. In acquario ad economia mentre discutevo con una ragazza che frequentava con me le prime lezioni dell’anno, era seduta vicino a me una ragazza che stava studiando politica monetaria e credo che abbia ascoltato i nostri discorsi e ad un certo punto discretamente disse : l’indirizzo politico generale è sicuramente il più interessante perché c’è un esame che vale la pena di frequentare e fare che è economia industriale. Lo tiene il professor Pala se vi capita seguitelo…. fa lezione il giovedì e il venerdi alle aulette occupate. </w:t>
      </w:r>
    </w:p>
    <w:p>
      <w:pPr>
        <w:pStyle w:val="Normal"/>
        <w:jc w:val="both"/>
        <w:rPr/>
      </w:pPr>
      <w:r>
        <w:rPr/>
        <w:t xml:space="preserve">Fui incuriosita dall’incursione e dal suggerimento…e come tutto nella vita è fortuito e anche no, andai a sentire quella lezione così tanto caldeggiata. E li ho conosciuto forse uno dei più importanti marxisti italiani viventi e ritrovai Elena quella ragazza che ci aveva suggerito di seguire la lezione, che divenne una delle mie più care amiche. Gianfranco Pala faceva le sue lezioni sull’economia marxiana, sul capitale di Marx. Rispetto all’economia ufficiale accademica era altro. E sinceramente rispetto a quella che io stavo studiando le cui premesse e ipotesi di partenza sembravano pressoché inverosimili (concorrenza perfetta, imprese micro dimensionali, mano invisibile, autoregolazione, profitto normale…) questa economia, che parlava esplicitamente dell’organizzazione sociale della vita umana, aveva dei presupposti reali. E soprattutto parlava di rapporti sociali e di conflitto, di classi in lotta tra loro, di merce, di valore, di plusvalore, di tempo di lavoro, di pluslavoro, di sovrappopolazione relativa, di salario, di concorrenza interna tra lavoratori, di denaro, di circolazione, di credito, di crisi da sovrapproduzione come elemento strutturale , di finalità del sistema capitalistico come limite dello stesso. Di storia come storia di lotta di classe. E più andavo a lezione e più volevo approfondire, non mi bastava mai e su proposta di noi studenti che occupavamo  le aulette 6B dove Pala teneva lezione, vennero fatti  vari seminari tematici sul salario sociale di classe, sull’organizzazione del lavoro nel modello fabbrica toyota, sulle classi e la storia. </w:t>
      </w:r>
    </w:p>
    <w:p>
      <w:pPr>
        <w:pStyle w:val="Normal"/>
        <w:jc w:val="both"/>
        <w:rPr/>
      </w:pPr>
      <w:r>
        <w:rPr/>
        <w:t>Ma soprattutto il passaggio della mia maturazione teorico-politica è dovuta sicuramente all’aver condiviso con un gruppo più ristretto del collettivo dell’università e con Gianfranco Pala ,per ben dieci anni, la lettura e lo studio delle opere più importanti di Marx. Questo passaggio è stato fondamentale perché guardandomi indietro ho capito che avevo la necessità, probabilmente da quando avevo dodici anni, di capire quello che sentivo ma non riuscivo ad inquadrare. La mia appartenenza oggettiva alla classe proletaria con tutte le sue implicazioni.</w:t>
      </w:r>
    </w:p>
    <w:p>
      <w:pPr>
        <w:pStyle w:val="Normal"/>
        <w:jc w:val="both"/>
        <w:rPr/>
      </w:pPr>
      <w:r>
        <w:rPr/>
        <w:t xml:space="preserve">L’aver conquistato intellettualmente e politicamente la mia dimensione di esser sociale e aver capito che volevo continuare la lotta teorica marxista, perché credo che debba esser la struttura portante di tutte le lotte che si andranno a definire e senza la quale tutto poi si sgretola e svanisce, ha ancora di più consolidato in me la necessità di ricercare a tutto tondo quella identità e appartenenza di classe. Un po’ come nel film di Loach in terra e libertà in cui all’inizio del film la ragazza apre la valigia che era appartenuta a suo nonno e inizia la ricerca di chi era suo nonno, ma inizia anche la ricerca della sua storia. Cercare le mie radici culturali e non solo politiche e teoriche. E come tutto è un caso fortuito, ma anche no, ho trovato Giovanna e il coro. Giovanna è il canto e la voce di quella parte a cui sento di appartenere, è la riaffermazione della dignità culturale di quella parte e la sua inevitabile alterità rispetto alla cultura borghese. Questa riaffermazione parte da una ricerca iniziata moltissimo tempo fa, anche li da un lavoro “collettivo” di ricercatori che ha portato al recupero e alla riappropriazione (ne parlo in questi termini perché  è il non lasciarlo in mano qualunque) del patrimonio storico-culturale di quella parte che nella storia per dirla come Fortini è sempre stata l’ultima del mondo. E per Giovanna aver portato avanti questo progetto anche attraverso la costruzione di una identità corale è a mio avviso  il voler restituire questo lavoro collettivo ad un collettivo (corale). </w:t>
      </w:r>
    </w:p>
    <w:p>
      <w:pPr>
        <w:pStyle w:val="Normal"/>
        <w:jc w:val="both"/>
        <w:rPr/>
      </w:pPr>
      <w:r>
        <w:rPr/>
        <w:t xml:space="preserve">Ho pensato di iniziare a parlare informalmente di come sono approdata a questa dimensione corale perché ho avvertito  la necessità di scambiarmi con il coro tutto, ma in primis con le mie compagne di viaggio del gruppo interviste, riguardo le motivazioni che ci spingono a continuarne la progettualità. </w:t>
      </w:r>
    </w:p>
    <w:p>
      <w:pPr>
        <w:pStyle w:val="Normal"/>
        <w:jc w:val="both"/>
        <w:rPr/>
      </w:pPr>
      <w:r>
        <w:rPr/>
        <w:t>L’affrontare l’opera del partito di Amodei impone un po’ a tutti,in un certo senso, di chiederci perché lo stiamo facendo, considerando che l’opera è così complessa. Secondo me è una prova laboratoriale alta per il coro dei politici. E’ complessa la sua struttura musicale, i suoi testi,  perché complessa è la storia che narra e musicalmente quella complessità è il rispecchiamento della complessità di quel passaggio storico, della “necessità storica” che ha portato alla nascita di quel partito rivoluzionario.  E la scelta di riproporlo coralmente è secondo me il voler dare rispecchiamento a quella nascita di una base politica rivoluzionaria che ambiva a rappresentare e unire i tanti che potere non avevano,  che coscientemente lavorava, studiava, lottava per  entrare nella storia.</w:t>
      </w:r>
    </w:p>
    <w:p>
      <w:pPr>
        <w:pStyle w:val="Normal"/>
        <w:jc w:val="both"/>
        <w:rPr/>
      </w:pPr>
      <w:r>
        <w:rPr/>
        <w:t xml:space="preserve">Perché vogliamo cantarlo? Non credo sia solo per l’occasione dei cento anni della nascita del partito comunista (è nato, ma è anche morto formalmente….). Per me non è una commemorazione della memoria di un defunto. Ma una sollecitazione, un interrogativo aperto. Quanto di quella necessità storica, quanto di quel progetto di altra società, di altro modo di vivere e stare, esiste nelle tante lotte interstiziali oggi? Dove rintracciamo ancora elementi da portare avanti che sono patrimonio politico e culturale del comunismo?  </w:t>
      </w:r>
    </w:p>
    <w:p>
      <w:pPr>
        <w:pStyle w:val="Normal"/>
        <w:jc w:val="both"/>
        <w:rPr/>
      </w:pPr>
      <w:r>
        <w:rPr/>
        <w:t>Dopo il ’17  la storia non è stata più la stessa. Per la prima volta in un intero grande paese operai e contadini sono riusciti a sovvertire un potere reazionario costituito. Quindi agli occhi di tutto il mondo questa non era più una remota possibilità, ma una realtà concreta (leggendo il libro di John Reed ci si rende conto del gran terremoto che rappresentò…).  La rivoluzione è stato un messaggio al mondo, che può avvenire e in qualunque momento. E questa rivoluzione, benché si sia fermata in un solo paese, ha continuato a lavorare,a ispirare progetti politici (e la nascita del partito comunista in Italia è uno di questi), movimenti di lotta, resistenze, modelli sociali, costituzioni. A suscitare una risposta ovunque vi sia un oppresso e un oppressore, un dominante e un dominato, a voler combattere tutte le ideologie che separano e dividono la classe lavoratrice tutta. Forse è l’unico presidio reale che bisogna portare avanti per non lasciare il campo a quel “pensiero unico” che poi è solo quello del potere esistente.  Lavorare e far vedere che il sistema attuale non è una normalità storica, che così è e così sempre sarà, ma la storia è il portato di continue lotte, di conflitti, e che non c’è alcuna “normalità” in una società che si alimenta di disuguaglianza, di marginalizzazione, di morte. La “resistenza” del pensiero comunista, anonimamente spesso definito “conflittuale” è continuare quel lavoro di disvelamento di una realtà occultata e la possibilità di potersela riprendere come soggetto collettivo coscient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0:36:00Z</dcterms:created>
  <dc:creator>vania</dc:creator>
  <dc:description/>
  <cp:keywords/>
  <dc:language>en-US</dc:language>
  <cp:lastModifiedBy>vania</cp:lastModifiedBy>
  <dcterms:modified xsi:type="dcterms:W3CDTF">2020-06-20T10:13:00Z</dcterms:modified>
  <cp:revision>47</cp:revision>
  <dc:subject/>
  <dc:title/>
</cp:coreProperties>
</file>