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географии в 6 класс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Географические координат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ограф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рамович Илья Игоре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крепить умение определять географические координаты точек земной поверх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бразовательные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ить и систематизировать знания о градусной сетке на глобусе и географической карте, о различии изображения на них меридианов и паралл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ить и систематизировать знания и приемы определения географической широты и географической долготы точек земной поверх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ботать навыки определения географических координат точек земной поверхности по географическим кар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вивающ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 учащихся познавательного интереса к самостоятельному поиску знан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работать с различными картами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тветственности, организованности, самосто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ны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дисциплинированности, положительного отношения к знания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чувство прекрасного при изучении материал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еографической культуры.</w:t>
      </w:r>
    </w:p>
    <w:p>
      <w:pPr>
        <w:pStyle w:val="List"/>
        <w:spacing w:before="0" w:after="280"/>
        <w:jc w:val="both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репродуктивный (беседа); частично-поисковый (работа по карте)</w:t>
      </w:r>
    </w:p>
    <w:p>
      <w:pPr>
        <w:pStyle w:val="Normal"/>
        <w:shd w:fill="FFFFFF" w:val="clear"/>
        <w:spacing w:lineRule="auto" w:line="240" w:before="0" w:after="280"/>
        <w:ind w:right="245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ая карта полушар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Глобу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Атла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урные кар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45 минут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уро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изационный момент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детей, проверка посещаемости, проверка готовности учащихся к уроку (наличие учебника, тетради, атласа, контурных карт), создание у детей хорошего настроения и настроя на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ределение темы уро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Я подумал и решил, а почему бы мне не преподнести вам маленькие подарки. Мои вам подарки - это острова! У меня уже есть, а эти я дарю вам. А почему бы и нет? Абрамович может себе это позвол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мся дарятся контуры остро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038225" cy="1729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228725" cy="1938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14" t="4475" r="15326" b="4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657225" cy="22002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4281" r="-21" b="7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0385" cy="200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01" t="3302" r="3843" b="12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ля того что бы вы их смогли найти и доплыть до них нам важно знать способ их определения место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попытаться определить тему урока самостоятельно в результате ответов на проблемные вопросы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пожалуйста, ребята, что мы изучали на прошлом уроке?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для чего необходимо уметь определять широту и долготу объекта одновременно? Разве недостаточно найти только одну координату? Почему?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необходимы знания и умения находить широту и долготу?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то сегодня мы будем изучать на урок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ечном итоге учащиеся должны выйти на тему урока «Географические координаты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молодцы, правильно определили тему урока (слайд1). Откройте, пожалуйста тетради, запишите число и тему урока.  Какая же задача стоит перед нами на этот урок? Научится находить координаты объектов.  Но я хочу отметить, что мы с вами будем не только усердно трудиться, но и отдыхать, т.к. целый урок мы будем путешествовать по земному шару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торение пройденного материала. </w:t>
      </w:r>
    </w:p>
    <w:p>
      <w:pPr>
        <w:pStyle w:val="TextBody"/>
        <w:ind w:firstLine="360"/>
        <w:rPr/>
      </w:pPr>
      <w:r>
        <w:rPr>
          <w:sz w:val="28"/>
          <w:szCs w:val="28"/>
        </w:rPr>
        <w:t>Если уж мы отправляемся в путешествие, то нам с собой необходимо взять, наверное, какой-то багаж?  А что мы с собой возьмем? Правильно – знания. Но, до того, как мы отправимся путешествовать, давайте проверим ваши географические знания. У вас на столах лежат тесты (приложение 1). Возьмите каждый по варианту и карандаш. Подпишите фамилию, класс и номер экипажа. В каждом задании обведите правильный ответ. Даю вам 3 минуты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 Отложите карандаши. Отдайте свой тест соседу по парте.  Смотрим на доску и проверяем правиль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 (слайд 4). Если ответ правильный ставьте “плюс”, если нет – “минус”. А теперь поставьте оценку: сколько плюсов, такая и оценка… Отложите работы. </w:t>
      </w:r>
    </w:p>
    <w:p>
      <w:pPr>
        <w:pStyle w:val="Style20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йчас мы с вами поиграем в морской бой.</w:t>
      </w:r>
    </w:p>
    <w:p>
      <w:pPr>
        <w:pStyle w:val="Style22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Вопросы: (приложен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3)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учение новой темы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знания мы проверили и можем отправляться в путь. (слайд 5).На днях я получил послание. Само послание испорчено водой, и я принес вам его копию. Написано оно в двух вариантах. Вот 1 вариант. </w:t>
      </w:r>
      <w:r>
        <w:rPr>
          <w:rFonts w:cs="Times New Roman" w:ascii="Times New Roman" w:hAnsi="Times New Roman"/>
          <w:bCs/>
          <w:sz w:val="28"/>
          <w:szCs w:val="28"/>
        </w:rPr>
        <w:t>Давайте прочтем его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мне поможет ? (слайд 6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кст посл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</wp:posOffset>
                </wp:positionH>
                <wp:positionV relativeFrom="paragraph">
                  <wp:posOffset>26035</wp:posOffset>
                </wp:positionV>
                <wp:extent cx="3465830" cy="2409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24098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59.85pt;margin-top:2.05pt;width:272.85pt;height:189.7pt;mso-wrap-style:none;v-text-anchor:middle" type="_x0000_t97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SOS!!!</w:t>
      </w:r>
      <w:r>
        <w:rPr>
          <w:rFonts w:cs="Times New Roman" w:ascii="Times New Roman" w:hAnsi="Times New Roman"/>
          <w:sz w:val="28"/>
          <w:szCs w:val="28"/>
        </w:rPr>
        <w:t xml:space="preserve"> Тому, кому попадет это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лание. Экипаж шхуны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“</w:t>
      </w:r>
      <w:r>
        <w:rPr>
          <w:rFonts w:cs="Times New Roman" w:ascii="Times New Roman" w:hAnsi="Times New Roman"/>
          <w:sz w:val="28"/>
          <w:szCs w:val="28"/>
        </w:rPr>
        <w:t xml:space="preserve">Вечерняя звезда” потерпел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ушение в Тихом океане.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питану и двум матросам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далось спастись на острове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щите: 27 градусов южной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ироты и 109 градусов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западной долготы</w:t>
      </w:r>
    </w:p>
    <w:p>
      <w:pPr>
        <w:pStyle w:val="Style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, что такое географическая широта? (</w:t>
      </w: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это расстояние от экватора до заданного объекта в градусах). А как определить географическую широту? (</w:t>
      </w:r>
      <w:r>
        <w:rPr>
          <w:i/>
          <w:iCs/>
          <w:sz w:val="28"/>
          <w:szCs w:val="28"/>
        </w:rPr>
        <w:t>ответ</w:t>
      </w:r>
      <w:r>
        <w:rPr>
          <w:sz w:val="28"/>
          <w:szCs w:val="28"/>
        </w:rPr>
        <w:t>: провести воображаемую линию от экватора до объекта и посмотреть градусное значение). Правильно. (слайд 7).</w:t>
      </w:r>
    </w:p>
    <w:p>
      <w:pPr>
        <w:pStyle w:val="Style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 прочли послание теперь посмотрим кто из вас первым определит на каком острове удалось спастись экипажу шхуны?</w:t>
      </w:r>
    </w:p>
    <w:p>
      <w:pPr>
        <w:pStyle w:val="Style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то первый ответит получит фишки которые он сможет обменять на билет на данный остров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А что такое географическая долгота? (</w:t>
      </w: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географическая долгота показывает расстояние от нулевого меридиана до заданного объекта в градусах). А кто покажет, как ее найти? (</w:t>
      </w:r>
      <w:r>
        <w:rPr>
          <w:i/>
          <w:iCs/>
          <w:sz w:val="28"/>
          <w:szCs w:val="28"/>
        </w:rPr>
        <w:t>у доски ученик показывает и рассказывает</w:t>
      </w:r>
      <w:r>
        <w:rPr>
          <w:sz w:val="28"/>
          <w:szCs w:val="28"/>
        </w:rPr>
        <w:t>: провести воображаемую линию от нулевого меридиана до заданного объекта и посмотреть значение в градусах) (слайд 8).</w:t>
      </w:r>
    </w:p>
    <w:p>
      <w:pPr>
        <w:pStyle w:val="Style20"/>
        <w:jc w:val="both"/>
        <w:rPr/>
      </w:pPr>
      <w:r>
        <w:rPr>
          <w:sz w:val="28"/>
          <w:szCs w:val="28"/>
        </w:rPr>
        <w:t>Правильно. Скажите, а по одной географической долготе мы сможем определить нужный остров? (</w:t>
      </w: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нет, т.к. данную долготу имеют все объекты находящиеся на данном меридиане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Хорошо, скажите, как вы думаете, а, зная и долготу и широту данного острова мы сможем найти нужный нам остров? (</w:t>
      </w:r>
      <w:r>
        <w:rPr>
          <w:i/>
          <w:sz w:val="28"/>
          <w:szCs w:val="28"/>
        </w:rPr>
        <w:t xml:space="preserve"> ответ: </w:t>
      </w:r>
      <w:r>
        <w:rPr>
          <w:sz w:val="28"/>
          <w:szCs w:val="28"/>
        </w:rPr>
        <w:t>Да. Т.к. мы знаем и меридиан и параллель на котором находится нужный нам остров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этого острова связано с </w:t>
      </w:r>
      <w:hyperlink r:id="rId6">
        <w:r>
          <w:rPr>
            <w:rStyle w:val="InternetLink"/>
            <w:sz w:val="28"/>
            <w:szCs w:val="28"/>
          </w:rPr>
          <w:t>христианским праздник</w:t>
        </w:r>
      </w:hyperlink>
      <w:r>
        <w:rPr>
          <w:sz w:val="28"/>
          <w:szCs w:val="28"/>
        </w:rPr>
        <w:t>ом, который установлен в честь </w:t>
      </w:r>
      <w:hyperlink r:id="rId7">
        <w:r>
          <w:rPr>
            <w:rStyle w:val="InternetLink"/>
            <w:sz w:val="28"/>
            <w:szCs w:val="28"/>
          </w:rPr>
          <w:t>Воскресения Иисуса Христа</w:t>
        </w:r>
      </w:hyperlink>
      <w:r>
        <w:rPr>
          <w:sz w:val="28"/>
          <w:szCs w:val="28"/>
        </w:rPr>
        <w:t xml:space="preserve"> (О. Пасхи)</w:t>
      </w:r>
    </w:p>
    <w:p>
      <w:pPr>
        <w:pStyle w:val="Style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авайте попробуем найти этот остров и обозначим его на своих контурных картах.</w:t>
      </w:r>
      <w:r>
        <w:rPr>
          <w:sz w:val="28"/>
          <w:szCs w:val="28"/>
        </w:rPr>
        <w:t xml:space="preserve"> Кто попробует показать? (ученик показывает по карте мира, называет остров). Молодец (слайд 9, 10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</w:t>
      </w:r>
      <w:r>
        <w:rPr>
          <w:sz w:val="28"/>
          <w:szCs w:val="28"/>
          <w:u w:val="single"/>
        </w:rPr>
        <w:t>Географические координаты</w:t>
      </w:r>
      <w:r>
        <w:rPr>
          <w:sz w:val="28"/>
          <w:szCs w:val="28"/>
        </w:rPr>
        <w:t xml:space="preserve"> – это числа, с помощью которых указывают местоположение объекта на Земле и карте (слайд 11).</w:t>
      </w:r>
    </w:p>
    <w:p>
      <w:pPr>
        <w:pStyle w:val="Style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так</w:t>
      </w:r>
      <w:r>
        <w:rPr>
          <w:iCs/>
          <w:sz w:val="28"/>
          <w:szCs w:val="28"/>
        </w:rPr>
        <w:t>, к</w:t>
      </w:r>
      <w:r>
        <w:rPr>
          <w:sz w:val="28"/>
          <w:szCs w:val="28"/>
        </w:rPr>
        <w:t>акой вывод мы можем сделать? (</w:t>
      </w: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для определения местоположения объекта мы должны знать географическую широту и географическую долготу места, т.е. географические координаты)</w:t>
      </w:r>
    </w:p>
    <w:p>
      <w:pPr>
        <w:pStyle w:val="Style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рактикум:</w:t>
      </w:r>
    </w:p>
    <w:p>
      <w:pPr>
        <w:pStyle w:val="Style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>авайте попробуем найти ваши острова по их координатам. Вы найдете объекты, а затем мы вместе проверим выполнение задания. Подпишем их на контурной карте. (</w:t>
      </w:r>
      <w:r>
        <w:rPr>
          <w:i/>
          <w:iCs/>
          <w:sz w:val="28"/>
          <w:szCs w:val="28"/>
        </w:rPr>
        <w:t>Выполняется задание</w:t>
      </w:r>
      <w:r>
        <w:rPr>
          <w:sz w:val="28"/>
          <w:szCs w:val="28"/>
        </w:rPr>
        <w:t xml:space="preserve">)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ренландия 72° с. ш. 40° з. д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Мадагаскар 16° ю. ш. и 48° в. д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лин 50° с. ш и 142° в. д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алимантан 0° ш. и 115° в.д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дведение итогов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ники показывают контурные карты, на которых обозначены географические объекты. Выставление оцен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дает детям итоговые вопросы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еобходимо уметь определять географические координаты?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каких профессий необходимо это знать?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Рефлексия.  Слайд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партах лежат белые листы бумаги. Возьмите их. Сложите пополам. Оторвите верхний правый угол. Сложите пополам. Оторвите правый верхний угол. Сложите пополам.  Оторвите верхний правый угол. Разверните покаж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ите я говорил для всех одинаково, а результат разный следовательно знания на уроке вы так же получили по разному и у вас есть пробелы в знаниях. Но если мы возьмем и соединим все листы в единое целое все пробелы заполнятся!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. Слайд 17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раграф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умать свой маршрут путешествия п Беларуси, отметив его на контурной карте, при этом отметить не менее 5 городов, через которые он проходит, их названия и координ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color w:val="000000"/>
      </w:r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ru.wikipedia.org/wiki/&#1061;&#1088;&#1080;&#1089;&#1090;&#1080;&#1072;&#1085;&#1089;&#1082;&#1080;&#1077;_&#1087;&#1088;&#1072;&#1079;&#1076;&#1085;&#1080;&#1082;&#1080;" TargetMode="External"/><Relationship Id="rId7" Type="http://schemas.openxmlformats.org/officeDocument/2006/relationships/hyperlink" Target="https://ru.wikipedia.org/wiki/&#1042;&#1086;&#1089;&#1082;&#1088;&#1077;&#1089;&#1077;&#1085;&#1080;&#1077;_&#1048;&#1080;&#1089;&#1091;&#1089;&#1072;_&#1061;&#1088;&#1080;&#1089;&#1090;&#107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21:00Z</dcterms:created>
  <dc:creator>пк</dc:creator>
  <dc:description/>
  <cp:keywords/>
  <dc:language>en-US</dc:language>
  <cp:lastModifiedBy>Пользователь</cp:lastModifiedBy>
  <dcterms:modified xsi:type="dcterms:W3CDTF">2019-05-28T10:43:00Z</dcterms:modified>
  <cp:revision>13</cp:revision>
  <dc:subject/>
  <dc:title/>
</cp:coreProperties>
</file>