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OTION IN A STRAIGHT LIN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  <w:t xml:space="preserve"> </w:t>
      </w:r>
      <w:r>
        <w:rPr>
          <w:b/>
        </w:rPr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0" w:right="144" w:hanging="0"/>
        <w:contextualSpacing/>
        <w:rPr>
          <w:sz w:val="28"/>
          <w:szCs w:val="28"/>
        </w:rPr>
      </w:pPr>
      <w:r>
        <w:rPr/>
        <w:t>1.</w:t>
        <w:tab/>
      </w:r>
      <w:r>
        <w:rPr>
          <w:sz w:val="28"/>
          <w:szCs w:val="28"/>
        </w:rPr>
        <w:t>Derive S = ut + ½ a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Derive 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as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Define average velocity and acceleration and give necessary expression.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Two cars moving opposite to each other with velocities 54 km/hr and 72 km/hr. Both drivers observed when they are at 50 m each other and applied break. First car retardation is 5 m/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and Second car retardation is 10 m/se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A particle moving with uniform acceleration has its final velocity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where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the distance travelled by the body. Then the acceleration and initial velocity are?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If a cyclist takes two minutes to compete half on a circular path of 120m radius. What is the average velocity of cyclist? 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>7.</w:t>
        <w:tab/>
        <w:t>One car moving on a straight road covers one third of the distance with 20 km/hr and the rest with 60 km/hr. Find the average speed of the car.</w:t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right="144" w:hanging="360"/>
        <w:contextualSpacing/>
        <w:rPr>
          <w:sz w:val="28"/>
          <w:szCs w:val="28"/>
        </w:rPr>
      </w:pPr>
      <w:r>
        <w:rPr>
          <w:sz w:val="28"/>
          <w:szCs w:val="28"/>
        </w:rPr>
        <w:t>8.</w:t>
        <w:tab/>
        <w:t>A car moves for half of its time at 80 km/h and for rest half of time at 40 km/h. Total distance covered is 60 km. What is the average speed of the car.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>
          <w:sz w:val="28"/>
          <w:szCs w:val="28"/>
        </w:rPr>
        <w:t>9.</w:t>
        <w:tab/>
        <w:t xml:space="preserve">A car travelling at 108 km/hour has its speed reduced to 36 km/hour while travelling a distance of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00 m. its retardation is</w:t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Draw the graphs for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>
          <w:sz w:val="28"/>
          <w:szCs w:val="28"/>
        </w:rPr>
        <w:tab/>
        <w:t xml:space="preserve">a) Uniform velocity  </w:t>
        <w:tab/>
        <w:tab/>
        <w:tab/>
        <w:t>b) Res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c) Displacement – time graph for vertically projected body 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Constant acceleration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144" w:hanging="0"/>
        <w:contextualSpacing/>
        <w:rPr/>
      </w:pPr>
      <w:r>
        <w:rPr>
          <w:sz w:val="28"/>
          <w:szCs w:val="28"/>
        </w:rPr>
        <w:t>11.</w:t>
        <w:tab/>
        <w:t xml:space="preserve"> Define </w:t>
        <w:tab/>
        <w:t>a) Rest</w:t>
        <w:tab/>
        <w:t xml:space="preserve"> </w:t>
        <w:tab/>
        <w:t xml:space="preserve">b) Non-uniform velocity. </w:t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9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6-07-19T15:00:00Z</cp:lastPrinted>
  <dcterms:modified xsi:type="dcterms:W3CDTF">2019-10-08T14:21:00Z</dcterms:modified>
  <cp:revision>282</cp:revision>
  <dc:subject/>
  <dc:title/>
</cp:coreProperties>
</file>