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954" w:leader="none"/>
        </w:tabs>
        <w:spacing w:lineRule="auto" w:line="360"/>
        <w:ind w:left="-72" w:firstLine="14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WS OF MOTION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.</w:t>
        <w:tab/>
        <w:t xml:space="preserve">In which of the following cases, the body can be considered as a point object? Give reason. </w:t>
        <w:tab/>
        <w:t>1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i)</w:t>
        <w:tab/>
        <w:t>A bottle cap when it is unscrewed</w:t>
        <w:tab/>
        <w:t>ii)</w:t>
        <w:tab/>
        <w:t>A planet in a complete revolution.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2.</w:t>
        <w:tab/>
        <w:t xml:space="preserve">State triangle law of vector addition. </w:t>
        <w:tab/>
        <w:tab/>
        <w:tab/>
        <w:t>1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3.</w:t>
        <w:tab/>
        <w:t xml:space="preserve">Electric current has direction, but it is scalar. Explain. </w:t>
        <w:tab/>
        <w:t>1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4.</w:t>
        <w:tab/>
        <w:t xml:space="preserve">A book is at rest on a table. Does it mean that no force is acting on the book? </w:t>
        <w:tab/>
        <w:t>1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5.</w:t>
        <w:tab/>
        <w:t xml:space="preserve">What is the principle of shock absorbers? </w:t>
        <w:tab/>
        <w:tab/>
        <w:tab/>
        <w:tab/>
        <w:t>1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6.</w:t>
        <w:tab/>
        <w:t xml:space="preserve">Why copper is preferred to prepare thin wires? </w:t>
        <w:tab/>
        <w:tab/>
        <w:tab/>
        <w:t>1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7.</w:t>
        <w:tab/>
        <w:t xml:space="preserve">Mention the SI units of  </w:t>
        <w:tab/>
        <w:tab/>
        <w:tab/>
        <w:tab/>
        <w:t>1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i)</w:t>
        <w:tab/>
        <w:t>coefficient of viscosity</w:t>
        <w:tab/>
        <w:t>ii)</w:t>
        <w:tab/>
        <w:t>coefficient of static frication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8.</w:t>
        <w:tab/>
        <w:t xml:space="preserve">In what aspects viscous force is different from friction? </w:t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9.</w:t>
        <w:tab/>
        <w:t>State with reasons, whether the following algebraic operations are meaningful.</w:t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i)</w:t>
        <w:tab/>
        <w:t>Adding any two vectors</w:t>
        <w:tab/>
        <w:t>ii)</w:t>
        <w:tab/>
        <w:t>Adding a scalar to a vector of same dimensions.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0.</w:t>
        <w:tab/>
        <w:t xml:space="preserve">Obtain an expression for stopping distance. </w:t>
        <w:tab/>
        <w:tab/>
        <w:tab/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1.</w:t>
        <w:tab/>
        <w:t>Is it possible for an object to have zero acceleration but non-zero velocity? Give an example.  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2.</w:t>
        <w:tab/>
        <w:t xml:space="preserve">Draw the free body diagram for a vehicle moving on a banked road. Write the expression for its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 xml:space="preserve">safe velocity neglecting friction. </w:t>
        <w:tab/>
        <w:tab/>
        <w:tab/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3.</w:t>
        <w:tab/>
        <w:t xml:space="preserve">“Action is the cause and reaction is the effect”. Comment. </w:t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4.</w:t>
        <w:tab/>
        <w:t xml:space="preserve">The speed time graph of a particle moving along a fixed direction is show in the figure. </w:t>
        <w:tab/>
        <w:t>3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7995</wp:posOffset>
            </wp:positionH>
            <wp:positionV relativeFrom="paragraph">
              <wp:posOffset>23495</wp:posOffset>
            </wp:positionV>
            <wp:extent cx="171323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5" t="6972" r="14290" b="1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Find the distance traversed by the particle between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i)</w:t>
        <w:tab/>
        <w:t>0 to 10 seconds</w:t>
        <w:tab/>
        <w:t>ii)</w:t>
        <w:tab/>
        <w:t>2 to 6 seconds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5.</w:t>
        <w:tab/>
        <w:t xml:space="preserve">Obtain equations of motion for constant acceleration. </w:t>
        <w:tab/>
        <w:t>3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6.</w:t>
        <w:tab/>
        <w:t>The position of a particle is given b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  <w:tab/>
        <w:t>3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Where all quantities are in their SI units. What is the magnitude and direction of velocity at t=2 s.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7.</w:t>
        <w:tab/>
        <w:t xml:space="preserve">Ten one-rupee coins are put on top of each other on a table in stable equilibrium. Each coin has a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 xml:space="preserve">mass m. Give the magnitude and direction of </w:t>
        <w:tab/>
        <w:tab/>
        <w:tab/>
        <w:tab/>
        <w:t>3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i)</w:t>
        <w:tab/>
        <w:t>The force on 7</w:t>
      </w:r>
      <w:r>
        <w:rPr>
          <w:vertAlign w:val="superscript"/>
        </w:rPr>
        <w:t>th</w:t>
      </w:r>
      <w:r>
        <w:rPr/>
        <w:t xml:space="preserve">  coin due to all coins on its top. [Counted from bottom]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ii)</w:t>
        <w:tab/>
        <w:t>The force on 7</w:t>
      </w:r>
      <w:r>
        <w:rPr>
          <w:vertAlign w:val="superscript"/>
        </w:rPr>
        <w:t>th</w:t>
      </w:r>
      <w:r>
        <w:rPr/>
        <w:t xml:space="preserve"> coin due to 8</w:t>
      </w:r>
      <w:r>
        <w:rPr>
          <w:vertAlign w:val="superscript"/>
        </w:rPr>
        <w:t>th</w:t>
      </w:r>
      <w:r>
        <w:rPr/>
        <w:t xml:space="preserve"> coin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18.</w:t>
        <w:tab/>
        <w:t xml:space="preserve">A man of mass 70 kg stands on a weighing scale in a lift. What would be the readings on the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scale if the lift moves</w:t>
        <w:tab/>
        <w:tab/>
        <w:tab/>
        <w:tab/>
        <w:t>3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i)</w:t>
        <w:tab/>
        <w:t>Upwards with a uniform speed of 10 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ii)</w:t>
        <w:tab/>
        <w:t>Downwards with a uniform acceleration of 5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>
          <w:vertAlign w:val="superscript"/>
        </w:rPr>
        <w:tab/>
        <w:tab/>
      </w:r>
      <w:r>
        <w:rPr/>
        <w:t>iii)</w:t>
        <w:tab/>
        <w:t>Downwards with a uniform speed of 10 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>
          <w:vertAlign w:val="superscript"/>
        </w:rPr>
        <w:tab/>
      </w:r>
      <w:r>
        <w:rPr/>
        <w:t>19.</w:t>
        <w:tab/>
        <w:t xml:space="preserve">State and prove law of conservation of momentum. </w:t>
        <w:tab/>
        <w:t xml:space="preserve">  3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20.</w:t>
        <w:tab/>
        <w:t xml:space="preserve">Explain the behavior of a wire under stress. </w:t>
        <w:tab/>
        <w:tab/>
        <w:tab/>
        <w:tab/>
        <w:t>3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>21.</w:t>
        <w:tab/>
        <w:t xml:space="preserve">Two towns A and B are connected by a regular bus service with a bus leaving in either direction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>every T min. A man cycling with a speed of 20 km h</w:t>
      </w:r>
      <w:r>
        <w:rPr>
          <w:vertAlign w:val="superscript"/>
        </w:rPr>
        <w:t>-1</w:t>
      </w:r>
      <w:r>
        <w:rPr/>
        <w:t xml:space="preserve"> in the direction A to B notices that a bus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 xml:space="preserve">goes past him every 18 minutes in the direction of his motion, and every 6 min in the opposite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 xml:space="preserve">direction. What is the period T of the bus service and with what speed do the buses fly on the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both"/>
        <w:rPr/>
      </w:pPr>
      <w:r>
        <w:rPr/>
        <w:tab/>
        <w:tab/>
        <w:t xml:space="preserve">road? </w:t>
        <w:tab/>
        <w:tab/>
        <w:tab/>
        <w:tab/>
        <w:t>5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>i)</w:t>
        <w:tab/>
        <w:t xml:space="preserve">Obtain an expression for range and maximum height reached by a projectile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>ii)</w:t>
        <w:tab/>
        <w:t>A bullet fired at an angle of 30</w:t>
      </w:r>
      <w:r>
        <w:rPr>
          <w:vertAlign w:val="superscript"/>
        </w:rPr>
        <w:t>o</w:t>
      </w:r>
      <w:r>
        <w:rPr/>
        <w:t xml:space="preserve"> with the horizontal hits the ground 3 km away. By adjusting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ab/>
        <w:t xml:space="preserve">angle of projection, can one hope to hit the target 5 km away (with constant muzzle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ab/>
        <w:t xml:space="preserve">speed)? </w:t>
        <w:tab/>
        <w:tab/>
        <w:tab/>
        <w:tab/>
        <w:t>5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>22.</w:t>
        <w:tab/>
        <w:t>i)</w:t>
        <w:tab/>
        <w:t>Mention the methods used to reduce the friction and to increase the friction.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179070</wp:posOffset>
            </wp:positionV>
            <wp:extent cx="1262380" cy="963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417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ii)</w:t>
        <w:tab/>
        <w:t>find the acceleration of 2 kg block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ab/>
        <w:t xml:space="preserve">given friction coefficient between block of mass 2kg and the inclin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and that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ab/>
        <w:t xml:space="preserve">between the block of 4kg and the inclin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</w:t>
        <w:tab/>
        <w:t>5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jc w:val="center"/>
        <w:rPr/>
      </w:pPr>
      <w:r>
        <w:rPr/>
        <w:t>(or)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>i)</w:t>
        <w:tab/>
        <w:t xml:space="preserve">A turn of radius 20 m is banked for the vehicle of mass 20 kg going at a speed of 10 m/s.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ab/>
        <w:t>Find the radius of curvature of the road if angle of banking is 30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>
          <w:vertAlign w:val="superscript"/>
        </w:rPr>
        <w:tab/>
        <w:tab/>
      </w:r>
      <w:r>
        <w:rPr/>
        <w:t>ii)</w:t>
        <w:tab/>
        <w:t xml:space="preserve">If the road in the previous problem is horizontal, what should be the minimum friction?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/>
      </w:pPr>
      <w:r>
        <w:rPr/>
        <w:tab/>
        <w:tab/>
        <w:tab/>
        <w:t xml:space="preserve">coefficient so that a vehicle moves at 20 km/h without skidding </w:t>
        <w:tab/>
        <w:t>5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1080" w:leader="none"/>
          <w:tab w:val="left" w:pos="5040" w:leader="none"/>
          <w:tab w:val="left" w:pos="5400" w:leader="none"/>
          <w:tab w:val="left" w:pos="5490" w:leader="none"/>
          <w:tab w:val="right" w:pos="10134" w:leader="none"/>
        </w:tabs>
        <w:spacing w:lineRule="auto" w:line="360"/>
        <w:ind w:left="-72" w:firstLine="14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315" w:leader="none"/>
          <w:tab w:val="left" w:pos="675" w:leader="none"/>
          <w:tab w:val="left" w:pos="108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720" w:leader="none"/>
        </w:tabs>
        <w:spacing w:lineRule="auto" w:line="360"/>
        <w:ind w:left="-72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15" w:leader="none"/>
          <w:tab w:val="left" w:pos="360" w:leader="none"/>
          <w:tab w:val="left" w:pos="675" w:leader="none"/>
          <w:tab w:val="left" w:pos="72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</w:tabs>
        <w:spacing w:lineRule="auto" w:line="360"/>
        <w:ind w:left="-72" w:firstLine="14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909" w:right="929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4-10-10T11:33:00Z</cp:lastPrinted>
  <dcterms:modified xsi:type="dcterms:W3CDTF">2019-10-08T17:15:00Z</dcterms:modified>
  <cp:revision>281</cp:revision>
  <dc:subject/>
  <dc:title/>
</cp:coreProperties>
</file>