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UCET – 2009 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ind w:left="360" w:hanging="72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Time: 75 Mi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ax. marks: 90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1.</w:t>
        <w:tab/>
        <w:t xml:space="preserve">The differential form of gauss law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.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.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.E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.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2.</w:t>
        <w:tab/>
        <w:t xml:space="preserve">If a pt change q is placed at the centre of a cube what is a flux linked with each face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of  the cube?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q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b. q/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c. q/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d. q/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720"/>
        <w:rPr/>
      </w:pPr>
      <w:r>
        <w:rPr/>
        <w:t>3.</w:t>
        <w:tab/>
        <w:t xml:space="preserve">How many electrons will have a charge of one coloumb </w:t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6.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4.</w:t>
        <w:tab/>
        <w:t>A soap bubble is given a negative charge, then its radius</w:t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Decreases </w:t>
        <w:tab/>
        <w:tab/>
        <w:t xml:space="preserve">b. Increases </w:t>
        <w:tab/>
        <w:t xml:space="preserve">   c. Remains unchanged     d. None of the above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5.     </w:t>
        <w:tab/>
        <w:t xml:space="preserve">A hollow metal sphere of radius 10 cm is charged such that the Potential on the surface is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80 V. The potential at the centre of the sphere is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800 V</w:t>
        <w:tab/>
        <w:tab/>
        <w:tab/>
        <w:t xml:space="preserve">b. zero </w:t>
        <w:tab/>
        <w:tab/>
        <w:t xml:space="preserve">   </w:t>
        <w:tab/>
        <w:t xml:space="preserve">c. 8 V </w:t>
        <w:tab/>
        <w:tab/>
        <w:tab/>
        <w:t>d. 80 V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6.</w:t>
        <w:tab/>
        <w:t xml:space="preserve">Energy stored in a capacitor is 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  <w:tab/>
        <w:tab/>
        <w:t>d. qV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 </w:t>
      </w:r>
      <w:r>
        <w:rPr/>
        <w:t>7.</w:t>
        <w:tab/>
        <w:t>The capacitance of a parallel plate of area ‘A’ filled with a     dielectric of constant  ‘K’   is    [</w:t>
        <w:tab/>
        <w:t xml:space="preserve">]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C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  </w:t>
        <w:tab/>
        <w:tab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/>
            </m:f>
          </m:e>
        </m:eqArr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8.</w:t>
        <w:tab/>
        <w:t xml:space="preserve"> A  potential difference of 2 Volts  is applied to a parallel plate capacitor of 0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 xml:space="preserve">  then it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can store an energy of 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es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es</m:t>
        </m:r>
      </m:oMath>
      <w:r>
        <w:rPr/>
        <w:t xml:space="preserve">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es</m:t>
        </m:r>
      </m:oMath>
      <w:r>
        <w:rPr/>
        <w:tab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es</m:t>
        </m:r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9.</w:t>
        <w:tab/>
        <w:t xml:space="preserve">The electric Susceptibility is defined as the ratio b/w      </w:t>
        <w:tab/>
        <w:tab/>
        <w:tab/>
        <w:tab/>
        <w:tab/>
        <w:t>[</w:t>
        <w:tab/>
        <w:t xml:space="preserve">]   </w:t>
      </w:r>
    </w:p>
    <w:p>
      <w:pPr>
        <w:pStyle w:val="Normal"/>
        <w:ind w:left="360" w:hanging="0"/>
        <w:rPr/>
      </w:pPr>
      <w:r>
        <w:rPr/>
        <w:t>a. Electric displacement &amp; Electric intensity</w:t>
        <w:tab/>
      </w:r>
    </w:p>
    <w:p>
      <w:pPr>
        <w:pStyle w:val="Normal"/>
        <w:ind w:left="360" w:hanging="0"/>
        <w:rPr/>
      </w:pPr>
      <w:r>
        <w:rPr/>
        <w:t>b. Electric intensity &amp; Electric displacement</w:t>
      </w:r>
    </w:p>
    <w:p>
      <w:pPr>
        <w:pStyle w:val="Normal"/>
        <w:tabs>
          <w:tab w:val="clear" w:pos="720"/>
          <w:tab w:val="left" w:pos="1440" w:leader="none"/>
        </w:tabs>
        <w:ind w:left="360" w:hanging="720"/>
        <w:rPr/>
      </w:pPr>
      <w:r>
        <w:rPr/>
        <w:t xml:space="preserve">            </w:t>
      </w:r>
      <w:r>
        <w:rPr/>
        <w:t xml:space="preserve">c. Electric intensity &amp; dielectric polarization 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720"/>
        <w:rPr/>
      </w:pPr>
      <w:r>
        <w:rPr/>
        <w:tab/>
        <w:t>d.  Dielectric polarization &amp; Electric intensity in the dielectric</w:t>
      </w:r>
    </w:p>
    <w:p>
      <w:pPr>
        <w:pStyle w:val="Normal"/>
        <w:tabs>
          <w:tab w:val="clear" w:pos="720"/>
          <w:tab w:val="left" w:pos="14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720"/>
        <w:rPr/>
      </w:pPr>
      <w:r>
        <w:rPr/>
        <w:t>10.</w:t>
        <w:tab/>
        <w:t>Capacitance of a spherical capacitor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 xml:space="preserve">          </w:t>
      </w: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 xml:space="preserve">  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 xml:space="preserve">  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1.</w:t>
        <w:tab/>
        <w:t>Dielectric constant of a material is 1.44 determine refractive index of that material?</w:t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1.2</w:t>
        <w:tab/>
        <w:tab/>
        <w:tab/>
        <w:t>b.1.4</w:t>
        <w:tab/>
        <w:tab/>
        <w:tab/>
        <w:t>c.1.22</w:t>
        <w:tab/>
        <w:tab/>
        <w:tab/>
        <w:t>d.1.42</w:t>
      </w:r>
    </w:p>
    <w:p>
      <w:pPr>
        <w:pStyle w:val="Normal"/>
        <w:tabs>
          <w:tab w:val="clear" w:pos="720"/>
          <w:tab w:val="left" w:pos="18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2.</w:t>
        <w:tab/>
        <w:t>Dielectric material is placed between the two plates of a condenser potential between the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plates will be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decreases </w:t>
        <w:tab/>
        <w:tab/>
        <w:t>b. increases</w:t>
        <w:tab/>
        <w:tab/>
        <w:t xml:space="preserve">c. does not change </w:t>
        <w:tab/>
        <w:t>d. changes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13.</w:t>
        <w:tab/>
        <w:t>A moving electric charge will produce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Magnetic field only</w:t>
        <w:tab/>
        <w:t>b. Electric field only</w:t>
        <w:tab/>
        <w:t xml:space="preserve">c. Magnetic &amp; Electric fields </w:t>
        <w:tab/>
        <w:t xml:space="preserve">    d. No field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4.</w:t>
        <w:tab/>
        <w:t xml:space="preserve">A charge particle enters 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to the magnetic field its path becomes</w:t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Circular </w:t>
        <w:tab/>
        <w:tab/>
        <w:tab/>
        <w:t xml:space="preserve">b. Elliptical </w:t>
        <w:tab/>
        <w:tab/>
        <w:t xml:space="preserve">c. Helical </w:t>
        <w:tab/>
        <w:tab/>
        <w:t>d. Straight line</w:t>
      </w:r>
    </w:p>
    <w:p>
      <w:pPr>
        <w:pStyle w:val="Normal"/>
        <w:tabs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- 2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5.</w:t>
        <w:tab/>
        <w:t>Find relation between  B.H.I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16.</w:t>
        <w:tab/>
        <w:t>Strength of the magnetic shell is  500 A, its thickness is 0.001 m find its intensity  of                                                       magnetization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7.</w:t>
        <w:tab/>
        <w:t>Two parallel wires are carrying electric currents of equal magnetude and in the same                                                                                                                     direction. They exert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No force on each other</w:t>
        <w:tab/>
        <w:tab/>
        <w:tab/>
        <w:tab/>
        <w:t>b. An attractive force an each other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            </w:t>
      </w:r>
      <w:r>
        <w:rPr/>
        <w:t xml:space="preserve">c. A repulsive force on each other  </w:t>
        <w:tab/>
        <w:tab/>
        <w:t xml:space="preserve">d. A rotational torque on each other  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18.</w:t>
        <w:tab/>
        <w:t>An electric current is always accompanied by a magnetic field was discovered by</w:t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Fleming </w:t>
        <w:tab/>
        <w:tab/>
        <w:t>b. Ampere</w:t>
        <w:tab/>
        <w:tab/>
        <w:t>c. Oersted</w:t>
        <w:tab/>
        <w:tab/>
        <w:t>d. Newton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19.</w:t>
        <w:tab/>
        <w:t>Hall effect gives information about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The dielectric constant of the material</w:t>
        <w:tab/>
        <w:tab/>
        <w:t>b. Sign of charge carriers in electric conductor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c. Thermal conductivity of the material</w:t>
        <w:tab/>
        <w:tab/>
        <w:t>d. Magnetic susceptibility of the material</w:t>
      </w:r>
    </w:p>
    <w:p>
      <w:pPr>
        <w:pStyle w:val="Normal"/>
        <w:tabs>
          <w:tab w:val="clear" w:pos="720"/>
          <w:tab w:val="left" w:pos="108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720"/>
        <w:rPr/>
      </w:pPr>
      <w:r>
        <w:rPr/>
        <w:t>20.</w:t>
        <w:tab/>
        <w:t>A particle having charge q, mass m orbits perpendicularly to the uniform    magnetic                                field ‘B’ what will be the cyclotron frequency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clear" w:pos="720"/>
          <w:tab w:val="left" w:pos="108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B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21.     The magnetic permeability of vacuum is SI unit is </w:t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22.</w:t>
        <w:tab/>
        <w:t xml:space="preserve">The vector form of Biot Savert law is given by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23.     Lenz’s law is consequence of the law of conservation of </w:t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>
          <w:b/>
          <w:b/>
          <w:i/>
          <w:i/>
        </w:rPr>
      </w:pPr>
      <w:r>
        <w:rPr/>
        <w:tab/>
        <w:t xml:space="preserve">a. charge </w:t>
        <w:tab/>
        <w:tab/>
        <w:tab/>
        <w:t>b. energy</w:t>
        <w:tab/>
        <w:tab/>
        <w:t xml:space="preserve">c. mass </w:t>
        <w:tab/>
        <w:tab/>
        <w:t>d. linear momentum</w:t>
      </w:r>
    </w:p>
    <w:p>
      <w:pPr>
        <w:pStyle w:val="Normal"/>
        <w:tabs>
          <w:tab w:val="left" w:pos="720" w:leader="none"/>
        </w:tabs>
        <w:ind w:left="36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24. </w:t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the magnetic flux linked with a circuit at any instant ‘t’ and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’ is the induced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emf th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α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is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>
          <w:i/>
        </w:rPr>
        <w:tab/>
      </w:r>
      <w:r>
        <w:rPr/>
        <w:t xml:space="preserve">a. Ampere’s law </w:t>
        <w:tab/>
        <w:tab/>
        <w:t xml:space="preserve">b. Lenz’s law       </w:t>
        <w:tab/>
        <w:t xml:space="preserve"> c. Biot-Savert law </w:t>
        <w:tab/>
        <w:t xml:space="preserve">   d. Faraday’s law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25.</w:t>
        <w:tab/>
        <w:t>An electron describes a circle of radius 2 cm if the speed of the electron is   doubled the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radius of the orbit will be 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a. 0.5 cm</w:t>
        <w:tab/>
        <w:tab/>
        <w:tab/>
        <w:t>b. 1 cm</w:t>
        <w:tab/>
        <w:tab/>
        <w:tab/>
        <w:t xml:space="preserve">c. 2 cm </w:t>
        <w:tab/>
        <w:tab/>
        <w:t>d. 4 cm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26.</w:t>
        <w:tab/>
        <w:t xml:space="preserve">Calculate the self inductance of a solenoid of length 1 m and area of cross section                       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>0.0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2000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0.05 Henry </w:t>
        <w:tab/>
        <w:tab/>
        <w:t xml:space="preserve">b. 5 Henry </w:t>
        <w:tab/>
        <w:t xml:space="preserve"> </w:t>
        <w:tab/>
        <w:t xml:space="preserve">c. 0.5 Henry </w:t>
        <w:tab/>
        <w:tab/>
        <w:t>d. 0.005 Henry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>27.</w:t>
        <w:tab/>
        <w:t xml:space="preserve">The susceptibility of a paramagnetic material is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ab/>
        <w:t>d. does not depend on Temp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28.</w:t>
        <w:tab/>
        <w:t>1 Web/m</w:t>
      </w:r>
      <w:r>
        <w:rPr>
          <w:vertAlign w:val="superscript"/>
        </w:rPr>
        <w:t xml:space="preserve">2 </w:t>
      </w:r>
      <w:r>
        <w:rPr/>
        <w:t xml:space="preserve"> is equal to 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10</w:t>
      </w:r>
      <w:r>
        <w:rPr>
          <w:vertAlign w:val="superscript"/>
        </w:rPr>
        <w:t xml:space="preserve">4  </w:t>
      </w:r>
      <w:r>
        <w:rPr/>
        <w:t>gauss</w:t>
        <w:tab/>
        <w:tab/>
        <w:t>b. 10</w:t>
      </w:r>
      <w:r>
        <w:rPr>
          <w:vertAlign w:val="superscript"/>
        </w:rPr>
        <w:t>-4</w:t>
      </w:r>
      <w:r>
        <w:rPr/>
        <w:t xml:space="preserve"> gauss </w:t>
        <w:tab/>
        <w:tab/>
        <w:t>c. 10</w:t>
      </w:r>
      <w:r>
        <w:rPr>
          <w:vertAlign w:val="superscript"/>
        </w:rPr>
        <w:t>2</w:t>
      </w:r>
      <w:r>
        <w:rPr/>
        <w:t xml:space="preserve"> gauss</w:t>
        <w:tab/>
        <w:tab/>
        <w:t>d. 10</w:t>
      </w:r>
      <w:r>
        <w:rPr>
          <w:vertAlign w:val="superscript"/>
        </w:rPr>
        <w:t>-2</w:t>
      </w:r>
      <w:r>
        <w:rPr/>
        <w:t xml:space="preserve"> gauss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29.</w:t>
        <w:tab/>
        <w:t>Two coils of inductance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these two placed closed to each other the mutual 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 xml:space="preserve">inductance </w:t>
      </w:r>
      <w:r>
        <w:rPr>
          <w:vertAlign w:val="superscript"/>
        </w:rPr>
        <w:t xml:space="preserve"> </w:t>
      </w:r>
      <w:r>
        <w:rPr/>
        <w:t xml:space="preserve">of the pair is 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L</w:t>
      </w:r>
      <w:r>
        <w:rPr>
          <w:vertAlign w:val="subscript"/>
        </w:rPr>
        <w:t xml:space="preserve">1 </w:t>
      </w:r>
      <w:r>
        <w:rPr/>
        <w:t>L</w:t>
      </w:r>
      <w:r>
        <w:rPr>
          <w:vertAlign w:val="subscript"/>
        </w:rPr>
        <w:t>2</w:t>
      </w:r>
      <w:r>
        <w:rPr/>
        <w:tab/>
        <w:tab/>
        <w:t>b. (L</w:t>
      </w:r>
      <w:r>
        <w:rPr>
          <w:vertAlign w:val="subscript"/>
        </w:rPr>
        <w:t xml:space="preserve">1 </w:t>
      </w:r>
      <w:r>
        <w:rPr/>
        <w:t>L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d. None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30. </w:t>
        <w:tab/>
        <w:t>In Ballistic Galvanometer, the suspension wire is made with</w:t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 xml:space="preserve">a. Copper </w:t>
        <w:tab/>
        <w:tab/>
        <w:t xml:space="preserve">b. Nickel </w:t>
        <w:tab/>
        <w:tab/>
        <w:t>c. Manganin</w:t>
        <w:tab/>
        <w:tab/>
        <w:t>d. Phosphor-Brenze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1.</w:t>
        <w:tab/>
        <w:t xml:space="preserve">In an a.c.circuit the power factor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sin of the phase angle</w:t>
        <w:tab/>
        <w:tab/>
        <w:tab/>
        <w:t xml:space="preserve"> </w:t>
        <w:tab/>
        <w:t>b. cos of the phase angle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c. tan of the phase angle</w:t>
        <w:tab/>
        <w:tab/>
        <w:tab/>
        <w:tab/>
        <w:t>d. secant of the phase angle</w:t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- 3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2.</w:t>
        <w:tab/>
        <w:t xml:space="preserve">In L-R dc circuit the time constant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LR</w:t>
        <w:tab/>
        <w:tab/>
        <w:t xml:space="preserve">b. R/L </w:t>
        <w:tab/>
        <w:tab/>
        <w:tab/>
        <w:t>c.Zero</w:t>
        <w:tab/>
        <w:tab/>
        <w:tab/>
        <w:t>d. L/R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3.</w:t>
        <w:tab/>
        <w:t xml:space="preserve">During parallel resonance this is minimum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Voltage</w:t>
        <w:tab/>
        <w:tab/>
        <w:t xml:space="preserve">b. Current </w:t>
        <w:tab/>
        <w:tab/>
        <w:t>c. Impedence</w:t>
        <w:tab/>
        <w:tab/>
        <w:t>d. Resistance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4.</w:t>
        <w:tab/>
        <w:t xml:space="preserve">The phase angle between current and voltage in a purely inductive circuit is </w:t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0</w:t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/2 </w:t>
        <w:tab/>
        <w:tab/>
        <w:tab/>
        <w:t xml:space="preserve">d.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2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5.</w:t>
        <w:tab/>
        <w:t xml:space="preserve">The pointing vector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is represented by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36. </w:t>
        <w:tab/>
        <w:t>For rectifying action we use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 xml:space="preserve">a. Transformer </w:t>
        <w:tab/>
        <w:tab/>
        <w:t>b. Diode</w:t>
        <w:tab/>
        <w:tab/>
        <w:t xml:space="preserve">c. Transistor </w:t>
        <w:tab/>
        <w:tab/>
        <w:t>d. Choke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7.</w:t>
        <w:tab/>
        <w:t>The Ripple  factor of a Half wave rectifier</w:t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  </w:t>
      </w:r>
      <w:r>
        <w:rPr/>
        <w:tab/>
        <w:t xml:space="preserve">a. 1.21 </w:t>
        <w:tab/>
        <w:tab/>
        <w:t>b. 0.48</w:t>
        <w:tab/>
        <w:tab/>
        <w:tab/>
        <w:t>c. 1.44</w:t>
        <w:tab/>
        <w:tab/>
        <w:tab/>
        <w:t>d. 1.72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38. </w:t>
        <w:tab/>
        <w:t>The conversion of D.C. to A.C. is performed by</w:t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 xml:space="preserve">a. Amplifier </w:t>
        <w:tab/>
        <w:tab/>
        <w:t xml:space="preserve">b. Oscillator </w:t>
        <w:tab/>
        <w:tab/>
        <w:t xml:space="preserve">c. Rectifier </w:t>
        <w:tab/>
        <w:tab/>
        <w:t>d. Detector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>39.</w:t>
        <w:tab/>
        <w:t>Convert (1101)</w:t>
      </w:r>
      <w:r>
        <w:rPr>
          <w:vertAlign w:val="subscript"/>
        </w:rPr>
        <w:t>2</w:t>
      </w:r>
      <w:r>
        <w:rPr/>
        <w:t xml:space="preserve">  to decimal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ab/>
        <w:t>a. 12</w:t>
        <w:tab/>
        <w:tab/>
        <w:t xml:space="preserve">b. 13 </w:t>
        <w:tab/>
        <w:tab/>
        <w:tab/>
        <w:t>c. 15</w:t>
        <w:tab/>
        <w:tab/>
        <w:tab/>
        <w:t>d. 9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40. </w:t>
        <w:tab/>
        <w:t>Give truth table shown which gate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720"/>
        <w:rPr/>
      </w:pPr>
      <w:r>
        <w:rPr/>
        <w:t xml:space="preserve">               </w:t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 xml:space="preserve">A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  </w:t>
            </w:r>
            <w:r>
              <w:rPr/>
              <w:t>y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left="360" w:hanging="72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72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  <w:t xml:space="preserve">           </w:t>
      </w:r>
      <w:r>
        <w:rPr/>
        <w:t>a. NAND</w:t>
        <w:tab/>
        <w:tab/>
        <w:tab/>
        <w:t xml:space="preserve">b. AND </w:t>
        <w:tab/>
        <w:tab/>
        <w:t xml:space="preserve">c. XOR </w:t>
        <w:tab/>
        <w:tab/>
        <w:t>d. OR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is the coefficient of viscosity of a gas and ‘T’ is the absolute temp.</w:t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α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is independent of T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42.</w:t>
        <w:tab/>
        <w:t>The ratio of average speed, root mean  square speed and most probable speed of molecules</w:t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1.41: 1.73:1.59</w:t>
        <w:tab/>
        <w:tab/>
        <w:t>b. 1.41:1.59:1.73</w:t>
        <w:tab/>
        <w:t>c. 1.59:1.73:1.41</w:t>
        <w:tab/>
        <w:t>d. 1.73:1.59:1.41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43.       The zeroth law of thermodynamics was first enamiated by</w:t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Kelvin </w:t>
        <w:tab/>
        <w:tab/>
        <w:tab/>
        <w:t xml:space="preserve">b. Plank </w:t>
        <w:tab/>
        <w:tab/>
        <w:t xml:space="preserve">c. Fowler </w:t>
        <w:tab/>
        <w:tab/>
        <w:t>d. Calusius</w:t>
      </w:r>
    </w:p>
    <w:p>
      <w:pPr>
        <w:pStyle w:val="Normal"/>
        <w:rPr/>
      </w:pPr>
      <w:r>
        <w:rPr/>
      </w:r>
    </w:p>
    <w:p>
      <w:pPr>
        <w:pStyle w:val="Normal"/>
        <w:ind w:left="360" w:hanging="720"/>
        <w:rPr/>
      </w:pPr>
      <w:r>
        <w:rPr/>
        <w:t>44.</w:t>
        <w:tab/>
        <w:t>A reversible engine is working between two temp.327</w:t>
      </w:r>
      <w:r>
        <w:rPr>
          <w:vertAlign w:val="superscript"/>
        </w:rPr>
        <w:t>0</w:t>
      </w:r>
      <w:r>
        <w:rPr/>
        <w:t>C and 27</w:t>
      </w:r>
      <w:r>
        <w:rPr>
          <w:vertAlign w:val="superscript"/>
        </w:rPr>
        <w:t>0</w:t>
      </w:r>
      <w:r>
        <w:rPr/>
        <w:t xml:space="preserve">C its efficiency is </w:t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75%</w:t>
        <w:tab/>
        <w:tab/>
        <w:tab/>
        <w:t xml:space="preserve">b. 50% </w:t>
        <w:tab/>
        <w:tab/>
        <w:t xml:space="preserve">c. 100% </w:t>
        <w:tab/>
        <w:tab/>
        <w:t>d. 30%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45.</w:t>
        <w:tab/>
        <w:t>In terms of entrophy second law of thermodynamics can be represented as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dQ=Tds</w:t>
        <w:tab/>
        <w:tab/>
        <w:tab/>
        <w:t xml:space="preserve">b. dS=TdQ </w:t>
        <w:tab/>
        <w:tab/>
        <w:t>c. dS=T/dQ</w:t>
        <w:tab/>
        <w:tab/>
        <w:t>d. T=dS-dQ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46.</w:t>
        <w:tab/>
        <w:t>What is the change in entropy of a system consisting of 1 kg of ice at 0</w:t>
      </w:r>
      <w:r>
        <w:rPr>
          <w:vertAlign w:val="superscript"/>
        </w:rPr>
        <w:t>0</w:t>
      </w:r>
      <w:r>
        <w:rPr/>
        <w:t xml:space="preserve">C. Which melts </w:t>
      </w:r>
    </w:p>
    <w:p>
      <w:pPr>
        <w:pStyle w:val="Normal"/>
        <w:ind w:left="360" w:hanging="0"/>
        <w:rPr/>
      </w:pPr>
      <w:r>
        <w:rPr/>
        <w:t>water at the same temp. [L</w:t>
      </w:r>
      <w:r>
        <w:rPr>
          <w:vertAlign w:val="subscript"/>
        </w:rPr>
        <w:t>ice</w:t>
      </w:r>
      <w:r>
        <w:rPr/>
        <w:t>=0.336x10</w:t>
      </w:r>
      <w:r>
        <w:rPr>
          <w:vertAlign w:val="superscript"/>
        </w:rPr>
        <w:t>6</w:t>
      </w:r>
      <w:r>
        <w:rPr/>
        <w:t>J/kg]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610 J/K</w:t>
        <w:tab/>
        <w:tab/>
        <w:tab/>
        <w:t>b.1000 J/K</w:t>
        <w:tab/>
        <w:tab/>
        <w:t>c.1100 J/K</w:t>
        <w:tab/>
        <w:tab/>
        <w:t>d. 1220 J/K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47.</w:t>
        <w:tab/>
        <w:t xml:space="preserve">The clausiues-clapeyron’s equation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- 4</w:t>
      </w:r>
    </w:p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 xml:space="preserve">The expression for joule Thomson Cooling is 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>The process of Joule-Kelvin expansion is essentially</w:t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>a. An isothermal process</w:t>
        <w:tab/>
        <w:tab/>
        <w:tab/>
        <w:t xml:space="preserve"> </w:t>
        <w:tab/>
        <w:t xml:space="preserve">b. An adiabatic process </w:t>
      </w:r>
    </w:p>
    <w:p>
      <w:pPr>
        <w:pStyle w:val="Normal"/>
        <w:ind w:left="360" w:hanging="0"/>
        <w:rPr/>
      </w:pPr>
      <w:r>
        <w:rPr/>
        <w:t xml:space="preserve">c. An isoentholphy process </w:t>
        <w:tab/>
        <w:tab/>
        <w:tab/>
        <w:t>d. An isobaric proces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 xml:space="preserve">A refregirator is 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>a. Heat engine</w:t>
        <w:tab/>
        <w:t>b. An electric motor    c.Heat engine working backward           d.Air cooler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 xml:space="preserve">Pyroheliometer  is used for 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 xml:space="preserve">a. To determine low temp. </w:t>
        <w:tab/>
        <w:tab/>
        <w:tab/>
        <w:t>b. To determine high temp.</w:t>
      </w:r>
    </w:p>
    <w:p>
      <w:pPr>
        <w:pStyle w:val="Normal"/>
        <w:ind w:left="360" w:hanging="0"/>
        <w:rPr/>
      </w:pPr>
      <w:r>
        <w:rPr/>
        <w:t xml:space="preserve">c. To determine solar constant </w:t>
        <w:tab/>
        <w:tab/>
        <w:tab/>
        <w:t>d. To determine Absorbic power</w:t>
      </w:r>
    </w:p>
    <w:p>
      <w:pPr>
        <w:pStyle w:val="Normal"/>
        <w:ind w:left="360" w:hanging="720"/>
        <w:rPr/>
      </w:pPr>
      <w:r>
        <w:rPr/>
        <w:t>52.</w:t>
        <w:tab/>
        <w:t xml:space="preserve">The expression for wien’s constant as derived from plank’s formula is </w:t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hc/4.965k </w:t>
        <w:tab/>
        <w:t>b. hk/4.965c</w:t>
        <w:tab/>
        <w:tab/>
        <w:tab/>
        <w:t>c.kc/4.965h</w:t>
        <w:tab/>
        <w:tab/>
        <w:t>d.4.965k/hc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3.</w:t>
        <w:tab/>
        <w:t xml:space="preserve">If the slit width is equal to twice the wavelength of light used, the angle of  diffra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t which the first minimum occurs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30</w:t>
      </w:r>
      <w:r>
        <w:rPr>
          <w:vertAlign w:val="superscript"/>
        </w:rPr>
        <w:t>0</w:t>
        <w:tab/>
        <w:tab/>
        <w:tab/>
      </w:r>
      <w:r>
        <w:rPr/>
        <w:t>b.45</w:t>
      </w:r>
      <w:r>
        <w:rPr>
          <w:vertAlign w:val="superscript"/>
        </w:rPr>
        <w:t>0</w:t>
      </w:r>
      <w:r>
        <w:rPr/>
        <w:tab/>
        <w:tab/>
        <w:tab/>
        <w:t>c. 60</w:t>
      </w:r>
      <w:r>
        <w:rPr>
          <w:vertAlign w:val="superscript"/>
        </w:rPr>
        <w:t>0</w:t>
      </w:r>
      <w:r>
        <w:rPr/>
        <w:tab/>
        <w:tab/>
        <w:tab/>
        <w:t>d. 90</w:t>
      </w:r>
      <w:r>
        <w:rPr>
          <w:vertAlign w:val="superscript"/>
        </w:rPr>
        <w:t>0</w:t>
      </w:r>
    </w:p>
    <w:p>
      <w:pPr>
        <w:pStyle w:val="Normal"/>
        <w:ind w:left="36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720"/>
        <w:rPr/>
      </w:pPr>
      <w:r>
        <w:rPr/>
        <w:t>54.</w:t>
        <w:tab/>
        <w:t xml:space="preserve">The expression for most probable distribution in Fermi-dirac distribution is 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ab/>
        <w:t xml:space="preserve">    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   d. None of the above</w:t>
      </w:r>
    </w:p>
    <w:p>
      <w:pPr>
        <w:pStyle w:val="Normal"/>
        <w:ind w:left="360" w:hanging="720"/>
        <w:rPr/>
      </w:pPr>
      <w:r>
        <w:rPr/>
        <w:t>55.</w:t>
        <w:tab/>
        <w:t xml:space="preserve">The example of Bosens are 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Electron </w:t>
        <w:tab/>
        <w:tab/>
        <w:t xml:space="preserve">b. Proton </w:t>
        <w:tab/>
        <w:tab/>
        <w:t xml:space="preserve">c. Photons </w:t>
        <w:tab/>
        <w:tab/>
        <w:t>d. Neutron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6.</w:t>
        <w:tab/>
        <w:t xml:space="preserve">The refraction matrix for a refractive surface is given b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d>
      </m:oMath>
      <w:r>
        <w:rPr/>
        <w:t xml:space="preserve">. The refracting power of </w:t>
      </w:r>
    </w:p>
    <w:p>
      <w:pPr>
        <w:pStyle w:val="Normal"/>
        <w:ind w:left="360" w:hanging="0"/>
        <w:rPr/>
      </w:pPr>
      <w:r>
        <w:rPr/>
        <w:t xml:space="preserve">the surface is 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7.5</w:t>
        <w:tab/>
        <w:tab/>
        <w:tab/>
        <w:t xml:space="preserve">b. 8.5 </w:t>
        <w:tab/>
        <w:tab/>
        <w:tab/>
        <w:t>c. 0.5</w:t>
        <w:tab/>
        <w:tab/>
        <w:tab/>
        <w:t>d. 1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57. </w:t>
        <w:tab/>
        <w:t xml:space="preserve">The determinant of a system matrix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0 </w:t>
        <w:tab/>
        <w:tab/>
        <w:tab/>
        <w:t>b. -1</w:t>
        <w:tab/>
        <w:tab/>
        <w:tab/>
        <w:t>c. 0.5</w:t>
        <w:tab/>
        <w:tab/>
        <w:tab/>
        <w:t>d. 1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8.</w:t>
        <w:tab/>
        <w:t xml:space="preserve">Two thin lenses of focal length 16 cm and 12 cm form a combination which is corrected for </w:t>
      </w:r>
    </w:p>
    <w:p>
      <w:pPr>
        <w:pStyle w:val="Normal"/>
        <w:ind w:left="360" w:hanging="0"/>
        <w:rPr/>
      </w:pPr>
      <w:r>
        <w:rPr/>
        <w:t xml:space="preserve">spherical aberration the focal length the focal length of the combination is 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4 cm </w:t>
        <w:tab/>
        <w:tab/>
        <w:tab/>
        <w:t xml:space="preserve">b. 8 cm </w:t>
        <w:tab/>
        <w:tab/>
        <w:t xml:space="preserve">c. 14 cm </w:t>
        <w:tab/>
        <w:tab/>
        <w:t>d. 12 cm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59. </w:t>
        <w:tab/>
        <w:t xml:space="preserve">The condition for minimization of chromate aberration in a system of two thin lenses of </w:t>
      </w:r>
    </w:p>
    <w:p>
      <w:pPr>
        <w:pStyle w:val="Normal"/>
        <w:ind w:left="360" w:hanging="0"/>
        <w:rPr/>
      </w:pPr>
      <w:r>
        <w:rPr/>
        <w:t>focal lengths f</w:t>
      </w:r>
      <w:r>
        <w:rPr>
          <w:vertAlign w:val="subscript"/>
        </w:rPr>
        <w:t xml:space="preserve">1 </w:t>
      </w:r>
      <w:r>
        <w:rPr/>
        <w:t>and f</w:t>
      </w:r>
      <w:r>
        <w:rPr>
          <w:vertAlign w:val="subscript"/>
        </w:rPr>
        <w:t>2</w:t>
      </w:r>
      <w:r>
        <w:rPr/>
        <w:t xml:space="preserve"> and dispersive powers w</w:t>
      </w:r>
      <w:r>
        <w:rPr>
          <w:vertAlign w:val="subscript"/>
        </w:rPr>
        <w:t xml:space="preserve">1 </w:t>
      </w:r>
      <w:r>
        <w:rPr/>
        <w:t>and w</w:t>
      </w:r>
      <w:r>
        <w:rPr>
          <w:vertAlign w:val="subscript"/>
        </w:rPr>
        <w:t xml:space="preserve">2 </w:t>
      </w:r>
      <w:r>
        <w:rPr/>
        <w:t xml:space="preserve"> is </w:t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0.</w:t>
        <w:tab/>
        <w:t xml:space="preserve">Two coherent light sources whose intensity ratio 81: 1 produce interference fringes . Obtain </w:t>
      </w:r>
    </w:p>
    <w:p>
      <w:pPr>
        <w:pStyle w:val="Normal"/>
        <w:ind w:left="360" w:hanging="0"/>
        <w:rPr/>
      </w:pPr>
      <w:r>
        <w:rPr/>
        <w:t xml:space="preserve">the ratio of  maximum to minimum intensity in the interference pattern 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9 : 4 </w:t>
        <w:tab/>
        <w:tab/>
        <w:tab/>
        <w:t>b. 25 : 16</w:t>
        <w:tab/>
        <w:tab/>
        <w:t xml:space="preserve">c. 2 : 1 </w:t>
        <w:tab/>
        <w:tab/>
        <w:tab/>
        <w:t>d. 5 : 3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1.</w:t>
        <w:tab/>
        <w:t xml:space="preserve">When a soap film on water is observed in day light, if exhibit beautiful colours  due to </w:t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Interference </w:t>
        <w:tab/>
        <w:tab/>
        <w:t xml:space="preserve">b. Dispersion </w:t>
        <w:tab/>
        <w:tab/>
        <w:t xml:space="preserve">c. Polarisation </w:t>
        <w:tab/>
        <w:tab/>
        <w:t>d. Diffraction</w:t>
      </w:r>
    </w:p>
    <w:p>
      <w:pPr>
        <w:pStyle w:val="Normal"/>
        <w:ind w:left="360" w:hanging="720"/>
        <w:rPr/>
      </w:pPr>
      <w:r>
        <w:rPr/>
        <w:tab/>
      </w:r>
    </w:p>
    <w:p>
      <w:pPr>
        <w:pStyle w:val="Normal"/>
        <w:ind w:left="360" w:hanging="720"/>
        <w:rPr/>
      </w:pPr>
      <w:r>
        <w:rPr/>
        <w:t>62.</w:t>
        <w:tab/>
        <w:t xml:space="preserve">In the case of Newtons rings by reflected light, the diameter (D) of the bright ring is </w:t>
      </w:r>
    </w:p>
    <w:p>
      <w:pPr>
        <w:pStyle w:val="Normal"/>
        <w:ind w:left="360" w:hanging="0"/>
        <w:rPr/>
      </w:pPr>
      <w:r>
        <w:rPr/>
        <w:t xml:space="preserve">proportional to 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3.</w:t>
        <w:tab/>
        <w:t xml:space="preserve">The expression for resolving power of a grating with element (e + d) is 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- 5</w:t>
      </w:r>
    </w:p>
    <w:p>
      <w:pPr>
        <w:pStyle w:val="Normal"/>
        <w:ind w:left="360" w:hanging="720"/>
        <w:rPr/>
      </w:pPr>
      <w:r>
        <w:rPr/>
        <w:tab/>
      </w:r>
    </w:p>
    <w:p>
      <w:pPr>
        <w:pStyle w:val="Normal"/>
        <w:ind w:left="360" w:hanging="720"/>
        <w:rPr/>
      </w:pPr>
      <w:r>
        <w:rPr/>
        <w:t>64.</w:t>
        <w:tab/>
        <w:t>The focal length of a zone plate is given by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</w:p>
    <w:p>
      <w:pPr>
        <w:pStyle w:val="Normal"/>
        <w:ind w:left="360" w:hanging="720"/>
        <w:rPr/>
      </w:pPr>
      <w:r>
        <w:rPr/>
        <w:t>65.</w:t>
        <w:tab/>
        <w:t>In Fresnel’s diffraction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Source is at an infinite distance</w:t>
        <w:tab/>
        <w:tab/>
        <w:tab/>
        <w:t xml:space="preserve">b. Screen is at infinite distance </w:t>
      </w:r>
    </w:p>
    <w:p>
      <w:pPr>
        <w:pStyle w:val="Normal"/>
        <w:ind w:left="360" w:hanging="720"/>
        <w:rPr/>
      </w:pPr>
      <w:r>
        <w:rPr/>
        <w:t xml:space="preserve">             </w:t>
      </w:r>
      <w:r>
        <w:rPr/>
        <w:t>c. Source and screen is at infinite distance</w:t>
        <w:tab/>
        <w:t>d. Source and screen are at finite distance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6.</w:t>
        <w:tab/>
        <w:t>The phenomenon which confirms that the light waves are transverse waves</w:t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Interference    </w:t>
        <w:tab/>
        <w:tab/>
        <w:t>b. Diffraction</w:t>
        <w:tab/>
        <w:tab/>
        <w:t>c. Polarisation</w:t>
        <w:tab/>
        <w:t xml:space="preserve">  </w:t>
        <w:tab/>
        <w:t>d. Double refraction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7.</w:t>
        <w:tab/>
        <w:t xml:space="preserve">For quart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1.553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1.533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 4000 A</w:t>
      </w:r>
      <w:r>
        <w:rPr>
          <w:vertAlign w:val="superscript"/>
        </w:rPr>
        <w:t>0</w:t>
      </w:r>
      <w:r>
        <w:rPr/>
        <w:t xml:space="preserve"> . The thickness of half wave plate</w:t>
      </w:r>
    </w:p>
    <w:p>
      <w:pPr>
        <w:pStyle w:val="Normal"/>
        <w:ind w:left="360" w:hanging="0"/>
        <w:rPr/>
      </w:pPr>
      <w:r>
        <w:rPr/>
        <w:t xml:space="preserve">should be </w:t>
        <w:tab/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0.5 X 10</w:t>
      </w:r>
      <w:r>
        <w:rPr>
          <w:vertAlign w:val="superscript"/>
        </w:rPr>
        <w:t xml:space="preserve">-4 </w:t>
      </w:r>
      <w:r>
        <w:rPr/>
        <w:t xml:space="preserve"> cm</w:t>
        <w:tab/>
        <w:tab/>
        <w:t xml:space="preserve">b. 1 cm </w:t>
        <w:tab/>
        <w:tab/>
        <w:t xml:space="preserve">c. 0.1 cm </w:t>
        <w:tab/>
        <w:tab/>
        <w:t>d. 1 X 10</w:t>
      </w:r>
      <w:r>
        <w:rPr>
          <w:vertAlign w:val="superscript"/>
        </w:rPr>
        <w:t>-3</w:t>
      </w:r>
      <w:r>
        <w:rPr/>
        <w:t xml:space="preserve"> cm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8.</w:t>
        <w:tab/>
        <w:t xml:space="preserve">A calcite crystal is a 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Uniaxial crystal </w:t>
        <w:tab/>
        <w:t xml:space="preserve">b. Biaxial crystal </w:t>
        <w:tab/>
        <w:t xml:space="preserve">c. Opaque crystal </w:t>
        <w:tab/>
        <w:t>d. Polaroid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9.</w:t>
        <w:tab/>
        <w:t xml:space="preserve">Active material in the Ruby Rod is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Al ions </w:t>
        <w:tab/>
        <w:tab/>
        <w:tab/>
        <w:t xml:space="preserve">b. Cr ions </w:t>
        <w:tab/>
        <w:tab/>
        <w:t xml:space="preserve">c. Ba ions </w:t>
        <w:tab/>
        <w:tab/>
        <w:t xml:space="preserve">d. None 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70. </w:t>
        <w:tab/>
        <w:t xml:space="preserve">Optical fibres are based on the principle 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Reflection    </w:t>
        <w:tab/>
        <w:t xml:space="preserve">          b. Refraction        </w:t>
        <w:tab/>
        <w:t>c. Total internal reflection      d. None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1080"/>
        <w:rPr/>
      </w:pPr>
      <w:r>
        <w:rPr/>
        <w:t xml:space="preserve">If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is the position vector of a point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is given by</w:t>
        <w:tab/>
        <w:tab/>
        <w:tab/>
        <w:tab/>
        <w:tab/>
        <w:t>[</w:t>
        <w:tab/>
        <w:t>]</w:t>
      </w:r>
    </w:p>
    <w:p>
      <w:pPr>
        <w:pStyle w:val="Normal"/>
        <w:ind w:left="360" w:hanging="0"/>
        <w:rPr/>
      </w:pPr>
      <w:r>
        <w:rPr/>
        <w:t xml:space="preserve">a. 1 </w:t>
        <w:tab/>
        <w:tab/>
        <w:tab/>
        <w:t xml:space="preserve">b. 2 </w:t>
        <w:tab/>
        <w:tab/>
        <w:tab/>
        <w:t xml:space="preserve">c. 3 </w:t>
        <w:tab/>
        <w:tab/>
        <w:tab/>
        <w:t>d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720"/>
        <w:rPr/>
      </w:pPr>
      <w:r>
        <w:rPr/>
        <w:t>72.</w:t>
        <w:tab/>
        <w:t xml:space="preserve">Angle between two vector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>
          <w:vertAlign w:val="superscript"/>
        </w:rPr>
      </w:pPr>
      <w:r>
        <w:rPr/>
        <w:tab/>
        <w:t>a. 60</w:t>
      </w:r>
      <w:r>
        <w:rPr>
          <w:vertAlign w:val="superscript"/>
        </w:rPr>
        <w:t>0</w:t>
        <w:tab/>
        <w:tab/>
        <w:tab/>
      </w:r>
      <w:r>
        <w:rPr/>
        <w:t>b. 0</w:t>
      </w:r>
      <w:r>
        <w:rPr>
          <w:vertAlign w:val="superscript"/>
        </w:rPr>
        <w:t>0</w:t>
      </w:r>
      <w:r>
        <w:rPr/>
        <w:tab/>
        <w:tab/>
        <w:tab/>
        <w:t>c. 90</w:t>
      </w:r>
      <w:r>
        <w:rPr>
          <w:vertAlign w:val="superscript"/>
        </w:rPr>
        <w:t>0</w:t>
      </w:r>
      <w:r>
        <w:rPr/>
        <w:tab/>
        <w:tab/>
        <w:tab/>
        <w:t>d. 180</w:t>
      </w:r>
      <w:r>
        <w:rPr>
          <w:vertAlign w:val="superscript"/>
        </w:rPr>
        <w:t>0</w:t>
      </w:r>
    </w:p>
    <w:p>
      <w:pPr>
        <w:pStyle w:val="Normal"/>
        <w:ind w:left="36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720"/>
        <w:rPr/>
      </w:pPr>
      <w:r>
        <w:rPr/>
        <w:t>73.</w:t>
        <w:tab/>
        <w:t xml:space="preserve">The coefficient of restitution ‘e’ for a perfectly inelastic collision is </w:t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1 </w:t>
        <w:tab/>
        <w:tab/>
        <w:tab/>
        <w:t xml:space="preserve">b. 0 </w:t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>d. -1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74.</w:t>
        <w:tab/>
        <w:t xml:space="preserve">Rutherford’s scattering cross section is proportional to </w:t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Square of the mass of the parti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  <w:tab/>
        <w:t xml:space="preserve">      b. Square of the atomic number of   the Nucleus                                      </w:t>
      </w:r>
    </w:p>
    <w:p>
      <w:pPr>
        <w:pStyle w:val="Normal"/>
        <w:ind w:left="360" w:hanging="720"/>
        <w:rPr/>
      </w:pPr>
      <w:r>
        <w:rPr/>
        <w:tab/>
        <w:t xml:space="preserve">c. Square of the velocity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particle    d. Square of the scattering angle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75.</w:t>
        <w:tab/>
        <w:t>A rocket burns 0.02 kg of fuel per second ejecting it as  a gas with a velocity of 10,000m/sec</w:t>
      </w:r>
    </w:p>
    <w:p>
      <w:pPr>
        <w:pStyle w:val="Normal"/>
        <w:ind w:left="360" w:hanging="0"/>
        <w:rPr/>
      </w:pPr>
      <w:r>
        <w:rPr/>
        <w:t>what force does the gas exert on the rocket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300 N</w:t>
        <w:tab/>
        <w:tab/>
        <w:tab/>
        <w:t>b. 200 N</w:t>
        <w:tab/>
        <w:tab/>
        <w:t>c. 100 N</w:t>
        <w:tab/>
        <w:tab/>
        <w:t>d. 400 N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76. </w:t>
        <w:tab/>
        <w:t xml:space="preserve">If   R and T are the radius of the orbit and period of revolution for a planet respectively. </w:t>
      </w:r>
    </w:p>
    <w:p>
      <w:pPr>
        <w:pStyle w:val="Normal"/>
        <w:ind w:left="360" w:hanging="0"/>
        <w:rPr/>
      </w:pPr>
      <w:r>
        <w:rPr/>
        <w:t>Then according to the Kepler’s third law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77. </w:t>
        <w:tab/>
        <w:t>The Lorentz transformation for space is given by</w:t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</w:t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78. </w:t>
        <w:tab/>
        <w:t>In the case of central force which is conservative ?</w:t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Energy    </w:t>
        <w:tab/>
        <w:tab/>
        <w:t>b. Angular momentum        c. Linear momentum</w:t>
        <w:tab/>
        <w:t xml:space="preserve">  d. None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79. </w:t>
        <w:tab/>
        <w:t xml:space="preserve">Poission 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. None</w:t>
      </w:r>
    </w:p>
    <w:p>
      <w:pPr>
        <w:pStyle w:val="Normal"/>
        <w:ind w:left="360" w:hanging="720"/>
        <w:rPr/>
      </w:pPr>
      <w:r>
        <w:rPr/>
        <w:t xml:space="preserve">80. </w:t>
        <w:tab/>
        <w:t>According to Huke’s law in elasticity the ratio of stress and strain</w:t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Not constant </w:t>
        <w:tab/>
        <w:tab/>
        <w:t xml:space="preserve">b. Constant </w:t>
        <w:tab/>
        <w:tab/>
        <w:t xml:space="preserve">c. Increases </w:t>
        <w:tab/>
        <w:tab/>
        <w:t>d. Decrease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- 6</w:t>
      </w:r>
    </w:p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81. </w:t>
        <w:tab/>
        <w:t xml:space="preserve">Beats are the results of 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Diffraction 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b. Destructive Interference </w:t>
        <w:tab/>
      </w:r>
    </w:p>
    <w:p>
      <w:pPr>
        <w:pStyle w:val="Normal"/>
        <w:ind w:left="360" w:hanging="0"/>
        <w:rPr/>
      </w:pPr>
      <w:r>
        <w:rPr/>
        <w:t>c. Constructive Interference</w:t>
      </w:r>
    </w:p>
    <w:p>
      <w:pPr>
        <w:pStyle w:val="Normal"/>
        <w:ind w:left="360" w:hanging="720"/>
        <w:rPr/>
      </w:pPr>
      <w:r>
        <w:rPr/>
        <w:t xml:space="preserve">            </w:t>
      </w:r>
      <w:r>
        <w:rPr/>
        <w:t xml:space="preserve">d. Super position of two waves nearly equal frequencies 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82. </w:t>
        <w:tab/>
        <w:t xml:space="preserve">A simple harmonic oscillator of mass ‘m’ executes oscillations of amplitude ‘a’ and </w:t>
      </w:r>
    </w:p>
    <w:p>
      <w:pPr>
        <w:pStyle w:val="Normal"/>
        <w:ind w:left="360" w:hanging="0"/>
        <w:rPr/>
      </w:pPr>
      <w:r>
        <w:rPr/>
        <w:t>frequency ‘n’. The total energy of the oscillator is given by</w:t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720"/>
        <w:rPr/>
      </w:pPr>
      <w:r>
        <w:rPr/>
        <w:t>83.</w:t>
        <w:tab/>
        <w:t>The resultant two simple harmonic motion y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>3 sin 314 t and y</w:t>
      </w:r>
      <w:r>
        <w:rPr>
          <w:vertAlign w:val="subscript"/>
        </w:rPr>
        <w:t>2</w:t>
      </w:r>
      <w:r>
        <w:rPr/>
        <w:t xml:space="preserve"> =  4 sin 314 t has the </w:t>
      </w:r>
    </w:p>
    <w:p>
      <w:pPr>
        <w:pStyle w:val="Normal"/>
        <w:ind w:left="360" w:hanging="0"/>
        <w:rPr/>
      </w:pPr>
      <w:r>
        <w:rPr/>
        <w:t>Amplitude</w:t>
        <w:tab/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3 units </w:t>
        <w:tab/>
        <w:tab/>
        <w:tab/>
        <w:t xml:space="preserve">b. 4 units </w:t>
        <w:tab/>
        <w:tab/>
        <w:t xml:space="preserve">c. 5 units </w:t>
        <w:tab/>
        <w:tab/>
        <w:t>d. 7 unit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84.</w:t>
        <w:tab/>
        <w:t xml:space="preserve">The Q factor of an oscillator is 20. The factor by which the energy decreases in each cycle is </w:t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0.5</w:t>
        <w:tab/>
        <w:tab/>
        <w:tab/>
        <w:t>b. 0.3</w:t>
        <w:tab/>
        <w:tab/>
        <w:tab/>
        <w:t>c. 0.7</w:t>
        <w:tab/>
        <w:tab/>
        <w:tab/>
        <w:t>d. 0.2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85.</w:t>
        <w:tab/>
        <w:t>The frequencies and amplitudes of the components of a saw tooth wave are respectively</w:t>
      </w:r>
    </w:p>
    <w:p>
      <w:pPr>
        <w:pStyle w:val="Normal"/>
        <w:ind w:left="360" w:hanging="0"/>
        <w:rPr/>
      </w:pPr>
      <w:r>
        <w:rPr/>
        <w:t>in the ratios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720"/>
        <w:rPr/>
      </w:pPr>
      <w:r>
        <w:rPr/>
        <w:t xml:space="preserve">86. </w:t>
        <w:tab/>
        <w:t>The displacement of a particle in SHM is given by y = 5 sin 314 t, it frequency in Hz</w:t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>a. 0.5</w:t>
        <w:tab/>
        <w:tab/>
        <w:tab/>
        <w:t>b. 5</w:t>
        <w:tab/>
        <w:tab/>
        <w:tab/>
        <w:t xml:space="preserve">c. 50 </w:t>
        <w:tab/>
        <w:tab/>
        <w:tab/>
        <w:t>d. 500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87.</w:t>
        <w:tab/>
        <w:t xml:space="preserve">The velocity of a transverse wave along a stretched string is </w:t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ab/>
        <w:tab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den>
            </m:f>
          </m:e>
        </m:rad>
      </m:oMath>
      <w:r>
        <w:rPr/>
        <w:tab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88.</w:t>
        <w:tab/>
        <w:t xml:space="preserve">In a stretched string the wave motion is expressed at y = 8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(0.02x-4t). The velocity </w:t>
      </w:r>
    </w:p>
    <w:p>
      <w:pPr>
        <w:pStyle w:val="Normal"/>
        <w:ind w:left="360" w:hanging="0"/>
        <w:rPr/>
      </w:pPr>
      <w:r>
        <w:rPr/>
        <w:t>of the wave</w:t>
        <w:tab/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50 units </w:t>
        <w:tab/>
        <w:tab/>
        <w:tab/>
        <w:t xml:space="preserve">b. 100 units </w:t>
        <w:tab/>
        <w:tab/>
        <w:t>c. 150 units</w:t>
        <w:tab/>
        <w:tab/>
        <w:t>d. 200 unit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89.</w:t>
        <w:tab/>
        <w:t xml:space="preserve">The crystal which produces ultrasonic waves by piezo electric effect </w:t>
        <w:tab/>
        <w:tab/>
        <w:tab/>
        <w:tab/>
        <w:t>[</w:t>
        <w:tab/>
        <w:t>]</w:t>
      </w:r>
    </w:p>
    <w:p>
      <w:pPr>
        <w:pStyle w:val="Normal"/>
        <w:ind w:left="360" w:hanging="720"/>
        <w:rPr/>
      </w:pPr>
      <w:r>
        <w:rPr/>
        <w:tab/>
        <w:t xml:space="preserve">a. Diamond </w:t>
        <w:tab/>
        <w:tab/>
        <w:t>b. Silicon</w:t>
        <w:tab/>
        <w:tab/>
        <w:t>c. Germenium</w:t>
        <w:tab/>
        <w:t xml:space="preserve"> </w:t>
        <w:tab/>
        <w:t>d. Quartz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90.</w:t>
        <w:tab/>
        <w:t>Sound waves with frequencies less than 20 Hz are</w:t>
      </w:r>
    </w:p>
    <w:p>
      <w:pPr>
        <w:pStyle w:val="Normal"/>
        <w:ind w:left="360" w:hanging="720"/>
        <w:rPr/>
      </w:pPr>
      <w:r>
        <w:rPr/>
        <w:tab/>
        <w:t>a. Ultra sonics</w:t>
        <w:tab/>
        <w:t xml:space="preserve"> </w:t>
        <w:tab/>
        <w:t>b. Infra sonics</w:t>
        <w:tab/>
        <w:tab/>
        <w:t>c. Audiable waves</w:t>
        <w:tab/>
        <w:t>d. Gravity wave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ab/>
        <w:tab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7"/>
        <w:gridCol w:w="793"/>
        <w:gridCol w:w="647"/>
        <w:gridCol w:w="793"/>
        <w:gridCol w:w="647"/>
        <w:gridCol w:w="793"/>
        <w:gridCol w:w="647"/>
        <w:gridCol w:w="793"/>
        <w:gridCol w:w="647"/>
        <w:gridCol w:w="793"/>
        <w:gridCol w:w="647"/>
      </w:tblGrid>
      <w:tr>
        <w:trPr>
          <w:trHeight w:val="25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TEST - 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.NO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720"/>
        <w:rPr/>
      </w:pPr>
      <w:r>
        <w:rPr/>
      </w:r>
    </w:p>
    <w:sectPr>
      <w:type w:val="nextPage"/>
      <w:pgSz w:w="12240" w:h="20160"/>
      <w:pgMar w:left="1152" w:right="57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8:00Z</dcterms:created>
  <dc:creator>adityas</dc:creator>
  <dc:description/>
  <cp:keywords/>
  <dc:language>en-US</dc:language>
  <cp:lastModifiedBy>My files</cp:lastModifiedBy>
  <dcterms:modified xsi:type="dcterms:W3CDTF">2019-09-15T20:23:00Z</dcterms:modified>
  <cp:revision>198</cp:revision>
  <dc:subject/>
  <dc:title>1</dc:title>
</cp:coreProperties>
</file>