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Задания олимпиады абитури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по истор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участник олимпиады школьников по истории!  Вам предлагается выполнить задания перв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Ответы вписывайте в специально отведенные для этого места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ы присылайте на электронный адрес: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Arial" w:ascii="Arial" w:hAnsi="Arial"/>
          <w:color w:val="0066CC"/>
        </w:rPr>
        <w:instrText xml:space="preserve"> HYPERLINK "https://mail.yandex.ru/?uid=41067628" \l "compose?to=kaf-istros@smolgu.ru" \n _blank</w:instrText>
      </w:r>
      <w:r>
        <w:rPr>
          <w:rStyle w:val="InternetLink"/>
          <w:sz w:val="23"/>
          <w:shd w:fill="FFFFFF" w:val="clear"/>
          <w:szCs w:val="23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3"/>
          <w:szCs w:val="23"/>
          <w:shd w:fill="FFFFFF" w:val="clear"/>
        </w:rPr>
        <w:t>kaf-istros@smolgu.ru</w:t>
      </w:r>
      <w:r>
        <w:rPr>
          <w:rStyle w:val="InternetLink"/>
          <w:sz w:val="23"/>
          <w:shd w:fill="FFFFFF" w:val="clear"/>
          <w:szCs w:val="23"/>
          <w:rFonts w:cs="Arial" w:ascii="Arial" w:hAnsi="Arial"/>
          <w:color w:val="0066CC"/>
        </w:rPr>
        <w:fldChar w:fldCharType="end"/>
      </w:r>
      <w:r>
        <w:rPr/>
        <w:t xml:space="preserve">  до </w:t>
      </w:r>
      <w:r>
        <w:rPr>
          <w:b/>
          <w:bCs/>
        </w:rPr>
        <w:t>1 февраля 202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ая просьба указывать ФИО участника, электронный адрес и школ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олните задания №№ 1-8, выбрав в каждом из н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ариант ответа. (Букву, соответствующую выбранному Вами варианту ответа, обведите в кружок).</w:t>
      </w:r>
    </w:p>
    <w:p>
      <w:pPr>
        <w:pStyle w:val="Normal"/>
        <w:spacing w:before="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перником князя Святополка Окаянного в борьбе за киевский престол был:</w:t>
      </w:r>
    </w:p>
    <w:p>
      <w:pPr>
        <w:pStyle w:val="Normal"/>
        <w:spacing w:before="8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адимир Мономах;</w:t>
      </w:r>
    </w:p>
    <w:p>
      <w:pPr>
        <w:pStyle w:val="Normal"/>
        <w:spacing w:before="8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димир Святославич;</w:t>
      </w:r>
    </w:p>
    <w:p>
      <w:pPr>
        <w:pStyle w:val="Normal"/>
        <w:spacing w:before="8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яслав Ярославич;</w:t>
      </w:r>
    </w:p>
    <w:p>
      <w:pPr>
        <w:pStyle w:val="Normal"/>
        <w:spacing w:before="8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рослав Владимирович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К условиям, побудившим Дмитрия Донского решиться на открытое выступление против Орды, НЕ </w:t>
      </w:r>
      <w:r>
        <w:rPr>
          <w:rFonts w:cs="Times New Roman" w:ascii="Times New Roman" w:hAnsi="Times New Roman"/>
          <w:caps/>
          <w:sz w:val="24"/>
          <w:szCs w:val="24"/>
        </w:rPr>
        <w:t>относ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80" w:after="200"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пешное отражение нескольких походов  литовских войск на Москву;</w:t>
      </w:r>
    </w:p>
    <w:p>
      <w:pPr>
        <w:pStyle w:val="Normal"/>
        <w:spacing w:before="80" w:after="200"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нание тверским князем первенства московских князей;  </w:t>
      </w:r>
    </w:p>
    <w:p>
      <w:pPr>
        <w:pStyle w:val="Normal"/>
        <w:spacing w:before="80" w:after="200"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 Московского княжества за счет присоединения Ростовского, Ярославского и Нижегородского княжеств;</w:t>
      </w:r>
    </w:p>
    <w:p>
      <w:pPr>
        <w:pStyle w:val="Normal"/>
        <w:spacing w:before="80" w:after="200"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мнительная легитимность положения Мамая как правителя Орды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Царь, государь и великий князь Всея Велик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и Малая, и Белая России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держец»</w:t>
      </w:r>
      <w:r>
        <w:rPr>
          <w:rFonts w:cs="Times New Roman" w:ascii="Times New Roman" w:hAnsi="Times New Roman"/>
          <w:sz w:val="24"/>
          <w:szCs w:val="24"/>
        </w:rPr>
        <w:t>. Выделенные подчеркиванием слова  в титуле правителей Русского государства появились в период правления:</w:t>
      </w:r>
    </w:p>
    <w:p>
      <w:pPr>
        <w:pStyle w:val="Normal"/>
        <w:spacing w:before="8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)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Normal"/>
        <w:spacing w:before="8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а Грозного;</w:t>
        <w:tab/>
      </w:r>
    </w:p>
    <w:p>
      <w:pPr>
        <w:pStyle w:val="Normal"/>
        <w:spacing w:before="8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ихаила Федоровича; </w:t>
      </w:r>
    </w:p>
    <w:p>
      <w:pPr>
        <w:pStyle w:val="Normal"/>
        <w:spacing w:before="8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ексея Михайловича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разцом   московского («нарышкинского») барокко считается:</w:t>
      </w:r>
    </w:p>
    <w:p>
      <w:pPr>
        <w:pStyle w:val="Normal"/>
        <w:spacing w:before="8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рковь Покрова в Филях;</w:t>
      </w:r>
    </w:p>
    <w:p>
      <w:pPr>
        <w:pStyle w:val="Normal"/>
        <w:spacing w:before="8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пенский собор Московского Кремля;</w:t>
      </w:r>
    </w:p>
    <w:p>
      <w:pPr>
        <w:pStyle w:val="Normal"/>
        <w:spacing w:before="8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рковь Вознесения в Коломенском;</w:t>
      </w:r>
    </w:p>
    <w:p>
      <w:pPr>
        <w:pStyle w:val="Normal"/>
        <w:spacing w:before="8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рковь Преображения в Кижах;</w:t>
      </w:r>
    </w:p>
    <w:p>
      <w:pPr>
        <w:pStyle w:val="Normal"/>
        <w:spacing w:before="8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новитая палата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. Новой категорией населения, появившейся в Российском государстве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, являются:</w:t>
      </w:r>
    </w:p>
    <w:p>
      <w:pPr>
        <w:pStyle w:val="Normal"/>
        <w:spacing w:before="80" w:after="20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ссионные крестьяне;</w:t>
      </w:r>
    </w:p>
    <w:p>
      <w:pPr>
        <w:pStyle w:val="Normal"/>
        <w:spacing w:before="80" w:after="20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чные и потомственные почетные граждане;</w:t>
      </w:r>
    </w:p>
    <w:p>
      <w:pPr>
        <w:pStyle w:val="Normal"/>
        <w:spacing w:before="80" w:after="20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носошные крестьяне;</w:t>
      </w:r>
    </w:p>
    <w:p>
      <w:pPr>
        <w:pStyle w:val="Normal"/>
        <w:spacing w:before="80" w:after="20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купц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ильдии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Секуляризация</w:t>
      </w:r>
      <w:r>
        <w:rPr>
          <w:rFonts w:cs="Times New Roman" w:ascii="Times New Roman" w:hAnsi="Times New Roman"/>
          <w:sz w:val="24"/>
          <w:szCs w:val="24"/>
        </w:rPr>
        <w:t xml:space="preserve">, проводившаяся в Российском государстве в период правления 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Екатерин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заключалась:</w:t>
      </w:r>
    </w:p>
    <w:p>
      <w:pPr>
        <w:pStyle w:val="Normal"/>
        <w:spacing w:before="8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тверждении моды на ношение гражданского платья вместо военной формы;</w:t>
      </w:r>
    </w:p>
    <w:p>
      <w:pPr>
        <w:pStyle w:val="Normal"/>
        <w:spacing w:before="8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кращении расходов казны на содержание двора и другие нужды;</w:t>
      </w:r>
    </w:p>
    <w:p>
      <w:pPr>
        <w:pStyle w:val="Normal"/>
        <w:spacing w:before="8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рганизации учета земельных владений;</w:t>
      </w:r>
    </w:p>
    <w:p>
      <w:pPr>
        <w:pStyle w:val="Normal"/>
        <w:spacing w:before="8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переходе монастырских земель в собственность государства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м опер на сказочные сюжеты известен композитор:</w:t>
      </w:r>
    </w:p>
    <w:p>
      <w:pPr>
        <w:pStyle w:val="Normal"/>
        <w:spacing w:before="8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П. Бородин;</w:t>
      </w:r>
    </w:p>
    <w:p>
      <w:pPr>
        <w:pStyle w:val="Normal"/>
        <w:spacing w:before="8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П. Мусоргский;</w:t>
      </w:r>
    </w:p>
    <w:p>
      <w:pPr>
        <w:pStyle w:val="Normal"/>
        <w:spacing w:before="8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А. Римский-Корсаков;</w:t>
      </w:r>
    </w:p>
    <w:p>
      <w:pPr>
        <w:pStyle w:val="Normal"/>
        <w:spacing w:before="8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С. Даргомыжский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XXVII съезде КПСС М.С. Горбачёв призвал к поведению реформ, с опорой на использование опыта, полученного:</w:t>
      </w:r>
    </w:p>
    <w:p>
      <w:pPr>
        <w:pStyle w:val="Normal"/>
        <w:spacing w:before="8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оды НЭПа;</w:t>
      </w:r>
    </w:p>
    <w:p>
      <w:pPr>
        <w:pStyle w:val="Normal"/>
        <w:spacing w:before="80" w:after="20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оды Великой Отечественной войны;</w:t>
      </w:r>
    </w:p>
    <w:p>
      <w:pPr>
        <w:pStyle w:val="Normal"/>
        <w:spacing w:before="80" w:after="20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30-е гг. в США;</w:t>
      </w:r>
    </w:p>
    <w:p>
      <w:pPr>
        <w:pStyle w:val="Normal"/>
        <w:spacing w:before="80" w:after="20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годы первых пятилеток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олните задания №№ 9-13. Каждое из них содерж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есколь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авильных вариантов ответа. Буквы, соответствующие выбранным вариантам, необходимо обвести в кружок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период феодальной раздроб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на Руси:</w:t>
      </w:r>
    </w:p>
    <w:p>
      <w:pPr>
        <w:pStyle w:val="Normal"/>
        <w:spacing w:before="6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русскими княжескими столами, не имевшими собственной княжеской династии, являлись Киев, Переяславль, Новгород;</w:t>
      </w:r>
    </w:p>
    <w:p>
      <w:pPr>
        <w:pStyle w:val="Normal"/>
        <w:spacing w:before="6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я Руси с половцами ограничивались исключительно взаимными военными нападениями;</w:t>
      </w:r>
    </w:p>
    <w:p>
      <w:pPr>
        <w:pStyle w:val="Normal"/>
        <w:spacing w:before="6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сходил отток населения из Южной Руси в Северо-Восточную;</w:t>
      </w:r>
    </w:p>
    <w:p>
      <w:pPr>
        <w:pStyle w:val="Normal"/>
        <w:spacing w:before="6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Русская Правда» утратила значение в качестве основы общерусских норм права;</w:t>
      </w:r>
    </w:p>
    <w:p>
      <w:pPr>
        <w:pStyle w:val="Normal"/>
        <w:spacing w:before="6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большинстве княжеств утвердились у власти представители разных ветвей рода Мономаховичей;</w:t>
      </w:r>
    </w:p>
    <w:p>
      <w:pPr>
        <w:pStyle w:val="Normal"/>
        <w:spacing w:before="6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личилось число городов;</w:t>
      </w:r>
    </w:p>
    <w:p>
      <w:pPr>
        <w:pStyle w:val="Normal"/>
        <w:spacing w:before="60" w:after="2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оль боярства как политической силы в большинстве княжеств  значительно уменьшилась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альная политика Петра I  включала в себя:</w:t>
      </w:r>
    </w:p>
    <w:p>
      <w:pPr>
        <w:pStyle w:val="Normal"/>
        <w:spacing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налогового бремени для городских ремесленников и торговцев;</w:t>
      </w:r>
    </w:p>
    <w:p>
      <w:pPr>
        <w:pStyle w:val="Normal"/>
        <w:spacing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ламентацию ремесленного производства путем учреждения ремесленных цехов;</w:t>
      </w:r>
    </w:p>
    <w:p>
      <w:pPr>
        <w:pStyle w:val="Normal"/>
        <w:spacing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ну подушной подати подворным обложением;</w:t>
      </w:r>
    </w:p>
    <w:p>
      <w:pPr>
        <w:pStyle w:val="Normal"/>
        <w:spacing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анение различий в праве распоряжения вотчинами и поместьями;</w:t>
      </w:r>
    </w:p>
    <w:p>
      <w:pPr>
        <w:pStyle w:val="Normal"/>
        <w:spacing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рытие доступа в дворянство выходцам из низших сословий;</w:t>
      </w:r>
    </w:p>
    <w:p>
      <w:pPr>
        <w:pStyle w:val="Normal"/>
        <w:spacing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явление новых социальных категорий населе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ходе Второй мировой войны Красная Армия принимала участие в освобождении от немецко-фашистских войск территорий: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вст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ь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нлянд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е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Румы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Чехословак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Норве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Албании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достижениям внешней политики Н.С. Хрущева относятся: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 США от размещения ядерных ракет в Турции;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учшение советско-китайских отношений к началу 60-х годов;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стратегического паритета с США;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рмализация отношений с Югославией;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ширение влияния СССР на страны «третьего мира»;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писание договора о сокращении стратегических наступательных вооружений с США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ры по укреплению вертикали власти, предпринятые в период президентства В.В. Путина, включают в себя:</w:t>
      </w:r>
    </w:p>
    <w:p>
      <w:pPr>
        <w:pStyle w:val="Normal"/>
        <w:spacing w:before="120" w:after="20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федеральных округов;</w:t>
      </w:r>
    </w:p>
    <w:p>
      <w:pPr>
        <w:pStyle w:val="Normal"/>
        <w:spacing w:before="120" w:after="20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ю приоритетных национальных проектов;</w:t>
      </w:r>
    </w:p>
    <w:p>
      <w:pPr>
        <w:pStyle w:val="Normal"/>
        <w:spacing w:before="120" w:after="20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кращение числа субъектов федерации за счет объединения некоторых регионов; </w:t>
      </w:r>
    </w:p>
    <w:p>
      <w:pPr>
        <w:pStyle w:val="Normal"/>
        <w:spacing w:before="120" w:after="20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едоставление Президенту права отстранения от должности руководителей  субъектов федерации;</w:t>
      </w:r>
    </w:p>
    <w:p>
      <w:pPr>
        <w:pStyle w:val="Normal"/>
        <w:spacing w:before="120" w:after="20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 создание государственных корпораций в стратегических отраслях экономики; </w:t>
      </w:r>
    </w:p>
    <w:p>
      <w:pPr>
        <w:pStyle w:val="Normal"/>
        <w:spacing w:before="120" w:after="20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замена прямых выборов глав субъектов РФ выборами, проводимыми законодательным собранием региона из числа представленных Президентом кандидатур;</w:t>
      </w:r>
    </w:p>
    <w:p>
      <w:pPr>
        <w:pStyle w:val="Normal"/>
        <w:spacing w:before="120" w:after="20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форму жилищно-коммунального хозяйства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ите, по какому принципу образованы следующие ряды (дайте КРАТКИЙ отве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55 г. – Москва, 1802 г. – Дерпт, 1803г. - Вильно, 1804 г. – Казань, 1805г. – Харьков,  1880 г.- Томск;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769, 1839–1843, 1897, 1924, 1947, 1961  гг.;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А.Бердяев, С.Н.Булгаков, М.О.Гершензон, А.С.Изгоев, Б.А.Кистяковский, П.Б.Струве, С.Л.Франк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</w:rPr>
        <w:t>Военные операции Второй мировой войны</w:t>
      </w:r>
      <w:r>
        <w:rPr>
          <w:rFonts w:cs="Times New Roman" w:ascii="Times New Roman" w:hAnsi="Times New Roman"/>
          <w:sz w:val="24"/>
          <w:szCs w:val="24"/>
        </w:rPr>
        <w:t>: Львовско-Сандомирская операция, высадка англо-американских войск в Нормандии; операция «Багратион», Ясско-Кишиневская операция; Крымская наступательная операция; Корсунь-Шевченковская операция; Ленинградско-Новгородская наступательная операция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А.Ф. Львов, К. Руже де Лиль, М.И. Глинка, А.Г. Александров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глаголь, зело, иже, рцы, ферт, ижица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жите, какое слово в каждом из приведенных логических рядов является лишним и КРАТКО обоснуйте выбор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йтары, драгуны, гренадеры, гусары, кирасиры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рпатская Украина, о. Сахалин,  Молдавия, часть Восточной Пруссии с г. Кёнигсберг; Курильские о-ва;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ебование регулярной ротации партаппарата; возвращение в прежние районы жительства ранее репрессированных народов; официальное закрепление понятия «развитой социализм» для характеристики построенного в СССР  общества; принятие новой программы КПСС; передача функций некоторых общесоюзных министерств территориальных советам народного хозяйства;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__________________________________________________________________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ложите в хронологической последовательности (Ответ оформите в помещенной ниже таблич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одальная война между Василием Темным и его против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оединение Новгорода к Моск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местни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государственное ограничение сроков крестьянского перехода неделей до Юрьева дня и неделей посл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здание полков нового строя.</w:t>
      </w:r>
    </w:p>
    <w:p>
      <w:pPr>
        <w:pStyle w:val="Normal"/>
        <w:spacing w:before="0" w:after="120"/>
        <w:jc w:val="both"/>
        <w:rPr/>
      </w:pPr>
      <w:r>
        <w:rPr/>
        <w:t>Ответ: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…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ложите события в хронологической последовательности (Ответ оформите в помещенной ниже табличк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 СССР и стран Восточной Европы от участия в «плане Маршалл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омная бомбардировка японских городов Хиросима и Нагаса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Совета экономической взаимопомощи (СЭ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ало войны в Коре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ференция Объединенных Наций в Сан-Франциско - принятие Устава ОО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здание НА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чь У. Черчилля в г.Фултон (США)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…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рия современных народов уходит корнями далеко в глубь веков. Укажите, предками каких народов, проживающих ныне в Российской Федерации,  можно считать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жских болгар - 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анов - 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удь - 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аполните пропуски в каждом ряду:</w:t>
      </w:r>
    </w:p>
    <w:p>
      <w:pPr>
        <w:pStyle w:val="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яре, ……………………………., думные дворяне, думные дьяки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Д.Троцкий, Г.В. Чичерин, ………………….…, В.М. Молотов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смотрите ситуацию и ответьте на вопросы: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67 г. скончалась жена Ивана III Мария Тверская. После этого великий князь, желая заключить новый брак, отправил послов в Рим, откуда те привезли ему «лик грецкой царевны на кипарисовой доске писаный»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к в Риме оказалась «грецкая» (византийская) царевна?</w:t>
      </w:r>
    </w:p>
    <w:p>
      <w:pPr>
        <w:pStyle w:val="1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Ответ: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то эта царевна? (назовите ее имя).</w:t>
      </w:r>
    </w:p>
    <w:p>
      <w:pPr>
        <w:pStyle w:val="1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Ответ: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ие планы связывал Иван III с женитьбой на ней?</w:t>
      </w:r>
    </w:p>
    <w:p>
      <w:pPr>
        <w:pStyle w:val="1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Ответ: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. Каковы были планы папского престола относительно возможных последствий заключения этого брака?</w:t>
      </w:r>
    </w:p>
    <w:p>
      <w:pPr>
        <w:pStyle w:val="1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Ответ: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отнесите имена религиозных деятелей средневековой Руси с историческими фактами, перечисленными в прав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356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ДЕЯТ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тр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карий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ларион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лекси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литературного произведения, направленного на утверждение идеи о превосходстве христианства и возвеличивание власти киевских князей, выступающих в роли защитников христианской веры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держка московского князя Дмитрия Ивановича в получении ярлыка на великое княжение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движение  инициативы венчания Ивана  IV на царство и принятия им царского титула </w:t>
            </w:r>
          </w:p>
        </w:tc>
      </w:tr>
      <w:tr>
        <w:trPr>
          <w:trHeight w:val="266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енос резиденции митрополита в Моск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44"/>
        <w:gridCol w:w="1644"/>
        <w:gridCol w:w="1644"/>
        <w:gridCol w:w="1644"/>
      </w:tblGrid>
      <w:tr>
        <w:trPr/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 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- 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- 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- 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.</w:t>
      </w:r>
      <w:r>
        <w:rPr/>
        <w:t xml:space="preserve"> Установите соответствие между именами советских государственных  деятелей и относящимися к ним фак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0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Е ГОСУДАРСТВЕННЫЕ ДЕЯТЕЛ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В. Сталин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.М. Маленков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И. Вознесенский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.Н. Косыгин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.А. Жданов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А.А.Громыко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ководство функциями партийного контроля над идеологией и культурой 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вижение идеи мирного сосуществования государств с различным политическим строем в условиях существования атомного оружия;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убликация статьи «Экономические проблемы социализма в СССР» 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дение экономической реформы, предусматривающей введение хозрасчета на предприятиях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ессменное руководство советской внешней политикой  с 1957 по 1985 гг.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уководство разработкой планов пятилетнего развития конца 1930-х – 40-х гг. на посту главы Госплана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49"/>
        <w:gridCol w:w="1345"/>
        <w:gridCol w:w="1345"/>
        <w:gridCol w:w="1345"/>
        <w:gridCol w:w="1300"/>
        <w:gridCol w:w="1300"/>
      </w:tblGrid>
      <w:tr>
        <w:trPr/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 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- 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- 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- 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- 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- 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диаграмме показано, как менялось количество   коллективных хозяйств в сельском хозяйстве СССР в период с 1927 по 1965 год. Объясните, какими причинами были обусловлены изменения темпов роста числа колхозов в стране на разных отрезках этого временного периода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190.3pt" filled="f" o:ole="">
            <v:imagedata r:id="rId3" o:title=""/>
          </v:shape>
          <o:OLEObject Type="Embed" ProgID="Excel.Sheet.12" ShapeID="ole_rId2" DrawAspect="Content" ObjectID="_1308016480" r:id="rId2"/>
        </w:objec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Прочитайте отрывок из «Приговора о разбойных делах» и ответьте на вопрос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 «Приговора о разбойных делах» (1555 г.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… Губные старосты […]  пишут к боярам, что к ним многие дети боярские… и крестьяне к обыском не ездят, […]  и тюрем не ставят, и крепостей к тюрмам, и сторожей […] не дают […]. А утекут в те поры ис тюрмы розбойники, и те иски имати на ослушниках и на тех людях, которые в тюрму не пособляют»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) Кто такие губные старосты и что являлось их основной обязанностью?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) Объясните современным языком, на что и почему жалуются губные старосты? Какую особенность организации местного управления в Русском государств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ека наглядно иллюстрирует эта жалоба?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) Переведите на понятный язык смысл последнего предложения текс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___________________________________________________________________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Рассмотрите историческую ситуацию и ответьте на вопрос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776-1779 гг. в России империи появилось сразу 216 новых городов. Объясните, как это произошло и что послужило причиной такого резкого увеличения числа городов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овите исторических деятелей, о которых идет речь в приведенных ниже высказываниях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Тут рассевание французской заразы: отвращение от начальства; автор - мартинист, он бунтовщик хуже Пугачева»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бразованию  - юрист. Государственную карьеру  начал во  второй  половине XIX в.  Александр III определил его в  наставники к  Николаю II. Впоследствии - обер-прокурор Синода. Резко выступал против внедрения элементов западной цивилизации: парламентаризма, свободы печати, университетской автономии, всеобщего обязательного образования. Считал, что  совершенствование общественной  жизни возможно только через укрепление в  народе нравственных основ православной  веры. Некоторые современники называли его «гением тьмы» и «диким кошмаром русской истории».</w:t>
      </w:r>
    </w:p>
    <w:p>
      <w:pPr>
        <w:pStyle w:val="1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Ответ: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1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«Реформа…явилась одним из важнейших факторов демократизации русского общества…ибо она уничтожала, в сущности, военное рабство. Ему, генералу и министру, приходилось настаивать на неприкосновенности либеральных принципов против нападок тех лиц, которые, казалось бы, должны были взять на себя отстаивание этих принципов» (А.А. Корнилов, русский дореволюционный историк). </w:t>
      </w:r>
    </w:p>
    <w:p>
      <w:pPr>
        <w:pStyle w:val="1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Ответ: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В течение ХХ века этот город трижды менял свое название. Первое название, происходило от название речки, близ которой возник город. Однако оно вызывало ассоциации с монархией, и в  1925 г.  было заменено новым, вполне соответствующим особенностям складывавшегося в стране политического режима. С этим вторым названием связаны самые героические страницы истории города, благодаря которым он вошел не только в отечественную, но и в мировую историю. Это название город носил 36 лет, пока политические соображения не побудили руководство страны снова дать городу новое им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временное название этого город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д вами – несколько изображений, посвященных важным событиям отечественной истории. Подпишите каждое изображение. Сгруппируйте 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четыре групп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 три изображения в кажд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Укажите, какое   историческое событие объединяет изображения каждой группы.</w:t>
      </w:r>
      <w:r>
        <w:rPr/>
        <w:t xml:space="preserve">  </w:t>
      </w:r>
    </w:p>
    <w:tbl>
      <w:tblPr>
        <w:tblW w:w="10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1"/>
        <w:gridCol w:w="142"/>
        <w:gridCol w:w="709"/>
        <w:gridCol w:w="2411"/>
        <w:gridCol w:w="567"/>
        <w:gridCol w:w="2880"/>
      </w:tblGrid>
      <w:tr>
        <w:trPr/>
        <w:tc>
          <w:tcPr>
            <w:tcW w:w="428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2012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7515" cy="22250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1160" cy="24003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 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71620" cy="23145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0725" cy="24809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3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9755" cy="23431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3760" cy="232537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669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1475" cy="283718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94640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3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2815" cy="280987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5280" cy="487680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 </w:t>
            </w:r>
          </w:p>
        </w:tc>
        <w:tc>
          <w:tcPr>
            <w:tcW w:w="65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23050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6567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2854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 группировки (событие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изображений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лните пропуски в тексте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____ века Россия достигла максимальных размеров за всю свою историю – порядка 20 млн. квадратных километров. По численности населения  она уступала только Китаю и _____________________ импери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фициальной статистике того времени, жители России говорили на 146 различных языках и наречиях. Больше всего было великороссов  – 55,7 млн. чел. (44,3% населения), малороссов  – 22,4 млн. чел. (17,8%), белорусов – 5,9 млн. чел. (4,7%), а также ______________ - 7,9 млн. чел. (6,3%). Первые три из названных народов придерживались в большинстве своем православия, а последние – католицизма. Значительную часть населения страны – 10,8% или 13,6 млн. чел. - составляли народы, говорившие на _____________________ языках: татары, башкиры, азербайджанцы, туркмены, узбеки, казахи и др. Исповедуемая ими, а также многими народами северного Кавказа традиционная религия - ислам - занимала  второе место по числу приверженцев. 3,5 млн. чел. насчитывали финно-угорские  народы. К ним принадлежали финны, эстонцы (по конфессиональному признаку и те и другие в большинстве своем - ____________________),  карелы и мордва, придерживавшиеся преимущественно ____________________________ вероиспов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д вами – несколько изображений, относящихся к трем разным периодам событиям советской истории второй половины ХХ века. Руководствуясь этим принципом, сгруппируйте их в четыре группы (количество изображений в группах может быть неодинаковым). Постарайтесь указать под каждым изображением, с каким событием оно связано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398"/>
        <w:gridCol w:w="180"/>
        <w:gridCol w:w="1620"/>
        <w:gridCol w:w="51"/>
        <w:gridCol w:w="462"/>
        <w:gridCol w:w="1468"/>
        <w:gridCol w:w="360"/>
        <w:gridCol w:w="1311"/>
        <w:gridCol w:w="129"/>
        <w:gridCol w:w="1541"/>
        <w:gridCol w:w="800"/>
      </w:tblGrid>
      <w:tr>
        <w:trPr>
          <w:trHeight w:val="58" w:hRule="atLeast"/>
        </w:trPr>
        <w:tc>
          <w:tcPr>
            <w:tcW w:w="5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49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0" cy="184023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915" cy="187198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995" cy="137985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8430" cy="194881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1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0420" cy="187896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7785" cy="188150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5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6085" cy="20942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6790" cy="206565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9540" cy="176212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8880" cy="164211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59067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4605" cy="1762125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изображени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6:00Z</dcterms:created>
  <dc:creator>Admin</dc:creator>
  <dc:description/>
  <cp:keywords/>
  <dc:language>en-US</dc:language>
  <cp:lastModifiedBy>332352</cp:lastModifiedBy>
  <dcterms:modified xsi:type="dcterms:W3CDTF">2019-11-05T09:56:00Z</dcterms:modified>
  <cp:revision>2</cp:revision>
  <dc:subject/>
  <dc:title>ЗАДАНИЯ ОЛИМПИАДЫ ШКОЛЬНИКОВ</dc:title>
</cp:coreProperties>
</file>