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「授業備品」</w:t>
      </w:r>
      <w:r>
        <w:rPr>
          <w:rFonts w:cs="ＭＳ 明朝;MS Mincho" w:ascii="ＭＳ 明朝;MS Mincho" w:hAnsi="ＭＳ 明朝;MS Mincho"/>
          <w:szCs w:val="21"/>
        </w:rPr>
        <w:t>NO9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 xml:space="preserve"> l.1.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「教科毎の問題（資料）提示から見通し「導入」</w:t>
      </w:r>
      <w:r>
        <w:rPr>
          <w:spacing w:val="-1"/>
          <w:szCs w:val="22"/>
        </w:rPr>
        <w:t>まで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国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号令をかける　「姿勢　礼　お願いします。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時の振り返り　「前の時間を振り返りましょう。前時のまとめは　　　　　　　　でした。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）さん（　　　　　　）さん。」＊</w:t>
      </w:r>
      <w:r>
        <w:rPr>
          <w:rFonts w:ascii="ＭＳ 明朝;MS Mincho" w:hAnsi="ＭＳ 明朝;MS Mincho" w:cs="ＭＳ 明朝;MS Mincho"/>
          <w:sz w:val="16"/>
          <w:szCs w:val="16"/>
        </w:rPr>
        <w:t>１～２人を指名（前時の内容によって変更場合もある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題を確認する　「みんなで課題を読みましょう。」</w:t>
      </w:r>
      <w:bookmarkStart w:id="0" w:name="_Hlk23611194"/>
      <w:r>
        <w:rPr>
          <w:rFonts w:ascii="ＭＳ 明朝;MS Mincho" w:hAnsi="ＭＳ 明朝;MS Mincho" w:cs="ＭＳ 明朝;MS Mincho"/>
        </w:rPr>
        <w:t>＊単元指導計画は必須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rFonts w:ascii="ＭＳ 明朝;MS Mincho" w:hAnsi="ＭＳ 明朝;MS Mincho" w:cs="ＭＳ 明朝;MS Mincho"/>
          <w:b/>
          <w:bCs/>
        </w:rPr>
        <w:t>　見通しを確認す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「○○先生、見通しをお願いします。」（リーダーが先生の指示を伝えてもよい。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教師がキーワード・作業手順を提示する。場合によっては、アイテム（使用資料）も出す。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グーパーチェック</w:t>
      </w:r>
      <w:r>
        <w:rPr>
          <w:rFonts w:ascii="ＭＳ 明朝;MS Mincho" w:hAnsi="ＭＳ 明朝;MS Mincho" w:cs="ＭＳ 明朝;MS Mincho"/>
          <w:bdr w:val="single" w:sz="4" w:space="0" w:color="000000"/>
        </w:rPr>
        <w:t>グーが</w:t>
      </w:r>
      <w:r>
        <w:rPr>
          <w:rFonts w:cs="ＭＳ 明朝;MS Mincho" w:ascii="ＭＳ 明朝;MS Mincho" w:hAnsi="ＭＳ 明朝;MS Mincho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bdr w:val="single" w:sz="4" w:space="0" w:color="000000"/>
        </w:rPr>
        <w:t>人以下な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ペアで確認「今日の課題をペアで確認してください。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は　「グーのひとは、パーの人に聞きに行ってください。」「一人学びに入ってください。」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算数・数学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号令をかける　</w:t>
      </w:r>
      <w:bookmarkStart w:id="1" w:name="_Hlk23610600"/>
      <w:r>
        <w:rPr>
          <w:rFonts w:ascii="ＭＳ 明朝;MS Mincho" w:hAnsi="ＭＳ 明朝;MS Mincho" w:cs="ＭＳ 明朝;MS Mincho"/>
        </w:rPr>
        <w:t>「姿勢　礼　お願いします。」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bookmarkEnd w:id="1"/>
      <w:r>
        <w:rPr>
          <w:rFonts w:ascii="ＭＳ 明朝;MS Mincho" w:hAnsi="ＭＳ 明朝;MS Mincho" w:cs="ＭＳ 明朝;MS Mincho"/>
        </w:rPr>
        <w:t>前時の振り返り前の時間を振り返りましょう。前時のまとめは　　　　　　　　でした。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）さん（　　　　　　）さん。」＊</w:t>
      </w:r>
      <w:r>
        <w:rPr>
          <w:rFonts w:ascii="ＭＳ 明朝;MS Mincho" w:hAnsi="ＭＳ 明朝;MS Mincho" w:cs="ＭＳ 明朝;MS Mincho"/>
          <w:sz w:val="16"/>
          <w:szCs w:val="16"/>
        </w:rPr>
        <w:t>１～２人を指名（前時の内容によって変更場合もある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題を読む　「みんなで問題を読みましょう。」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気付きを発表「　わかっていること、聞かれていること、単位などを確認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題を確認する　「これまでと違うところはどこですか。」「今日の課題は、何にしたらいいですか。」</w:t>
      </w:r>
    </w:p>
    <w:p>
      <w:pPr>
        <w:pStyle w:val="Normal"/>
        <w:ind w:left="360" w:hanging="0"/>
        <w:rPr/>
      </w:pPr>
      <w:bookmarkStart w:id="2" w:name="_Hlk23612078"/>
      <w:bookmarkEnd w:id="2"/>
      <w:r>
        <w:rPr>
          <w:rFonts w:ascii="ＭＳ 明朝;MS Mincho" w:hAnsi="ＭＳ 明朝;MS Mincho" w:cs="ＭＳ 明朝;MS Mincho"/>
        </w:rPr>
        <w:t>＊単元指導計画は必須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b/>
          <w:b/>
          <w:bCs/>
        </w:rPr>
      </w:pPr>
      <w:bookmarkStart w:id="3" w:name="_Hlk23612078"/>
      <w:bookmarkEnd w:id="3"/>
      <w:r>
        <w:rPr>
          <w:rFonts w:ascii="ＭＳ 明朝;MS Mincho" w:hAnsi="ＭＳ 明朝;MS Mincho" w:cs="ＭＳ 明朝;MS Mincho"/>
          <w:b/>
          <w:bCs/>
        </w:rPr>
        <w:t>見通しを確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「見通しを立てましょう。」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b/>
          <w:bCs/>
          <w:szCs w:val="21"/>
        </w:rPr>
        <w:t>求める方法や式は何でしょうか。」「</w:t>
      </w:r>
      <w:r>
        <w:rPr>
          <w:rFonts w:ascii="ＭＳ 明朝;MS Mincho" w:hAnsi="ＭＳ 明朝;MS Mincho" w:cs="ＭＳ 明朝;MS Mincho"/>
          <w:b/>
          <w:bCs/>
        </w:rPr>
        <w:t>課題の解決に使えるアイテムを考えて下さい。」</w:t>
      </w:r>
      <w:bookmarkStart w:id="4" w:name="_Hlk23612751"/>
      <w:r>
        <w:rPr>
          <w:rFonts w:ascii="ＭＳ 明朝;MS Mincho" w:hAnsi="ＭＳ 明朝;MS Mincho" w:cs="ＭＳ 明朝;MS Mincho"/>
          <w:b/>
          <w:bCs/>
        </w:rPr>
        <w:t>「キー</w:t>
      </w:r>
      <w:r>
        <w:rPr>
          <w:rFonts w:ascii="ＭＳ 明朝;MS Mincho" w:hAnsi="ＭＳ 明朝;MS Mincho" w:cs="ＭＳ 明朝;MS Mincho"/>
          <w:b/>
          <w:u w:val="double" w:color="FFFFFF"/>
        </w:rPr>
        <w:t>ワードは〇〇です。」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ＭＳ 明朝;MS Mincho" w:hAnsi="ＭＳ 明朝;MS Mincho" w:cs="ＭＳ 明朝;MS Mincho"/>
        </w:rPr>
      </w:pP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0</wp:posOffset>
                </wp:positionH>
                <wp:positionV relativeFrom="paragraph">
                  <wp:posOffset>67945</wp:posOffset>
                </wp:positionV>
                <wp:extent cx="2746375" cy="847725"/>
                <wp:effectExtent l="37655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847800"/>
                        </a:xfrm>
                        <a:prstGeom prst="wedgeRoundRectCallout">
                          <a:avLst>
                            <a:gd name="adj1" fmla="val -62828"/>
                            <a:gd name="adj2" fmla="val -39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一人学びでつまったときは、手をあ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①席を立って友達のノートを見に行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　（ひと声かけて見せてもらう。お礼を言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②となりに相談、ヒントを出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pt;margin-top:5.35pt;width:216.2pt;height:6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一人学びでつまったときは、手をあげる</w:t>
                      </w:r>
                    </w:p>
                    <w:p>
                      <w:pPr>
                        <w:overflowPunct w:val="false"/>
                        <w:bidi w:val="0"/>
                        <w:ind w:left="360"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①席を立って友達のノートを見に行く。</w:t>
                      </w:r>
                    </w:p>
                    <w:p>
                      <w:pPr>
                        <w:overflowPunct w:val="false"/>
                        <w:bidi w:val="0"/>
                        <w:ind w:left="360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　（ひと声かけて見せてもらう。お礼を言う。）</w:t>
                      </w:r>
                    </w:p>
                    <w:p>
                      <w:pPr>
                        <w:overflowPunct w:val="false"/>
                        <w:bidi w:val="0"/>
                        <w:ind w:left="360"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②となりに相談、ヒントを出す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「グーパーチェック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分程度待つ。</w:t>
      </w:r>
      <w:r>
        <w:rPr>
          <w:rFonts w:ascii="ＭＳ 明朝;MS Mincho" w:hAnsi="ＭＳ 明朝;MS Mincho" w:cs="ＭＳ 明朝;MS Mincho"/>
        </w:rPr>
        <w:t>「せえの　どん。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ペアで確認「今日の課題をペアで確認してください。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は　「グーのひとは、パーの人に聞きに行ってください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社会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号令をする　「姿勢　礼　お願いします。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前時の振り返り　「前の時間を振り返りましょう。（　　　　　　）さん（　　　　）さん（　）さん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人を指名（前時の内容によって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人の場合もある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の複数での読み取り　</w:t>
      </w:r>
      <w:bookmarkStart w:id="5" w:name="_Hlk23610987"/>
      <w:r>
        <w:rPr>
          <w:rFonts w:ascii="ＭＳ 明朝;MS Mincho" w:hAnsi="ＭＳ 明朝;MS Mincho" w:cs="ＭＳ 明朝;MS Mincho"/>
        </w:rPr>
        <w:t>「資料を見て、気付いたこと・考えられること・調べてみたいことを</w:t>
      </w:r>
      <w:bookmarkEnd w:id="5"/>
      <w:r>
        <w:rPr>
          <w:rFonts w:ascii="ＭＳ 明朝;MS Mincho" w:hAnsi="ＭＳ 明朝;MS Mincho" w:cs="ＭＳ 明朝;MS Mincho"/>
        </w:rPr>
        <w:t>ペア（複数）で話し合いましょう。」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気付きを発表　「資料を見て、気付いたこと・考えられること・調べてみたいことを発表しましょう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教師の補足説明を行う場合も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課題を確認する　「今日の課題を先生お願いします。」「今日の課題は、（　　　　　　　　　　　）です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子供の言葉を生かす　＊単元指導計画は必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⑥</w:t>
      </w:r>
      <w:r>
        <w:rPr>
          <w:rFonts w:ascii="ＭＳ 明朝;MS Mincho" w:hAnsi="ＭＳ 明朝;MS Mincho" w:cs="ＭＳ 明朝;MS Mincho"/>
          <w:b/>
          <w:bCs/>
        </w:rPr>
        <w:t>　見通しを立てる　「教科書は（　　　）ページです。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「キー</w:t>
      </w:r>
      <w:r>
        <w:rPr>
          <w:rFonts w:ascii="ＭＳ 明朝;MS Mincho" w:hAnsi="ＭＳ 明朝;MS Mincho" w:cs="ＭＳ 明朝;MS Mincho"/>
          <w:b/>
          <w:u w:val="double" w:color="FFFFFF"/>
        </w:rPr>
        <w:t>ワードは〇〇です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0</wp:posOffset>
                </wp:positionH>
                <wp:positionV relativeFrom="paragraph">
                  <wp:posOffset>67945</wp:posOffset>
                </wp:positionV>
                <wp:extent cx="2746375" cy="847725"/>
                <wp:effectExtent l="41084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847800"/>
                        </a:xfrm>
                        <a:prstGeom prst="wedgeRoundRectCallout">
                          <a:avLst>
                            <a:gd name="adj1" fmla="val -63986"/>
                            <a:gd name="adj2" fmla="val -39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一人学びでつまったときは、手をあ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①席を立って友達のノートを見に行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　（ひと声かけて見せてもらう。お礼を言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②となりに相談、ヒントを出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5pt;margin-top:5.35pt;width:216.2pt;height:6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一人学びでつまったときは、手をあげ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①席を立って友達のノートを見に行く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　（ひと声かけて見せてもらう。お礼を言う。）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②となりに相談、ヒントを出す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「グーパーチェック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分程度待つ。</w:t>
      </w:r>
      <w:r>
        <w:rPr>
          <w:rFonts w:ascii="ＭＳ 明朝;MS Mincho" w:hAnsi="ＭＳ 明朝;MS Mincho" w:cs="ＭＳ 明朝;MS Mincho"/>
        </w:rPr>
        <w:t>「せえの　どん。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ペアで確認「今日の課題をペアで確認してください。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は　「グーのひとは、パーの人に聞きに行ってください。」「一人学びに入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理科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号令をする　「姿勢　礼　始めましょう（お願いします）。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前時の振り返り「前の時間を振り返りましょう。（　　　　　　）さん（　　　　　　）さん（　　　　）さん」＊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人を指名（前時の内容によって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人の場合もある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bookmarkStart w:id="6" w:name="_Hlk23614754"/>
      <w:bookmarkEnd w:id="6"/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実験資料の複数での読み取り　「資料を見て、気付いたこと・考えられること・調べてみたいことをペア</w:t>
      </w:r>
    </w:p>
    <w:p>
      <w:pPr>
        <w:pStyle w:val="Normal"/>
        <w:ind w:left="36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複数）で話し合い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7" w:name="_Hlk23614754"/>
      <w:bookmarkStart w:id="8" w:name="_Hlk23614705"/>
      <w:bookmarkEnd w:id="7"/>
      <w:bookmarkEnd w:id="8"/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気付きを発表　「実験資料を見て、気付いたこと・考えられること・調べてみたいことを発表しましょう。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教師の補足説明を行う場合も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課題を確認する　「今日の課題を先生お願いします。」「今日の課題は、（　　　　　　　　　　　）です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子供の言葉を生かす　＊単元指導計画は必須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uble" w:color="FFFFFF"/>
        </w:rPr>
      </w:pPr>
      <w:bookmarkStart w:id="9" w:name="_Hlk23614705"/>
      <w:bookmarkEnd w:id="9"/>
      <w:r>
        <w:rPr>
          <w:rFonts w:cs="ＭＳ 明朝;MS Mincho" w:ascii="ＭＳ 明朝;MS Mincho" w:hAnsi="ＭＳ 明朝;MS Mincho"/>
          <w:b/>
          <w:bCs/>
        </w:rPr>
        <w:t>⑥</w:t>
      </w:r>
      <w:r>
        <w:rPr>
          <w:rFonts w:ascii="ＭＳ 明朝;MS Mincho" w:hAnsi="ＭＳ 明朝;MS Mincho" w:cs="ＭＳ 明朝;MS Mincho"/>
          <w:b/>
          <w:bCs/>
        </w:rPr>
        <w:t>　見通しを立てる　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/>
          <w:b/>
          <w:bCs/>
        </w:rPr>
        <w:t>分程度「予想を発表してください」「○○先生、説明をお願いします。」「</w:t>
      </w:r>
      <w:r>
        <w:rPr>
          <w:rFonts w:ascii="ＭＳ 明朝;MS Mincho" w:hAnsi="ＭＳ 明朝;MS Mincho" w:cs="ＭＳ 明朝;MS Mincho"/>
          <w:b/>
          <w:u w:val="double" w:color="FFFFFF"/>
        </w:rPr>
        <w:t>キーワードは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ascii="ＭＳ 明朝;MS Mincho" w:hAnsi="ＭＳ 明朝;MS Mincho" w:cs="ＭＳ 明朝;MS Mincho"/>
          <w:b/>
          <w:u w:val="double" w:color="FFFFFF"/>
        </w:rPr>
        <w:t>〇〇です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2746375" cy="847725"/>
                <wp:effectExtent l="39751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847800"/>
                        </a:xfrm>
                        <a:prstGeom prst="wedgeRoundRectCallout">
                          <a:avLst>
                            <a:gd name="adj1" fmla="val -63523"/>
                            <a:gd name="adj2" fmla="val -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一人学びでつまったときは、手をあ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①席を立って友達のノートを見に行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　（ひと声かけて見せてもらう。お礼を言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②となりに相談、ヒントを出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35pt;width:216.2pt;height:6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一人学びでつまったときは、手をあげ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①席を立って友達のノートを見に行く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　（ひと声かけて見せてもらう。お礼を言う。）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②となりに相談、ヒントを出す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「グーパーチェック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分程度待つ。</w:t>
      </w:r>
      <w:r>
        <w:rPr>
          <w:rFonts w:ascii="ＭＳ 明朝;MS Mincho" w:hAnsi="ＭＳ 明朝;MS Mincho" w:cs="ＭＳ 明朝;MS Mincho"/>
        </w:rPr>
        <w:t>「せえの　どん。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ペアで確認「今日の課題をペアで確認してください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は　「グーのひとは、パーの人に聞きに行って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体育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号令をする　「姿勢　礼　始めましょう（お願いします）。」</w:t>
      </w:r>
    </w:p>
    <w:p>
      <w:pPr>
        <w:pStyle w:val="Normal"/>
        <w:numPr>
          <w:ilvl w:val="0"/>
          <w:numId w:val="7"/>
        </w:numPr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時の振り返り「前の時間を振り返りましょう。（　　　　　　）さん（　　　　　　）さん（　　　　）さん」＊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人を指名（前時の内容によって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人の場合もある）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準備運動</w:t>
      </w:r>
    </w:p>
    <w:p>
      <w:pPr>
        <w:pStyle w:val="Normal"/>
        <w:numPr>
          <w:ilvl w:val="0"/>
          <w:numId w:val="7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の提示　「資料を見て、気付いたこと・考えられること・調べてみたいことをペア（複数）で話し合い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気付きを発表　「資料を見て、気付いたこと・考えられること・調べてみたいことを発表しましょう。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教師の補足説明を行う場合も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課題を確認する　「今日の課題を先生お願いします。」「今日の課題は、（　　　　　　　　　　　）です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子供の言葉を生かす　＊単元指導計画は必須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cs="ＭＳ 明朝;MS Mincho" w:ascii="ＭＳ 明朝;MS Mincho" w:hAnsi="ＭＳ 明朝;MS Mincho"/>
          <w:b/>
          <w:bCs/>
        </w:rPr>
        <w:t>⑦</w:t>
      </w:r>
      <w:r>
        <w:rPr>
          <w:rFonts w:ascii="ＭＳ 明朝;MS Mincho" w:hAnsi="ＭＳ 明朝;MS Mincho" w:cs="ＭＳ 明朝;MS Mincho"/>
          <w:b/>
          <w:bCs/>
        </w:rPr>
        <w:t>　見通しを確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「見通しを立てましょう。」</w:t>
      </w:r>
      <w:r>
        <w:rPr>
          <w:rFonts w:ascii="ＭＳ 明朝;MS Mincho" w:hAnsi="ＭＳ 明朝;MS Mincho" w:cs="ＭＳ 明朝;MS Mincho"/>
          <w:b/>
          <w:bCs/>
        </w:rPr>
        <w:t>「○○先生、説明をお願いします。」「</w:t>
      </w:r>
      <w:r>
        <w:rPr>
          <w:rFonts w:ascii="ＭＳ 明朝;MS Mincho" w:hAnsi="ＭＳ 明朝;MS Mincho" w:cs="ＭＳ 明朝;MS Mincho"/>
          <w:b/>
          <w:u w:val="double" w:color="FFFFFF"/>
        </w:rPr>
        <w:t>キーワードは〇〇です。」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cs="ＭＳ 明朝;MS Mincho" w:ascii="ＭＳ 明朝;MS Mincho" w:hAnsi="ＭＳ 明朝;MS Mincho"/>
          <w:b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音楽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号令をする　「姿勢　礼　始めましょう（お願いします）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前時の振り返り「前の時間を振り返りましょう。（　　　　）さん（　　　　　）さん（　　　　）さん」＊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人を指名（前時の内容によって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人の場合もある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資料の提示　「資料を見て、気付いたこと・考えられること・調べてみたいことをペア（複数）で話し合い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気付きを発表　「実験資料を見て、気付いたこと・考えられること・調べてみたいことを発表しましょう。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教師の補足説明を行う場合も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課題を確認する　「今日の課題を先生お願いします。」「今日の課題は、（　　　　　　　　　　　）です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子供の言葉を生かす　＊単元指導計画は必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⑥</w:t>
      </w:r>
      <w:r>
        <w:rPr>
          <w:rFonts w:ascii="ＭＳ 明朝;MS Mincho" w:hAnsi="ＭＳ 明朝;MS Mincho" w:cs="ＭＳ 明朝;MS Mincho"/>
          <w:b/>
          <w:bCs/>
        </w:rPr>
        <w:t>　見通しを確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「見通しを立てましょう。」</w:t>
      </w:r>
      <w:r>
        <w:rPr>
          <w:rFonts w:ascii="ＭＳ 明朝;MS Mincho" w:hAnsi="ＭＳ 明朝;MS Mincho" w:cs="ＭＳ 明朝;MS Mincho"/>
          <w:b/>
          <w:bCs/>
        </w:rPr>
        <w:t>「○○先生、説明をお願いします。」「</w:t>
      </w:r>
      <w:r>
        <w:rPr>
          <w:rFonts w:ascii="ＭＳ 明朝;MS Mincho" w:hAnsi="ＭＳ 明朝;MS Mincho" w:cs="ＭＳ 明朝;MS Mincho"/>
          <w:b/>
          <w:u w:val="double" w:color="FFFFFF"/>
        </w:rPr>
        <w:t>キーワードは〇〇です。」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7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0:00Z</dcterms:created>
  <dc:creator>西留</dc:creator>
  <dc:description/>
  <cp:keywords/>
  <dc:language>en-US</dc:language>
  <cp:lastModifiedBy>美佐 吉岡</cp:lastModifiedBy>
  <cp:lastPrinted>2019-11-05T22:30:00Z</cp:lastPrinted>
  <dcterms:modified xsi:type="dcterms:W3CDTF">2019-11-05T13:31:00Z</dcterms:modified>
  <cp:revision>3</cp:revision>
  <dc:subject/>
  <dc:title>数学科　学習指導のポイント(東京都扱い）H.27.6.9　西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