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образительное искусство. 6 класс.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ображение предметного мира – натюрморт.</w:t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9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12219"/>
      </w:tblGrid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и деятельности учителя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редставление о многообразии форм изображения мира вещей в истории искусства, научить понимать роль натюрморта и его появление в истории искусства; познакомить с различными художественными материалами, художественными техниками и их значением в создании художественного образа.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устанавливать аналогии, создавать модели объектов; сравнивать объекты по заданным критериям; строить логически обоснованные рассуждения;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с жанром натюрморта, его местом в истории искусства;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имена выдающихся художников, работающих в жанре натюрморта;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олуч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навыки составления композиции натюрморта.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определять цель и проблему в учебной деятельности, принимать учебную задачу; излагать своё мнение, выдвигать контраргументы в дискуссии, делать выводы; различать художественные средства и их возможности; планировать деятельность в учебной ситуации; определять способы достижения цели; аргументированно оценивать свою работу, корректировать своё мнение.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проявляют интерес к поставленной задаче, имеют мотивацию к учебной деятельности.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ы и формы обучения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, практический, творческий поиск, частично-поисковый; индивидуальная, групповая, фронтальная.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тельные ресурсы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ru.wikipedia.org\w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artsait.ru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рудование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ветной картон, цветная бумага, клей, ножницы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глядно-демонстрационный материал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ряд, включающий репродукции картин А.Матисс «Красные рыбки», А. ван Бейерен «Натюрморт с омарами», М.С.Сарьян «Натюрморт», М.Караваджо «Ваза с фруктами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самостоятельного составления натюрморта: цветной фон и набор предметов посуды; рамка, закреплённая на доске, вырезанные из картона предметы посуды, магниты; слайд в презентации с перемещающимися предметами посуды.</w:t>
            </w:r>
          </w:p>
        </w:tc>
      </w:tr>
      <w:tr>
        <w:trPr/>
        <w:tc>
          <w:tcPr>
            <w:tcW w:w="25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понятия и термины</w:t>
            </w:r>
          </w:p>
        </w:tc>
        <w:tc>
          <w:tcPr>
            <w:tcW w:w="122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ный мир, натюрморт, аппликация, композиция</w:t>
            </w:r>
          </w:p>
        </w:tc>
      </w:tr>
    </w:tbl>
    <w:p>
      <w:pPr>
        <w:pStyle w:val="Normal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онная структура (сценарий) урока</w:t>
      </w:r>
    </w:p>
    <w:p>
      <w:pPr>
        <w:pStyle w:val="Normal"/>
        <w:spacing w:lineRule="auto" w:line="240" w:before="0" w:after="187"/>
        <w:jc w:val="center"/>
        <w:rPr/>
      </w:pPr>
      <w:r>
        <w:rPr/>
        <w:br/>
      </w:r>
    </w:p>
    <w:tbl>
      <w:tblPr>
        <w:tblW w:w="152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2112"/>
        <w:gridCol w:w="2225"/>
        <w:gridCol w:w="2106"/>
        <w:gridCol w:w="1691"/>
        <w:gridCol w:w="2355"/>
        <w:gridCol w:w="2681"/>
      </w:tblGrid>
      <w:tr>
        <w:trPr>
          <w:trHeight w:val="1928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тапы урока</w:t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учающие и развивающие компоненты, задания и упражнения</w:t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уществляемая деятельность учащихся</w:t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ы организации совзаимо-действия</w:t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ируемые умения (универсальные учебные действия)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межу-точный контроль</w:t>
            </w:r>
          </w:p>
        </w:tc>
      </w:tr>
      <w:tr>
        <w:trPr>
          <w:trHeight w:val="2261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Организационный момент</w:t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с постановкой проблемы</w:t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ма нашего урока – «Изображение предметного мира». Эту тему можно определить одним словом. Что это за слово, мы узнаем, разгадав ребус на экране. Итак, внимательно рассматриваем ребус и отгадываем зашифрованное в нём слово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ъясни, пожалуйста, ребятам, как ты справился с ребусом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к теперь звучит тема нашего урок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Эпиграфом к уроку являются слова Фрейда Ангеля «…Требуется умение бегло и удачно компоновать. Тот, кто смел в композиции, никогда не будет затруднен сложным построением». Как вы думаете, что нового мы узнаем на урок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тюрморт – это один из жанров изобразительного искусства, посвященный воспроизведению предметов обихода, снеди (овощей, фруктов и т.д.), цветов и прочего. Слово «натюрморт» произошло от французского словосочетания «nature morte» – буквально «мёртвая натура». А в переводе с голландского, </w:t>
              <w:br/>
              <w:t>немецкого и английского языков это слово означает</w:t>
              <w:br/>
              <w:t>«тихую или неподвижную жизнь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ой перевод вам больше нравится?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шают учителя. Разгадывают ребус. Осмысливают цель урока.</w:t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работа.</w:t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ют цель и проблему в учебной деятельности; принимают учебную задачу.</w:t>
            </w:r>
          </w:p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являют интерес к поставленной задаче; осознают свои эмоции.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Изучение нового материала</w:t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чно-поисковый метод</w:t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кружающие вещи, предметы обихода изображались во все времена. Уже на фрагменте настенной росписи Древнего Египта «Яства» мы видим сосуды и чаши, снедь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Древнем Риме большую популярность приобрело украшение стен. Стены вилл, жилых домов и общественных зданий покрывали росписями и мозаиками, достигая большой достоверности в изображении. Перед вами фрагмент мозаики, найденной во время раскопок древнего города Помпеи. Что изображено на этой мозаик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к это можно назвать одним словом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ждая эпоха, каждый народ имели свои излюбленные предметы, свои поводы и причины для их изображения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 Средневековья было сосредоточено на сюжетах религиозного характера, его мастеров не интересовала материальность вещей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 в эпоху Возрождения вновь появляется интерес к материальному миру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самостоятельный жанр натюрморт зарождается в западно-европейском искусстве в конце XVI- начале XVII веков. Постепенно натюрморт превратился в картину, на которой изображены только вещи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годня мы можем любоваться натюрмортами великих художников: Анри Матисс «Красные рыбки», Абрахам ван Бейерен «Натюрморт с омарами», Мартирос Сарьян «Натюрморт», Караваджо «Ваза с фруктами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к где же и когда зародился натюрморт как самостоятельный жанр? Об этом нам расскажет … (ФИ учащегося, подготовившего сообщение)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какой стране и когда зародился натюрморт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зовите основные особенности голландского натюрморт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ля того, чтобы перейти к практической части,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ют исторические знания. Занимаются творческим поиском для решения практико-теоретической задачи. Вспоминают основы композиции.</w:t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, индивидуаль-ная работа.</w:t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авливают аналогии, создают модель объектов; сравнивают объекты по заданным критериям; строят логически обоснованные рассуждения.</w:t>
            </w:r>
          </w:p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лагают своё мнение; выдвигают контраргументы в дискуссии; делают выводы.</w:t>
            </w:r>
          </w:p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знают многообразие взглядов, свою позицию.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с вами вспомним основы композиции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-первых, набор предметов не может быть случайным, их должно что-то объединять, роднить, в них должна быть заложена определённая идея, тема. Как бы вы сформулировали тему этого натюрморта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-вторых, если рассматривать предметы слишком далеко друг от друга, в композиции может произойти пустота, если слишком сблизить – натюрморт может получиться тяжелым, громоздким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создания равновесия в композиции рекомендуется использовать чередование светлых и темных предметов; тяжелых и более изящных по форме; вертикальных и горизонтальных по своим основным пропорциям. Какая из композиций вам кажется более удачной и почему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тюрморт должен иметь композиционный центр – предмет либо самый крупный, либо самый яркий, либо наиболее выразительный. Какой предмет является композиционным центром на этом рисунке? Аргументируйте свой ответ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постановке натюрморта предметы должны быть сгруппированы так, чтобы чувствовалось слаженность, уравновешенность, чтобы уже ничего не хотелось убрать, передвинуть или добавить. Композиция этого натюрморта вас устраивает? Если нет, то почему?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Творческая практическая деятельность</w:t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й метод. Творческий поиск.</w:t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 теперь, пользуясь полученными знаниями, вы самостоятельно будете создавать натюрморт. Работать вы будете в группах. У каждой группы – своё задание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, сидящие на первом ряду будут создавать натюрморт на компьютерном слайде, передвигая с помощью мышки имеющиеся там предметы посуды.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т в группах, создавая натюрморты из предложенных материалов. Индивидуально работают над аппликацией по предложенному описанию.</w:t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ая, индивидуаль-ная работа.</w:t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личают художественные средства и их возможности; планируют деятельность в учебной ситуации; определяют способы достижения цели.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ой ряд выполнит натюрморт в картинной рамке, закреплённой на доске, выкладывая композицию из картонных силуэтов посуды, закрепляя их магнитами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тий ряд создаст натюрморт из предметов и элементов настоящей посуды на предложенном фоне. Приступая к работе, не забывайте о правилах композиции!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авайте проанализируем готовые работы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годня каждый из вас проявит умение работать в в технике аппликации. Напомните мне, пожалуйста, что такое «аппликация»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йчас вы будете создавать натюрморт из силуэтов бытовых предметов, изготовленных вами дома, в технике аппликации. О чём нужно помнить, создавая композицию натюрморта?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лагают своё мнение, соблюдают нормы коллективного общения, адекватно выражают и контролируют свои эмоции.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1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Итоги урока. Рефлексия.</w:t>
            </w:r>
          </w:p>
        </w:tc>
        <w:tc>
          <w:tcPr>
            <w:tcW w:w="21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на основе заданных вопросов. Выставка работ учащихся.</w:t>
            </w:r>
          </w:p>
        </w:tc>
        <w:tc>
          <w:tcPr>
            <w:tcW w:w="22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к менялась суть натюрморта в мировой истории (этапы развития натюрморта)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кие натюрморты (вспомнить названия картин), увиденные вами сегодня, произвели на вас особое впечатление?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рганизуется выставка натюрмортов, выполненных учащимися. Проводится обсуждение и оценивание результатов.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чают на поставленные вопросы, обобщают полученные на уроке знания. Анализируют свои работы и работы одноклассников, оценивают результаты работы.</w:t>
            </w:r>
          </w:p>
        </w:tc>
        <w:tc>
          <w:tcPr>
            <w:tcW w:w="1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-ная, фронтальная работа.</w:t>
            </w:r>
          </w:p>
        </w:tc>
        <w:tc>
          <w:tcPr>
            <w:tcW w:w="23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лагают своё мнение в диалоге; строят понятные для партнёра по коммуникации речевые высказывания; аргументированно оценивают свою работу; корректируют своё мнение.</w:t>
            </w:r>
          </w:p>
          <w:p>
            <w:pPr>
              <w:pStyle w:val="Normal"/>
              <w:spacing w:lineRule="auto" w:line="240" w:before="0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вают свою работу и работу товарищей; осознают правила контроля.</w:t>
            </w:r>
          </w:p>
        </w:tc>
        <w:tc>
          <w:tcPr>
            <w:tcW w:w="2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7:00Z</dcterms:created>
  <dc:creator>Наталья</dc:creator>
  <dc:description/>
  <dc:language>en-US</dc:language>
  <cp:lastModifiedBy>Наталья</cp:lastModifiedBy>
  <dcterms:modified xsi:type="dcterms:W3CDTF">2018-11-18T08:49:00Z</dcterms:modified>
  <cp:revision>1</cp:revision>
  <dc:subject/>
  <dc:title/>
</cp:coreProperties>
</file>