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 Date _________________ Period 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traordinary properties of Water ppt Question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ormula for a molecule of water?</w:t>
        <w:b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atom in water attracts more negative electrons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ater is a ________________ molecule because it has an equal number of ________________ and ___________________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water’s net charge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ater is called a _______________ molecule because the oxygen end “acts” _____________ charged and the hydrogen end “acts” _______________ charged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hydrogen bond is ____________, but many hydrogen bonds are ____________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hydrogen bonds form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PERTIES OF WATE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sea level, water boils at _______________ and freezes at ____________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happens to the boiling point of water at higher elevations where the atmospheric pressure is less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will it take longer for an egg to boil ---- in Death Valley or Mt. Everes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5 more properties of water that are important to life.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cohesion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hesion produces _________________ _______________ when one water molecule attracts other _________________ molecule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urface tension a measure of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film produced by surface tension help organisms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at is adhesion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ow does adhesion DIFFER from cohesion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hesion produces _______________________ _______________ as water is attracted to and pulled into a tub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at process in plants is due to capillary action (one word)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lants absorb water through their ____________ and use _______________ action or _______________ to move water upward against gravity to the leave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2 other things observed in nature that are the result of adhesion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specific heat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ter _____________ a change in temperature and can absorb or release ______________ amounts of energy with very little temperature chang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heat of vaporization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rder to evaporate, water must break its _______________ bond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ater evaporates from a surface, it removes a lot of ___________________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is water’s heat of vaporization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order for a gram of water at 10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C to change into steam at that same temperature, it must ______________ _______________ calories of energy.  Therefore, which would contain more energy at 10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C, steam or boiling water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ow does water warm the Earth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y does ice float in water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ozen water forms _______________ holding the molecules at fixed distances from each othe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ich is denser ---- ice or water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homeostasis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5 ways that water helps maintain homeostasis.</w:t>
      </w:r>
    </w:p>
    <w:p>
      <w:pPr>
        <w:pStyle w:val="ListParagraph"/>
        <w:numPr>
          <w:ilvl w:val="1"/>
          <w:numId w:val="1"/>
        </w:numPr>
        <w:spacing w:lineRule="auto" w:line="6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numPr>
          <w:ilvl w:val="1"/>
          <w:numId w:val="1"/>
        </w:numPr>
        <w:spacing w:lineRule="auto" w:line="6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numPr>
          <w:ilvl w:val="1"/>
          <w:numId w:val="1"/>
        </w:numPr>
        <w:spacing w:lineRule="auto" w:line="6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numPr>
          <w:ilvl w:val="1"/>
          <w:numId w:val="1"/>
        </w:numPr>
        <w:spacing w:lineRule="auto" w:line="6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numPr>
          <w:ilvl w:val="1"/>
          <w:numId w:val="1"/>
        </w:numPr>
        <w:spacing w:lineRule="auto" w:line="6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UTIONS &amp; SUSPENSION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s and suspensions are two types of ________________ that both contain ______________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__________ is the substance being dissolved and the _______________ is what the substance is dissolved i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acts as a “universal solvent” because it dissolves so many substances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a suspension form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keeps particles suspended?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IDS, BASES, &amp; pH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Write the equation for the dissociation (separation) of water and label the hydrogen &amp; hydroxide ions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pH scale actually measure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H scale ranges from ________________ with a pH of ______ being neutra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acids found on the pH scale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the bases found on the pH scale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ach pH unit represents a factor of __________ change in concentrati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stronger is a substance with a pH of 3 than a pH of 6.  Show how you got your answer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ids produce a lot of ____________ ions, while bases contain lots of __________ ion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buffer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Buffers are produced by the body to _______________ acids and bases to maintain homeostasi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H do you think is best for most parts of the body --- cells, blood, etc?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0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44:00Z</dcterms:created>
  <dc:creator>cmassengale</dc:creator>
  <dc:description/>
  <cp:keywords/>
  <dc:language>en-US</dc:language>
  <cp:lastModifiedBy>Kristie Wright</cp:lastModifiedBy>
  <cp:lastPrinted>2008-07-26T17:38:00Z</cp:lastPrinted>
  <dcterms:modified xsi:type="dcterms:W3CDTF">2019-08-2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27D95BAED7E64487CC5F900FDE0030</vt:lpwstr>
  </property>
</Properties>
</file>