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868"/>
      </w:tblGrid>
      <w:tr>
        <w:trPr/>
        <w:tc>
          <w:tcPr>
            <w:tcW w:w="598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Basic Structure of a Cell</w:t>
              <w:br/>
            </w:r>
            <w:r>
              <w:rPr>
                <w:rFonts w:cs="Comic Sans MS" w:ascii="Comic Sans MS" w:hAnsi="Comic Sans MS"/>
              </w:rPr>
              <w:t>ppt viewing questions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962660" cy="5600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view</w:t>
      </w:r>
    </w:p>
    <w:p>
      <w:pPr>
        <w:pStyle w:val="Normal"/>
        <w:rPr/>
      </w:pPr>
      <w:r>
        <w:rPr>
          <w:rFonts w:cs="Comic Sans MS" w:ascii="Comic Sans MS" w:hAnsi="Comic Sans MS"/>
        </w:rPr>
        <w:t>List the main characteristics of living things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the levels of organization (living &amp; nonliving) in order beginning with the ato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istory &amp; the Cell Theor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 xml:space="preserve">1. </w:t>
      </w:r>
      <w:r>
        <w:rPr>
          <w:rFonts w:cs="Comic Sans MS" w:ascii="Comic Sans MS" w:hAnsi="Comic Sans MS"/>
        </w:rPr>
        <w:t xml:space="preserve">Robert ____________ was first to view and draw ____________ cells from plants in _________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these cells living?  What was their shap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o coined the term "cells"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________________ was the first to view living cells in 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his microscop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. What did Mathias Schleiden conclude about plants in 1838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What scientist concluded that all animals are made of cells in 1939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a.  What did Rudolph Virchow observe under the microscope in 1855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b. What conclusion did Virchow make from this observati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State the 3 parts of the cell theor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The botanist _______________, the zoologist _______________, and the medical doctor ________________ cofounded the cell theor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scoveries Since the Cell Theory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a. In 1970, what did Lynn Margulis conclude about cell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b. What was her supporting evidenc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What 2 DNA-containing organelles support Margulis theory of ENDOSYMBIOSI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What must be used to view most cell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2. ______________, ______________, and ______________ are three basic types of cel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What is the difference between unicellular and multicellular organism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Arrange the following in order from smallest to largest --- virus, ant, atom, protein, animal cell, chloroplast, human, and human egg cel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Cells range from ________________ micrometers in siz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Which is largest, a plant cell, an animal cell, or a bacterial cel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Which is smallest, a plant cell, an animal cell, or a bacterial cell?</w:t>
      </w:r>
    </w:p>
    <w:p>
      <w:pPr>
        <w:pStyle w:val="Normal"/>
        <w:rPr/>
      </w:pPr>
      <w:r>
        <w:rPr>
          <w:rFonts w:cs="Comic Sans MS" w:ascii="Comic Sans MS" w:hAnsi="Comic Sans MS"/>
        </w:rPr>
        <w:t>18. Cells in multicellular organisms often specialize.  What does this mea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Give several examples of specialized animal cel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How do cells specialize in multicellular organisms?  What is another name for this proces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ganization Levels of lif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.  List the 3 nonliving levels of life in order from simplest to most complex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. At what level does life begi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. What are tissu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. What are orga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. What makes up an organ syste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6. Organ systems working together make up a 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imple or Complex Cell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7. What is a prokaryote and give an exampl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. Describe the hereditary material of a bacterial cel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. DNA is located in the ___________ region of a prokaryote, while the cell______________ and cell _____________ surround the outside of the cel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. What makes up the cell wall of bacteri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1. What organelle without a membrane is found in bacteria &amp; what is its functi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2. What are eukaryotes and give 4 exampl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3. Which is more complex --- prokaryotes or eukaryot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4. Name the 3 basic parts of all eukaryotic cel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ganel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5. What are organelles and where are they foun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. Do all organelles have a membran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7. What is another name for the cell membran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8. The cell membranes made of a double layer of _________________ and 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9. The cell membrane surrounds the outside of _________ cel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. What is the function of the cell membran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1. Is the cell membrane living or nonlivi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2. What makes up the head of a phospholipi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3. What makes up the tails of a phospholipi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4. Phospholipids make up a ____________ with the ________ pointing ___________ toward each oth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5. Phospholipid heads attract water and are said to be _________________, while tails repel water and are said to be 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6. Can phospholipids move?  Expla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7. Name 4 small molecules that can move easily through the phospholipid bilay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8. What is the function(s) of membrane protei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9. What is the difference between peripheral and integral proteins?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0. Sketch a phospholipid bilayer and label the phospholipids, integral proteins, and peripheral protei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1. What are glycoproteins &amp; what is their purpos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2. Where is the cell membrane in plants foun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3. If the cell membrane pulls away from the cell wall whenever the cell loses water, what happens to the plant cel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4. Is the cell wall a living or nonliving lay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5.  Name 3 types of cells with cell walls around the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6. What makes up the cell wall of (a) Plants?  (b) Bacteria?  (c) Fungi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7. The cell wall _______________ and _____________ the cel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8. What is cytoplas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9. What takes place inside the cytoplas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0. _______________ are found inside the cytoplasm of a cel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1. What type(s) of cells have cytoplasm?</w:t>
      </w:r>
    </w:p>
    <w:p>
      <w:pPr>
        <w:pStyle w:val="Normal"/>
        <w:rPr/>
      </w:pPr>
      <w:r>
        <w:rPr>
          <w:rFonts w:cs="Comic Sans MS" w:ascii="Comic Sans MS" w:hAnsi="Comic Sans MS"/>
        </w:rPr>
        <w:t>62. What is the function of the nucleu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3. __________ makes up the chromosomes inside the 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4. What surrounds the nucleu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5. What is the purpose of nuclear por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6. Why is the nucleus so easy to see through a microscop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67. Chromosomes contain ____________ that control the characteristics of the cel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8. Describe the nuclear envelop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9. The nuclear envelope is connected to the __________ of the cel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0. In non-dividing cells, DNA is ______________ out and appears as a mass called 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1. In dividing cells, DNA _______________ and wraps around ______________ to form visible 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2. __________ is the hereditary material of the cel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3. Where is the nucleolus locat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74. Cells may have ___________ nucleoli, but they ____________ when the cell divides and then reappear la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5. What is the job of the nucleolu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6. ________________ make proteins for the cell.</w:t>
      </w:r>
    </w:p>
    <w:p>
      <w:pPr>
        <w:pStyle w:val="Normal"/>
        <w:rPr/>
      </w:pPr>
      <w:r>
        <w:rPr>
          <w:rFonts w:cs="Comic Sans MS" w:ascii="Comic Sans MS" w:hAnsi="Comic Sans MS"/>
        </w:rPr>
        <w:t>77. Give two functions of the cytoskelet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8. The cytoskeleton is made of ________________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9. ___________________ are threadlike proteins in the cytoskeleton, while __________________ are tubelike protei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0. _____________ is the protein in microfilaments, while ____________ is the protein in microtubu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1. ____________ are found only in animal cel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2. Centrioles come in ______________ and are found near the 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3. Centrioles are made of a bundle of ______________.  What is their functi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4. The ______________ is the powerhouse of the cell and generates cellular ______________ or 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5. do all cells have the same number of mitochondria?  Expla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6. Which cell(s) have mitochondria --- plant, animal, bacteri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7. What process takes place inside the mitochondria?  What is being burned?</w:t>
      </w:r>
    </w:p>
    <w:p>
      <w:pPr>
        <w:pStyle w:val="Normal"/>
        <w:rPr/>
      </w:pPr>
      <w:r>
        <w:rPr>
          <w:rFonts w:cs="Comic Sans MS" w:ascii="Comic Sans MS" w:hAnsi="Comic Sans MS"/>
        </w:rPr>
        <w:t>88. Mitochondria are surrounded by a ____________membrane and has its own 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9. Describe the inner membrane of the mitochondria.  What is it call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0. The _____________ is the interior compartment of the mitochondr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1. From where do you get YOUR mitochondri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92. ______________ is singular for mitochondria (plural).</w:t>
      </w:r>
    </w:p>
    <w:p>
      <w:pPr>
        <w:pStyle w:val="Normal"/>
        <w:rPr/>
      </w:pPr>
      <w:r>
        <w:rPr>
          <w:rFonts w:cs="Comic Sans MS" w:ascii="Comic Sans MS" w:hAnsi="Comic Sans MS"/>
        </w:rPr>
        <w:t>93. Name the energy produced when the mitochondria burn gluco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94. What does ER stand fo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95. What is the 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96. ER is connected to what 2 other membran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97. ER functions in the _______________ of cell products &amp; in _____________ of these products.</w:t>
      </w:r>
    </w:p>
    <w:p>
      <w:pPr>
        <w:pStyle w:val="Normal"/>
        <w:rPr/>
      </w:pPr>
      <w:r>
        <w:rPr>
          <w:rFonts w:cs="Comic Sans MS" w:ascii="Comic Sans MS" w:hAnsi="Comic Sans MS"/>
        </w:rPr>
        <w:t>98. Name the 2 kinds of 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9. Why is rough ER roug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00. Proteins made by rough ER are for _____________ out of the cell.</w:t>
      </w:r>
    </w:p>
    <w:p>
      <w:pPr>
        <w:pStyle w:val="Normal"/>
        <w:rPr/>
      </w:pPr>
      <w:r>
        <w:rPr>
          <w:rFonts w:cs="Comic Sans MS" w:ascii="Comic Sans MS" w:hAnsi="Comic Sans MS"/>
        </w:rPr>
        <w:t>101. Proteins are made in ________________ on the rough ER surface and then ______________ into the interior of the ER to be modified and transport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2. ______________ ER lacks ribosomes and is attached to the ends of the 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3. Cell products made by smooth ER are for use ______________ the cell.</w:t>
      </w:r>
    </w:p>
    <w:p>
      <w:pPr>
        <w:pStyle w:val="Normal"/>
        <w:rPr/>
      </w:pPr>
      <w:r>
        <w:rPr>
          <w:rFonts w:cs="Comic Sans MS" w:ascii="Comic Sans MS" w:hAnsi="Comic Sans MS"/>
        </w:rPr>
        <w:t>104. Give 3 functions of smooth 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5. What 3 things make up the Endomembrane transport system in a cel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6. Ribosomes are made of _____________ and __________ and function as ______________ factories.</w:t>
      </w:r>
    </w:p>
    <w:p>
      <w:pPr>
        <w:pStyle w:val="Normal"/>
        <w:rPr/>
      </w:pPr>
      <w:r>
        <w:rPr>
          <w:rFonts w:cs="Comic Sans MS" w:ascii="Comic Sans MS" w:hAnsi="Comic Sans MS"/>
        </w:rPr>
        <w:t>107. Ribosomes join _________________ to make proteins though a process called 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8. Where are free ribosomes found in a cell?</w:t>
      </w:r>
    </w:p>
    <w:p>
      <w:pPr>
        <w:pStyle w:val="Normal"/>
        <w:rPr/>
      </w:pPr>
      <w:r>
        <w:rPr>
          <w:rFonts w:cs="Comic Sans MS" w:ascii="Comic Sans MS" w:hAnsi="Comic Sans MS"/>
        </w:rPr>
        <w:t>109. _____________ look like stacks of flattened sacs and have shipping or ___________face and a receiving or __________face.</w:t>
      </w:r>
    </w:p>
    <w:p>
      <w:pPr>
        <w:pStyle w:val="Normal"/>
        <w:rPr/>
      </w:pPr>
      <w:r>
        <w:rPr>
          <w:rFonts w:cs="Comic Sans MS" w:ascii="Comic Sans MS" w:hAnsi="Comic Sans MS"/>
        </w:rPr>
        <w:t>110. Proteins that end up being modified inside the Golgi come from ________.</w:t>
      </w:r>
    </w:p>
    <w:p>
      <w:pPr>
        <w:pStyle w:val="Normal"/>
        <w:rPr/>
      </w:pPr>
      <w:r>
        <w:rPr>
          <w:rFonts w:cs="Comic Sans MS" w:ascii="Comic Sans MS" w:hAnsi="Comic Sans MS"/>
        </w:rPr>
        <w:t>111. How do proteins get from the ER to Golgi and from Golgi to the cell membrane?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2. Label the cis and trans faces and a transport vesicle in the pict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981200" cy="148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13. What is found inside lysosom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4. Lysosomes break down ___________, ___________, and 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5. _______________ is programmed cell death.  Which organelle is programmed for this destructi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16. What happens during apoptosi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7. Digestion is the function of what organell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8. Both cilia and flagella function in ___________________ and are made of 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19. What is the microtubule arrangement of cilia?  Include a sket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20. Give 3 functions for cilia and flagella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1. Compare the number and length of cilia with that of flagell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2. Give an example of a body system that would use cilia for moving materials away from cel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3. ______________ are fluid-filled sacs for 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4. Do animal cells have vacuoles?  Expla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25. Plants have a large ______________ vacuole that takes up most of the room inside a plant cell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>126. Do bacterial cells have vacuol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7.  Where is cell sap found inside plants?</w:t>
      </w:r>
    </w:p>
    <w:p>
      <w:pPr>
        <w:pStyle w:val="Normal"/>
        <w:rPr/>
      </w:pPr>
      <w:r>
        <w:rPr>
          <w:rFonts w:cs="Comic Sans MS" w:ascii="Comic Sans MS" w:hAnsi="Comic Sans MS"/>
        </w:rPr>
        <w:t>128. What is cell sap made of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9. What organisms contain contractile vacuoles and what is their functi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30. What would happen to a paramecium if the contractile vacuole STOPPED worki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1. What pigment is found inside chloroplasts?  What is the function of chlorophyl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32. Chloroplasts are found in what type of organism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3. What serves as the ultimate energy for ALL life on eart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4. Where is the energy of sunlight stored inside of sugar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5. How many membranes are around a chloroplas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36. The outer membrane of the chloroplast is _____________, while the inner membrane is modified into sacs called 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7. Thylakoids are in stacks called _____________ that are ________________ to each other.  What PIGMENT is inside the thylakoid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8. Where is the stroma?  Describe 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39.  Chloroplasts contain their own __________ like the mitochondria so they can reproduce themselv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40. Beside pigments, what else is found inside the chloroplasts that is needed for photosynthesi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41. Which cells NEVER have chloroplasts --- animal, plant, bacteria, &amp;/or fungi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42. Name the food making process that takes place inside of chloropla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3. Why are all cells about the same siz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4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11:00Z</dcterms:created>
  <dc:creator>cmassengale</dc:creator>
  <dc:description/>
  <cp:keywords/>
  <dc:language>en-US</dc:language>
  <cp:lastModifiedBy>Kristie Wright</cp:lastModifiedBy>
  <dcterms:modified xsi:type="dcterms:W3CDTF">2019-09-04T00:18:00Z</dcterms:modified>
  <cp:revision>3</cp:revision>
  <dc:subject/>
  <dc:title>Basic Structure of a Cell</dc:title>
</cp:coreProperties>
</file>