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Путешествие по стране Информатика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Style w:val="StrongEmphasis"/>
          <w:b w:val="false"/>
          <w:sz w:val="28"/>
          <w:szCs w:val="28"/>
        </w:rPr>
        <w:t>(для  учащихся 6 классов)</w:t>
      </w:r>
    </w:p>
    <w:p>
      <w:pPr>
        <w:pStyle w:val="Normal"/>
        <w:ind w:firstLine="142"/>
        <w:rPr/>
      </w:pPr>
      <w:r>
        <w:rPr>
          <w:sz w:val="28"/>
          <w:szCs w:val="28"/>
        </w:rPr>
        <w:t>Це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быстроты реакции, вним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ышение познавательного интереса к предмету  информат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ание умения работать в команде. </w:t>
      </w:r>
    </w:p>
    <w:p>
      <w:pPr>
        <w:pStyle w:val="Normal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rStyle w:val="StrongEmphasis"/>
          <w:sz w:val="28"/>
          <w:szCs w:val="28"/>
        </w:rPr>
        <w:t>Слайд 1</w:t>
      </w:r>
    </w:p>
    <w:p>
      <w:pPr>
        <w:pStyle w:val="Normal"/>
        <w:ind w:firstLine="14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классное мероприятие «Путешествие по стране Информатика».</w:t>
      </w:r>
    </w:p>
    <w:p>
      <w:pPr>
        <w:pStyle w:val="Normal"/>
        <w:ind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. Представление капитан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ы отправляемся в путешествие по стране Информатик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вая остановка –Город загадок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 очереди называет номер загадки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Слайды 5-14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гадки  с переходом по слайдам с помощью гиперссылок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( каждую отгаданную загадку – 1 балл)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 мы отправляемся дальше – в Город ребус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-19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отгадать 6 ребусов. Необходимо разгадать их быстро и правильно. На каждую пару ребусов дается 2 минуты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(На каждом слайде  по 2 ребуса. Переход между 17-18, 18-19 и 19-20 слайдами автоматический через 2 минуты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рные ответы к ребуса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дведение итогов( каждый верно отгаданный ребус – 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 мы продолжаем наш путь и прибываем в Город капитан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ваших командах есть капитаны. Пришло время проверить их знания и умения. Капитанам предстоит разбить предложенные устройства ввода и вывода информации на 2 столбик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м временем  остальные члены команды отправятся в город Строителей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конвертах лежит разрезанная картинка. Необходимо собрать её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водится на экран правильный вариант картинки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ем правильные ответы конкурса капитанов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вух  конкурсов. За конкурс капитанов – каждое слово-1 балл, за полностью собранную картинку – 5 балл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льше путь наш лежит в Город художников. Капитан каждой команды решит, какое компьютерное устройство изобразит каждый член команды. Рисуют все ученики, на конкурс выделяется 5 мину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За каждый рисунок дается от 1 до 2 балл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ы прибываем в последний пункт нашего путешествия - Город техник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м необходимо угадать, что спрятано на этом рисунке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(По щелчку мыши открывается один фрагмент, командам предлагается угадать: что это? Если ответа нет, то следующий щелчок мыши. И так до тех пор, пока первая из команд не угадает устройство. Она и получает 2 балла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2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игр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4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ресурсы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/>
  </w:style>
  <w:style w:type="paragraph" w:styleId="Etym">
    <w:name w:val="etym"/>
    <w:basedOn w:val="Normal"/>
    <w:qFormat/>
    <w:pPr>
      <w:spacing w:before="48" w:after="48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14:00Z</dcterms:created>
  <dc:creator>user</dc:creator>
  <dc:description/>
  <cp:keywords/>
  <dc:language>en-US</dc:language>
  <cp:lastModifiedBy>Элла</cp:lastModifiedBy>
  <dcterms:modified xsi:type="dcterms:W3CDTF">2018-12-13T19:14:00Z</dcterms:modified>
  <cp:revision>2</cp:revision>
  <dc:subject/>
  <dc:title>Классный час «Как не любить мне эту землю»</dc:title>
</cp:coreProperties>
</file>