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360" w:right="-365" w:firstLine="720"/>
        <w:rPr/>
      </w:pPr>
      <w:r>
        <w:rPr>
          <w:sz w:val="28"/>
          <w:szCs w:val="28"/>
        </w:rPr>
        <w:t xml:space="preserve">Тема: </w:t>
      </w:r>
      <w:r>
        <w:rPr>
          <w:color w:val="FF0000"/>
          <w:sz w:val="28"/>
          <w:szCs w:val="28"/>
        </w:rPr>
        <w:t xml:space="preserve">« </w:t>
      </w:r>
      <w:r>
        <w:rPr>
          <w:b/>
          <w:color w:val="FF0000"/>
          <w:sz w:val="28"/>
          <w:szCs w:val="28"/>
        </w:rPr>
        <w:t>Правописание предлог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36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иединая цель: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  <w:t>1. Усвоить правило правописания предлогов, отработать алгоритмы написания предлогов через дефис, слитно, раздельно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  <w:t>2. Формировать умение писать предлоги через дефис, слитно, раздельно,формировать умение распознавать опознавательные признаки орфограммы « Правописание предлогов слитно, раздельно, через дефис»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  <w:t>3. Закрепить теоретические и практические навыки по теме, формировать познавательную мотивацию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/>
      </w:pPr>
      <w:r>
        <w:rPr>
          <w:color w:val="0000FF"/>
          <w:sz w:val="28"/>
          <w:szCs w:val="28"/>
        </w:rPr>
        <w:t>Дифференцированная цель для учащихся</w:t>
      </w:r>
      <w:r>
        <w:rPr>
          <w:sz w:val="28"/>
          <w:szCs w:val="28"/>
        </w:rPr>
        <w:t>: отработать правила и алгоритмы написания предлогов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/>
      </w:pPr>
      <w:r>
        <w:rPr>
          <w:color w:val="0000FF"/>
          <w:sz w:val="28"/>
          <w:szCs w:val="28"/>
        </w:rPr>
        <w:t>Что должны знать учащиеся в конце темы</w:t>
      </w:r>
      <w:r>
        <w:rPr>
          <w:sz w:val="28"/>
          <w:szCs w:val="28"/>
        </w:rPr>
        <w:t>: опознавательные признаки орфограммы, условия выбора слитного, раздельного, дефисного написания предлогов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/>
      </w:pPr>
      <w:r>
        <w:rPr>
          <w:color w:val="0000FF"/>
          <w:sz w:val="28"/>
          <w:szCs w:val="28"/>
        </w:rPr>
        <w:t>Что должны уметь учащиеся</w:t>
      </w:r>
      <w:r>
        <w:rPr>
          <w:sz w:val="28"/>
          <w:szCs w:val="28"/>
        </w:rPr>
        <w:t>: правильно находить слова с данной орфограммой, отличать их от омонимичных частей речи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color w:val="0000FF"/>
          <w:sz w:val="28"/>
          <w:szCs w:val="28"/>
        </w:rPr>
        <w:t>Формируемая область понимания</w:t>
      </w:r>
      <w:r>
        <w:rPr>
          <w:sz w:val="28"/>
          <w:szCs w:val="28"/>
        </w:rPr>
        <w:t>: осознанный орфографический навык написания предлогов, умение использовать алгоритм написания предлогов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/>
      </w:pPr>
      <w:r>
        <w:rPr>
          <w:color w:val="0000FF"/>
          <w:sz w:val="28"/>
          <w:szCs w:val="28"/>
        </w:rPr>
        <w:t>Тип урока</w:t>
      </w:r>
      <w:r>
        <w:rPr>
          <w:sz w:val="28"/>
          <w:szCs w:val="28"/>
        </w:rPr>
        <w:t>: изучение новой темы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/>
      </w:pPr>
      <w:r>
        <w:rPr>
          <w:sz w:val="28"/>
          <w:szCs w:val="28"/>
        </w:rPr>
        <w:t>Педагогическая технология: модульная.</w:t>
      </w:r>
    </w:p>
    <w:p>
      <w:pPr>
        <w:pStyle w:val="Normal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rPr/>
      </w:pPr>
      <w:r>
        <w:rPr>
          <w:color w:val="0000FF"/>
          <w:sz w:val="28"/>
          <w:szCs w:val="28"/>
        </w:rPr>
        <w:t>Вид контроля</w:t>
      </w:r>
      <w:r>
        <w:rPr>
          <w:sz w:val="28"/>
          <w:szCs w:val="28"/>
        </w:rPr>
        <w:t>: самоконтроль, взаимоконтроль, контроль учителя.</w:t>
      </w:r>
    </w:p>
    <w:p>
      <w:pPr>
        <w:pStyle w:val="Normal"/>
        <w:ind w:left="-36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360" w:right="-36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365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365" w:hanging="360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Говоря о служебных частях речи, мы с вами задумывались, а какую же службу и как они несут. Ведь служить можно по-разному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А какую же службу несет предлог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Что это за часть речи?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Другими словами, это слова-управленцы, организаторы, с их помощью говорящий организует свою связную речь. Поэтому очень важно знать предлог не только как часть речи, но и правильно писать предлоги.</w:t>
      </w:r>
    </w:p>
    <w:p>
      <w:pPr>
        <w:pStyle w:val="Normal"/>
        <w:ind w:left="-54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А сегодняшний урок- это ещё как один штрих на картине художника, так как мы будем говорить о правописании предлогов.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Цель сегодняшнего урока – познакомиться с правилами слитного, раздельного, дефисного написания предлогов, научиться отличать их от омонимичных частей речи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, классная работа, тему урока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Сегодня мы будем работать по блочно-модульной технологии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Итак, обратимся к Б-1 и подумаем, какое правило зашифровано в нём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(Правописание предлогов через дефис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Какие это предлоги? (Сложные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С каким значением? ( Пространственным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Назовите эти предлоги ( Из-за, из-под, по-за, по-над, по-под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Какой вывод мы сделаем? ( Сложные предлоги … пишутся через дефис)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>- А теперь попробуем проследить, как это правило будет работать на практике. Выполним задание, которое дано в УЭ-1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Задание выполняется со взаимопроверкой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Делаем вывод: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Какие это предлоги? (Сложные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Производные или непроизводные? ( Непроизводные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>- Как пишутся такие предлоги? ( Через дефис)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/>
      </w:pPr>
      <w:r>
        <w:rPr>
          <w:b/>
          <w:i/>
          <w:sz w:val="28"/>
          <w:szCs w:val="28"/>
          <w:u w:val="single"/>
        </w:rPr>
        <w:t>Вывод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сложные непроизводные предлоги из-за, из-под, по-за,  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-над, по-под пишутся через дефис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Обратимся к Б-2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Какое правило закодировано в нём? ( Раздельное написание предлогов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Озвучьте, пожалуйста, схему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( Раздельно пишутся предлоги в течение, в продолжение, в заключение, в отличие, в связи, в силу, в целях, в меру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Какие это предлоги? ( Сложные составные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Производные или непроизводные? ( Производные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Почему производные? ( Потому что возникли в результате перехода из знаменательных частей речи 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Значит, о чём мы должны помнить при написании этих предлогов? ( Звучит правило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Учащиеся с помощью учителя составляют алгоритм.</w:t>
      </w:r>
    </w:p>
    <w:p>
      <w:pPr>
        <w:pStyle w:val="Normal"/>
        <w:ind w:left="-360" w:right="-365" w:firstLine="720"/>
        <w:rPr/>
      </w:pPr>
      <w:r>
        <w:rPr>
          <w:sz w:val="28"/>
          <w:szCs w:val="28"/>
        </w:rPr>
        <w:t>Выполним задания, предложенные в УЭ-2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Задания проверяет учитель и консультанты (по возможности)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Итак, какой вывод мы сделаем? При ответе используйте алгоритм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Рассмотрим Б-3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Какое правило зашифровано в нём? ( Правило слитного написания предлогов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Озвучим схему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Что мы должны запомнить? (Иметь в виду пишется в три слова)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Какой вывод мы сделаем? ( Предлоги вследствие, ввиду, наподобие, насчёт и другие пишутся слитно)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О чём нужно помнить? ( О правописании омонимичных форм).</w:t>
      </w:r>
    </w:p>
    <w:p>
      <w:pPr>
        <w:pStyle w:val="Normal"/>
        <w:ind w:left="-360" w:right="-365" w:firstLine="720"/>
        <w:rPr/>
      </w:pPr>
      <w:r>
        <w:rPr>
          <w:sz w:val="28"/>
          <w:szCs w:val="28"/>
        </w:rPr>
        <w:t>- Выполним задания, предложенные в УЭ-3 ( 2 человека выполняют задание на доске)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/>
      </w:pPr>
      <w:r>
        <w:rPr>
          <w:sz w:val="28"/>
          <w:szCs w:val="28"/>
        </w:rPr>
        <w:t>УЭ-4 представляет обобщение и систематизацию материала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Назовите тему нашего урока.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Какие предлоги пишутся раздельно, слитно, через дефис?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- О чём необходимо помнить при написании производных предлогов?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Диагностика полученных знаний ( Тест)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ие учебные элементы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вызвали затруднение?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ожешь ли объяснить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материал соседу по парте?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3. Доволен ли ты своей работой на уроке?</w:t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своить правило правописания предлогов,отработать алгоритмы написания предлогов через дефис, слитно, раздельно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с данной орфограммой, отличать от омонимичных ф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делать первичный вывод о правописании предлогов через дефис, научиться писать сложные предлоги через дефи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правило зашифровано в Б-1?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это предлоги?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вод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Раскройте скобки, устно объясните правописание предлого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по(над)речкою, выглянул из(за)туч, прятался по(за)крышей, показался из(за)леса, выкатился из(под)порога, прокатился по(над)лугом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труднении  обратись к материалу учеб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делать первичный вывод о правописании предлогов раздельно, научиться писать сложные предлоги раздельно и отличать их от омонимичных форм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ьте схему Б-2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предлоги: простые или составные, производные или непроизводные?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ы должны помнить при написании этих предлогов?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о уровням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. Спишите и устно объясните, где производные предлоги, а где существительные в П.п. с непроизводным предлогом  в  . С подчёркнутыми словами составьте словосочетания, обозначьте орфограммы в предлогах и существительных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В заключение- в заключении,   в течение- в течении,  в продолжение- в продолжен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. Спишите, раскрывая скобки и вставляя пропущенные буквы. Устно объясните написание сло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продолжени… ночи, (в) течени…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, (в) заключени… речи, (в) заключени… на рукопись, (в) течени…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(в) отличи… от романа, (в) связи со сложившимися обстоятельствами, (в)меру сил, (в) целях обмена опытом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оверяет учитель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. Задание 2 уровня  +  придумать с двумя словосочетаниями простые предложения, сделать морфологический разбор одного предлог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труднении попроси помощи у консультанта или учител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йтесь подсказкой в упражнении 433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2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делать первичный вывод о правописании предлогов слитно, научиться писать составные предлог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 и отличать их от омонимичных форм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авило зашифровано в Б-3?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вучьте схему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те: иметь в виду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выполняется упражн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432 на стр.226 и проверяется учителем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выполняется упражн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на стр.226 и проверяется уч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иагностировать полученные знания и умения учащихся при изучении темы. Выполнение тестовы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 xml:space="preserve">Итог урока. Рефлекия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учебные элементы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ли затруднение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жешь ли объяснить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оседу по парте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Доволен ли ты своей работой на урок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jc w:val="center"/>
        <w:rPr/>
      </w:pPr>
      <w:r>
        <w:rPr>
          <w:sz w:val="28"/>
          <w:szCs w:val="28"/>
        </w:rPr>
        <w:t>Тестовые задания</w:t>
      </w:r>
    </w:p>
    <w:p>
      <w:pPr>
        <w:pStyle w:val="Normal"/>
        <w:ind w:left="-36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ёркнутые слова являются предлогами?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)    Несмотря</w:t>
            </w:r>
            <w:r>
              <w:rPr>
                <w:sz w:val="28"/>
                <w:szCs w:val="28"/>
              </w:rPr>
              <w:t xml:space="preserve"> на светлый цвет его волос, усы и брови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ми.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  Шли быстро, </w:t>
            </w:r>
            <w:r>
              <w:rPr>
                <w:sz w:val="28"/>
                <w:szCs w:val="28"/>
                <w:u w:val="single"/>
              </w:rPr>
              <w:t>не смотря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оронам.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 xml:space="preserve">в)     Он молчал </w:t>
            </w:r>
            <w:r>
              <w:rPr>
                <w:sz w:val="28"/>
                <w:szCs w:val="28"/>
                <w:u w:val="single"/>
              </w:rPr>
              <w:t>в течение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дороги.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редлоги пишутся слитно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в)течение суток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в)следствие шторма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в)виду плохой погоды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меть (в) виду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(на)встречу с учителем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(на)встречу ветру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>1.Какие учебные элементы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ли затруднение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>2.Можешь ли объяснить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оседу по парте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олен ли ты своей работой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ёркнутые слова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редлогами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ньги   были положены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  <w:u w:val="single"/>
              </w:rPr>
              <w:t>на счёт</w:t>
            </w:r>
            <w:r>
              <w:rPr>
                <w:sz w:val="28"/>
                <w:szCs w:val="28"/>
              </w:rPr>
              <w:t xml:space="preserve"> в банке.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>б) Пожалуйста, поговори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 xml:space="preserve">с ней </w:t>
            </w:r>
            <w:r>
              <w:rPr>
                <w:sz w:val="28"/>
                <w:szCs w:val="28"/>
                <w:u w:val="single"/>
              </w:rPr>
              <w:t>насчёт</w:t>
            </w:r>
            <w:r>
              <w:rPr>
                <w:sz w:val="28"/>
                <w:szCs w:val="28"/>
              </w:rPr>
              <w:t xml:space="preserve"> завтрашней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.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ишу к вам из деревни,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 xml:space="preserve">куда заехал </w:t>
            </w:r>
            <w:r>
              <w:rPr>
                <w:sz w:val="28"/>
                <w:szCs w:val="28"/>
                <w:u w:val="single"/>
              </w:rPr>
              <w:t>вследств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ых обстоятельств.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>2.Эти предлоги пишутся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в)заключение речи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не)смотря на успех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на)счёт учебников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(в)отличие от романа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(в)меру сил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(в)следствие непогоды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чебные элементы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ли затруднение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ли ты объяснить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оседу по парте?</w:t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олен ли ты своей работой на уроке?</w:t>
            </w:r>
          </w:p>
        </w:tc>
      </w:tr>
    </w:tbl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объяснени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-1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ИЗ –ЗА                   ПО-ЗА   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ДЕФИ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ИЗ-ПОД                 ПО-НАД         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О-ПОД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-2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ДЕЛЬНО</w:t>
            </w:r>
            <w:r>
              <w:rPr>
                <w:sz w:val="28"/>
                <w:szCs w:val="28"/>
              </w:rPr>
              <w:t xml:space="preserve">         В   ТЕЧЕНИЕ                     В  СВЯЗ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   ПРОДОЛЖЕНИЕ         В  СИЛУ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   ЗАКЛЮЧЕНИЕ            В  ЦЕЛЯХ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   ОТЛИЧИЕ                     В  МЕР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-3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СЛЕДСТВИЕ (= ИЗ-ЗА)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СЛИТНО</w:t>
            </w:r>
            <w:r>
              <w:rPr>
                <w:sz w:val="28"/>
                <w:szCs w:val="28"/>
              </w:rPr>
              <w:t xml:space="preserve">       ВВИДУ(= ПО ПРИЧИНЕ)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ПОДОБИЕ, ВРОДЕ (= ПОДОБНО)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СЧЕТ (= О)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СЛЕД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СМОТРЯ НА УСПЕХ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ееприч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СМОТРЯ В ГЛАЗ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ВСТРЕЧУ СУДЬБ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ПАЗДЫВАЛ НА ВСТРЕЧУ                           </w:t>
            </w:r>
          </w:p>
        </w:tc>
      </w:tr>
    </w:tbl>
    <w:p>
      <w:pPr>
        <w:pStyle w:val="Normal"/>
        <w:ind w:left="-36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10:00Z</dcterms:created>
  <dc:creator>1</dc:creator>
  <dc:description/>
  <cp:keywords/>
  <dc:language>en-US</dc:language>
  <cp:lastModifiedBy>admin</cp:lastModifiedBy>
  <cp:lastPrinted>2005-01-17T21:50:00Z</cp:lastPrinted>
  <dcterms:modified xsi:type="dcterms:W3CDTF">2019-05-11T13:56:00Z</dcterms:modified>
  <cp:revision>60</cp:revision>
  <dc:subject/>
  <dc:title>Образование- это индустрия, </dc:title>
</cp:coreProperties>
</file>