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76466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764665" cy="1408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 IMMEDIATE RELEA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pPr>
      <w:r>
        <w:rPr>
          <w:rFonts w:cs="Arial" w:ascii="Arial" w:hAnsi="Arial"/>
          <w:b/>
        </w:rPr>
        <w:t>BUDGETING FOR CHARITY: GENERATION Y’ER FINDS</w:t>
      </w:r>
    </w:p>
    <w:p>
      <w:pPr>
        <w:pStyle w:val="Normal"/>
        <w:jc w:val="center"/>
        <w:rPr>
          <w:rFonts w:ascii="Arial" w:hAnsi="Arial" w:cs="Arial"/>
        </w:rPr>
      </w:pPr>
      <w:r>
        <w:rPr>
          <w:rFonts w:cs="Arial" w:ascii="Arial" w:hAnsi="Arial"/>
          <w:b/>
        </w:rPr>
        <w:t>A WAY TO IMPACT AUSTIN</w:t>
      </w:r>
    </w:p>
    <w:p>
      <w:pPr>
        <w:pStyle w:val="Normal"/>
        <w:rPr>
          <w:rFonts w:ascii="Arial" w:hAnsi="Arial" w:cs="Arial"/>
        </w:rPr>
      </w:pPr>
      <w:r>
        <w:rPr>
          <w:rFonts w:cs="Arial" w:ascii="Arial" w:hAnsi="Arial"/>
        </w:rPr>
      </w:r>
    </w:p>
    <w:p>
      <w:pPr>
        <w:pStyle w:val="Normal"/>
        <w:rPr/>
      </w:pPr>
      <w:r>
        <w:rPr>
          <w:rFonts w:cs="Arial" w:ascii="Arial" w:hAnsi="Arial"/>
        </w:rPr>
        <w:t>Feb. 6, 2009, Austin, Texas – Impossible doesn’t seem to be in Erin Guyer’s vocabulary. At 27, she’s an unusual young woman who is determined to give back to her community. She’s forgoing a nice dinner, a new pair of shoes or paying down a bit of her home mortgage to save $40 a paycheck to join Impact Austin, a women’s philanthropic group whose membership this year again tops 500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000 is not a trivial amount of money at this stage in my life,” said Erin Guyer, an HR generalist with Temple Inland. “It was truly sobering to learn that the national average for giving was 3.2 percent of a person’s income. It was hard for me to read that statistic and justify why I didn’t have the expendable income to make thi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in is just one of Impact Austin’s members sifting through the 117 inquiry letters received this year from non-profits in Travis, Williamson, Hays and Bastrop counties. In late January, members of each Focus Area committee – culture, education, environment, family and health and wellness -- selected a combined total of 30 non-profits to move on and submit a full grant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best part about Impact Austin is the ownership that I feel in the grant giving process,” said Guyer. “Through Impact Austin, I can see the faces of the non-profit and those they serve and I feel directly tied to the organizations.  My voice is heard and I have a say in where these very impactful grants go.”</w:t>
      </w:r>
    </w:p>
    <w:p>
      <w:pPr>
        <w:pStyle w:val="Normal"/>
        <w:rPr>
          <w:rFonts w:ascii="Arial" w:hAnsi="Arial" w:cs="Arial"/>
        </w:rPr>
      </w:pPr>
      <w:r>
        <w:rPr>
          <w:rFonts w:cs="Arial" w:ascii="Arial" w:hAnsi="Arial"/>
        </w:rPr>
      </w:r>
    </w:p>
    <w:p>
      <w:pPr>
        <w:pStyle w:val="Normal"/>
        <w:rPr/>
      </w:pPr>
      <w:r>
        <w:rPr>
          <w:rFonts w:cs="Arial" w:ascii="Arial" w:hAnsi="Arial"/>
        </w:rPr>
        <w:t xml:space="preserve">Evaluating the grants and choosing finalists is done from March through May. In June, grant finalists make a final pitch to Impact Austin members at their annual meeting. Voting takes place that night and Impact Austin will again give away five $102,000 grants – a record of $2 million in its 6 years of exist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ct Austin news release, “Budgeting for Charity”</w:t>
        <w:tab/>
        <w:tab/>
        <w:tab/>
        <w:t xml:space="preserve">          page 2</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My $40 per paycheck helped someone go to college, or get domestic abuse counseling, or learn more about their culture, or start a recycling center, or help those with disabilities gain technical work skills,” said Guyer.  “I didn’t think that my small contribution could make such a difference.  I am an ordinary young woman who, through Impact Austin, gets to make an extraordinary impact in my communit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out Impact Austin</w:t>
        <w:softHyphen/>
      </w:r>
    </w:p>
    <w:p>
      <w:pPr>
        <w:pStyle w:val="Normal"/>
        <w:autoSpaceDE w:val="false"/>
        <w:rPr>
          <w:rFonts w:ascii="Arial" w:hAnsi="Arial" w:cs="Arial"/>
          <w:color w:val="000000"/>
        </w:rPr>
      </w:pPr>
      <w:r>
        <w:rPr>
          <w:rFonts w:cs="Arial" w:ascii="Arial" w:hAnsi="Arial"/>
          <w:color w:val="000000"/>
        </w:rPr>
        <w:t>Impact Austin is a 501(c)(3) public charity made up of women seeking to transform lives in the Austin area through high-impact and lifelong giving. The only membership requirements are to be female and donate $1,000 each year. Impact Austin combines the annual donations from members and gives large grants each year to local worthy causes selected by the members. Grant applications are accepted in each of the following focus areas: culture, environment, family, education and health and wellness. Collectively, Impact Austin is changing the face of philanthropy in Austin (</w:t>
      </w:r>
      <w:r>
        <w:rPr>
          <w:rFonts w:cs="Arial" w:ascii="Arial" w:hAnsi="Arial"/>
          <w:color w:val="0000FF"/>
        </w:rPr>
        <w:t>www.impact-austin.org</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For more information on Impact Austin or to arrange an interview with</w:t>
      </w:r>
    </w:p>
    <w:p>
      <w:pPr>
        <w:pStyle w:val="Normal"/>
        <w:rPr>
          <w:rFonts w:ascii="Arial" w:hAnsi="Arial" w:cs="Arial"/>
        </w:rPr>
      </w:pPr>
      <w:r>
        <w:rPr>
          <w:rFonts w:cs="Arial" w:ascii="Arial" w:hAnsi="Arial"/>
        </w:rPr>
        <w:t>Erin Guyer or founder Rebecca Powers,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Taylor, Taylored Communications</w:t>
      </w:r>
    </w:p>
    <w:p>
      <w:pPr>
        <w:pStyle w:val="Normal"/>
        <w:rPr>
          <w:rFonts w:ascii="Arial" w:hAnsi="Arial" w:cs="Arial"/>
        </w:rPr>
      </w:pPr>
      <w:r>
        <w:rPr>
          <w:rFonts w:cs="Arial" w:ascii="Arial" w:hAnsi="Arial"/>
        </w:rPr>
        <w:t>Impact Austin PR Committee</w:t>
      </w:r>
    </w:p>
    <w:p>
      <w:pPr>
        <w:pStyle w:val="Normal"/>
        <w:rPr>
          <w:rFonts w:ascii="Arial" w:hAnsi="Arial" w:cs="Arial"/>
        </w:rPr>
      </w:pPr>
      <w:r>
        <w:rPr>
          <w:rFonts w:cs="Arial" w:ascii="Arial" w:hAnsi="Arial"/>
        </w:rPr>
        <w:t>512-970-4067</w:t>
        <w:tab/>
      </w:r>
    </w:p>
    <w:p>
      <w:pPr>
        <w:pStyle w:val="Normal"/>
        <w:rPr>
          <w:rFonts w:ascii="Arial" w:hAnsi="Arial" w:cs="Arial"/>
        </w:rPr>
      </w:pPr>
      <w:r>
        <w:rPr>
          <w:rFonts w:cs="Arial" w:ascii="Arial" w:hAnsi="Arial"/>
        </w:rPr>
        <w:t>Anntaylor.tx@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01:00Z</dcterms:created>
  <dc:creator>Ann Taylor</dc:creator>
  <dc:description/>
  <cp:keywords/>
  <dc:language>en-US</dc:language>
  <cp:lastModifiedBy>brittany shanks</cp:lastModifiedBy>
  <dcterms:modified xsi:type="dcterms:W3CDTF">2014-08-27T16:01:00Z</dcterms:modified>
  <cp:revision>2</cp:revision>
  <dc:subject/>
  <dc:title>This marks our $2,000,000th dollar put to work in the community in six years</dc:title>
</cp:coreProperties>
</file>