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UDICACIÓN DE LA CONVOCATORIA PÚBLICA No. 002/201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</w:t>
      </w:r>
      <w:r>
        <w:rPr>
          <w:rFonts w:eastAsia="Times New Roman" w:cs="Arial" w:ascii="Arial" w:hAnsi="Arial"/>
          <w:b/>
          <w:bCs/>
          <w:lang w:eastAsia="es-ES"/>
        </w:rPr>
        <w:t>CANAL REGIONAL DE TELEVISIÓN DEL CARIBE LTDA. – “TELECARIBE LTDA.”</w:t>
      </w:r>
      <w:r>
        <w:rPr>
          <w:rFonts w:eastAsia="Times New Roman" w:cs="Arial" w:ascii="Arial" w:hAnsi="Arial"/>
          <w:lang w:eastAsia="es-ES"/>
        </w:rPr>
        <w:t xml:space="preserve"> se permite informar a los interesados en la Convocatoria Pública No. 002/2014, cuyo objeto consiste en la </w:t>
      </w:r>
      <w:r>
        <w:rPr>
          <w:rFonts w:eastAsia="Times New Roman" w:cs="Arial" w:ascii="Arial" w:hAnsi="Arial"/>
          <w:i/>
          <w:lang w:eastAsia="es-ES"/>
        </w:rPr>
        <w:t>“Invitación pública para cotizar servicios técnicos de producción y suministro de equipo técnico para la transmisión en directo durante el “Festival Francisco el Hombre” del 21 al 24 de marzo de 2014 en Riohacha”</w:t>
      </w:r>
      <w:r>
        <w:rPr>
          <w:rFonts w:eastAsia="Times New Roman" w:cs="Arial" w:ascii="Arial" w:hAnsi="Arial"/>
          <w:lang w:eastAsia="es-ES"/>
        </w:rPr>
        <w:t xml:space="preserve">, que una vez el comité evaluador verificó el análisis jurídico y financiero de la única propuesta presentada, considera que cumple con lo solicitado en la presente convocatoria pública, por el cual se procedió a la evaluación técnica de acuerdo con el siguiente puntaje: 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DOMENICO COMUNICACIONES E.U. </w:t>
      </w:r>
    </w:p>
    <w:p>
      <w:pPr>
        <w:pStyle w:val="Normal"/>
        <w:spacing w:lineRule="auto" w:line="240" w:before="280" w:after="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RITE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UNTAJ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puesta de producción (técnica y logístic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puesta de escaleta y/o gu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cedencia geográfica del personal de realización de producció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mentos diferenciadores de la de la propuest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/>
          <w:color w:val="000000"/>
          <w:sz w:val="22"/>
          <w:szCs w:val="22"/>
          <w:lang w:eastAsia="es-ES"/>
        </w:rPr>
        <w:t xml:space="preserve">Como resultado de éste proceso de evaluación, la propuesta presentada por </w:t>
      </w:r>
      <w:r>
        <w:rPr>
          <w:rFonts w:eastAsia="Times New Roman"/>
          <w:b/>
          <w:color w:val="000000"/>
          <w:sz w:val="22"/>
          <w:szCs w:val="22"/>
          <w:lang w:eastAsia="es-ES"/>
        </w:rPr>
        <w:t xml:space="preserve">DOMENICO COMUNICACIONES E.U., 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identificada mediante NIT 900362810-7, representada legalmente por el señor </w:t>
      </w:r>
      <w:r>
        <w:rPr>
          <w:rFonts w:eastAsia="Times New Roman"/>
          <w:b/>
          <w:color w:val="000000"/>
          <w:sz w:val="22"/>
          <w:szCs w:val="22"/>
          <w:lang w:eastAsia="es-ES"/>
        </w:rPr>
        <w:t>DOMENICO SADOT RESTREPO GOMEZ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/>
          <w:b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s-ES"/>
        </w:rPr>
        <w:t>Y para que así conste se firma en Puerto Colombia a los diecinueve (19) días del mes de marzo de 2014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BUELVAS DÍAZ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GERENTE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S A. HERAZO GUTIERREZ </w:t>
      </w:r>
    </w:p>
    <w:p>
      <w:pPr>
        <w:pStyle w:val="Sinespaciado"/>
        <w:rPr/>
      </w:pPr>
      <w:r>
        <w:rPr>
          <w:rFonts w:cs="Arial" w:ascii="Arial" w:hAnsi="Arial"/>
        </w:rPr>
        <w:t xml:space="preserve">SECRETARIO GENERAL                                          </w:t>
      </w:r>
    </w:p>
    <w:p>
      <w:pPr>
        <w:pStyle w:val="Sinespaciad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N VIVEROS CELÍ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JEFE DE DIVISIÓN DE P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MON ARREGOCES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JEFE DE DIVISIÓN DE INGENIERI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Original firmad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MARÍA LAMBR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Jefe División Financiera y Comerci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DJUDICACIÓN DE LA CONVOCATORIA PÚBLICA  No. 002/2014 – FESTIVAL FRANCISCO EL HOMB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7:00Z</dcterms:created>
  <dc:creator>Administrador</dc:creator>
  <dc:description/>
  <cp:keywords/>
  <dc:language>en-US</dc:language>
  <cp:lastModifiedBy>COMPRA</cp:lastModifiedBy>
  <cp:lastPrinted>2014-03-19T17:55:00Z</cp:lastPrinted>
  <dcterms:modified xsi:type="dcterms:W3CDTF">2014-03-19T23:41:00Z</dcterms:modified>
  <cp:revision>206</cp:revision>
  <dc:subject/>
  <dc:title/>
</cp:coreProperties>
</file>