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VERIFICACIÓN DE LA INFORMACIÓN JURÍDICA, CONVOCATORIA PÚBLICA No. 020 DE 2014 – TRÓPICOS SUCRE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La Secretaría General, en cumplimiento de lo ordenado en la convocatoria pública No. 020 de 2014, cuyo objeto es: </w:t>
      </w:r>
      <w:r>
        <w:rPr>
          <w:rFonts w:cs="Arial" w:ascii="Arial" w:hAnsi="Arial"/>
          <w:i/>
          <w:sz w:val="24"/>
          <w:szCs w:val="24"/>
          <w:lang w:val="es-ES" w:eastAsia="es-ES"/>
        </w:rPr>
        <w:t>“DISEÑO, PRE</w:t>
      </w:r>
      <w:r>
        <w:rPr>
          <w:rFonts w:cs="Cambria Math" w:ascii="Cambria Math" w:hAnsi="Cambria Math"/>
          <w:i/>
          <w:sz w:val="24"/>
          <w:szCs w:val="24"/>
          <w:lang w:val="es-ES" w:eastAsia="es-ES"/>
        </w:rPr>
        <w:t>‐</w:t>
      </w:r>
      <w:r>
        <w:rPr>
          <w:rFonts w:cs="Arial" w:ascii="Arial" w:hAnsi="Arial"/>
          <w:i/>
          <w:sz w:val="24"/>
          <w:szCs w:val="24"/>
          <w:lang w:val="es-ES" w:eastAsia="es-ES"/>
        </w:rPr>
        <w:t>PRODUCCIÓN, PRODUCCIÓN Y POSTPRODUCCIÓN DE LA SERIE DOCUMENTAL “TRÓPICOS”</w:t>
      </w:r>
      <w:r>
        <w:rPr>
          <w:rFonts w:cs="Arial" w:ascii="Arial" w:hAnsi="Arial"/>
          <w:sz w:val="24"/>
          <w:szCs w:val="24"/>
          <w:lang w:val="es-ES" w:eastAsia="es-ES"/>
        </w:rPr>
        <w:t>, del Departamento del Sucre; procedió a la verificación de la información jurídica de las propuestas presentadas, en los siguientes término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ROPUESTAS PRESENTAD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Dentro de los términos estipulados por la convocatoria  pública, se verificaron las siguientes propuesta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JOSE LEONARDO MACIAS YEPEZ</w:t>
        <w:tab/>
        <w:tab/>
        <w:tab/>
        <w:t>C.C. 1.082.899.662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GEREG MENDEZ LOPEZ</w:t>
        <w:tab/>
        <w:tab/>
        <w:tab/>
        <w:tab/>
        <w:tab/>
        <w:t xml:space="preserve">C.C. 1.1.02.844.202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CREATIVOS TELEVISION S.A.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AMAURY SEGUNDO PEREZ BANQUET</w:t>
        <w:tab/>
        <w:tab/>
        <w:tab/>
        <w:t>C.C. 92.515.18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OCUMENTOS PARA VERIFICAR REQUISITOS HABILITANT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A continuación, se revisan las ofertas presentadas, y se detallan la documentación, verificando el cumplimiento, así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E LEONARDO MACIAS YEPEZ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STA MAL CONSTITUIDA YA QUE AMPARA ENTIDADES PARTICULA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REG MENDEZ LOPEZ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OS TELEVISION S.A.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URY PEREZ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EPTADOS/NO ACEPTADOS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bCs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3"/>
          <w:szCs w:val="23"/>
          <w:highlight w:val="yellow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  <w:t>PROPON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  <w:t>ACEPTADOS – NO ACEPTAD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n-US" w:eastAsia="es-ES"/>
              </w:rPr>
            </w:pPr>
            <w:r>
              <w:rPr>
                <w:rFonts w:cs="Arial" w:ascii="Arial" w:hAnsi="Arial"/>
              </w:rPr>
              <w:t>JOSE LEONARDO MACIAS YEPE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n-U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s-ES"/>
              </w:rPr>
              <w:t>NO 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</w:rPr>
              <w:t>GEREG MENDEZ LOPEZ</w:t>
            </w: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 xml:space="preserve">NO ACEPTAD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S TELEVISION S.A.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URY SEGUNDO PEREZ BANQU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ACEPTA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onstancia de lo anterior se firma a los doce (12) días del mes de mayo de 2014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ginal firmad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RES A. HERAZO GUTIERREZ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o General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45"/>
    </w:tblGrid>
    <w:tr>
      <w:trPr>
        <w:trHeight w:val="13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rPr>
              <w:rFonts w:ascii="Arial" w:hAnsi="Arial" w:cs="Arial"/>
              <w:b/>
              <w:b/>
              <w:bCs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z w:val="23"/>
              <w:szCs w:val="23"/>
              <w:lang w:val="es-ES" w:eastAsia="en-US"/>
            </w:rPr>
            <w:drawing>
              <wp:inline distT="0" distB="0" distL="0" distR="0">
                <wp:extent cx="123825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3" r="-3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48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s-ES" w:eastAsia="es-ES"/>
            </w:rPr>
          </w:r>
        </w:p>
        <w:p>
          <w:pPr>
            <w:pStyle w:val="Normal"/>
            <w:autoSpaceDE w:val="false"/>
            <w:spacing w:lineRule="auto" w:line="480" w:before="0" w:after="0"/>
            <w:jc w:val="center"/>
            <w:rPr>
              <w:rFonts w:ascii="Arial" w:hAnsi="Arial" w:cs="Arial"/>
              <w:bCs/>
              <w:sz w:val="23"/>
              <w:szCs w:val="23"/>
              <w:lang w:val="es-ES"/>
            </w:rPr>
          </w:pPr>
          <w:r>
            <w:rPr>
              <w:rFonts w:cs="Arial" w:ascii="Arial" w:hAnsi="Arial"/>
              <w:sz w:val="28"/>
              <w:szCs w:val="28"/>
              <w:lang w:val="es-ES" w:eastAsia="es-ES"/>
            </w:rPr>
            <w:t>VERIFICACIÓN DE DOCUMENTOS JURÍD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44:00Z</dcterms:created>
  <dc:creator>Juridica</dc:creator>
  <dc:description/>
  <cp:keywords/>
  <dc:language>en-US</dc:language>
  <cp:lastModifiedBy>GSANTOS</cp:lastModifiedBy>
  <cp:lastPrinted>2014-04-28T15:48:00Z</cp:lastPrinted>
  <dcterms:modified xsi:type="dcterms:W3CDTF">2014-05-12T22:55:00Z</dcterms:modified>
  <cp:revision>5</cp:revision>
  <dc:subject/>
  <dc:title/>
</cp:coreProperties>
</file>