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autoSpaceDE w:val="false"/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lang w:val="es-ES" w:eastAsia="es-ES"/>
        </w:rPr>
        <w:t>VERIFICACIÓN DE LA INFORMACIÓN JURÍDICA, CONVOCATORIA PÚBLICA No. 016 DE 2014 – SIN IR MÁS LEJOS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 xml:space="preserve">La Secretaría General, en cumplimiento de lo ordenado en la convocatoria pública No. 016 de 2014, cuyo objeto es: </w:t>
      </w:r>
      <w:r>
        <w:rPr>
          <w:rFonts w:cs="Arial" w:ascii="Arial" w:hAnsi="Arial"/>
          <w:i/>
          <w:lang w:val="es-ES" w:eastAsia="es-ES"/>
        </w:rPr>
        <w:t>“</w:t>
      </w:r>
      <w:r>
        <w:rPr>
          <w:rFonts w:cs="Arial" w:ascii="Arial" w:hAnsi="Arial"/>
        </w:rPr>
        <w:t xml:space="preserve">desarrollo creativo, el diseño, la investigación, la realización, producción y post-producción del programa de televisión </w:t>
      </w:r>
      <w:r>
        <w:rPr>
          <w:rFonts w:cs="Arial" w:ascii="Arial" w:hAnsi="Arial"/>
          <w:b/>
        </w:rPr>
        <w:t xml:space="preserve"> SIN IR MAS LEJOS </w:t>
      </w:r>
      <w:r>
        <w:rPr>
          <w:rFonts w:cs="Arial" w:ascii="Arial" w:hAnsi="Arial"/>
        </w:rPr>
        <w:t>bajo la modalidad producción por encargo”</w:t>
      </w:r>
      <w:r>
        <w:rPr>
          <w:rFonts w:cs="Arial" w:ascii="Arial" w:hAnsi="Arial"/>
          <w:lang w:val="es-ES" w:eastAsia="es-ES"/>
        </w:rPr>
        <w:t>; procedió a la verificación de la información jurídica de las propuestas presentadas, en los siguientes términos:</w:t>
      </w:r>
    </w:p>
    <w:p>
      <w:pPr>
        <w:pStyle w:val="Normal"/>
        <w:spacing w:before="0" w:after="0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OPUESTAS PRESENTADA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entro de los términos estipulados por la convocatoria  pública, se verificaron las siguientes propuestas:</w:t>
      </w:r>
    </w:p>
    <w:p>
      <w:pPr>
        <w:pStyle w:val="Normal"/>
        <w:spacing w:before="0" w:after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Defaul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DGARDO TORRES TEHERAN </w:t>
        <w:tab/>
        <w:tab/>
        <w:t>C.C. 72.344.568</w:t>
      </w:r>
    </w:p>
    <w:p>
      <w:pPr>
        <w:pStyle w:val="Defaul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ULIO AZAR  BLANCO</w:t>
        <w:tab/>
        <w:tab/>
        <w:tab/>
        <w:tab/>
        <w:t>C.C. 85.151.460</w:t>
      </w:r>
    </w:p>
    <w:p>
      <w:pPr>
        <w:pStyle w:val="Defaul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REAR TV COMUNICACIONES S.A.S.</w:t>
      </w:r>
    </w:p>
    <w:p>
      <w:pPr>
        <w:pStyle w:val="Defaul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URBE AGENCIA DE COMUNICACIONES S.A.S.</w:t>
      </w:r>
    </w:p>
    <w:p>
      <w:pPr>
        <w:pStyle w:val="Defaul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RANCISCO JAVIER CASTILLO </w:t>
        <w:tab/>
        <w:tab/>
        <w:t>C.C. 79.593.904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LOS ROJAS MANTILLA</w:t>
        <w:tab/>
        <w:tab/>
        <w:tab/>
        <w:t>C.C. 8.675.299</w:t>
      </w:r>
    </w:p>
    <w:p>
      <w:pPr>
        <w:pStyle w:val="Default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OCUMENTOS PARA VERIFICAR REQUISITOS HABILITANTES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A continuación, se revisan las ofertas presentadas, y se detallan la documentación, verificando el cumplimiento, así:</w:t>
      </w:r>
    </w:p>
    <w:p>
      <w:pPr>
        <w:pStyle w:val="Normal"/>
        <w:spacing w:before="0" w:after="0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Default"/>
        <w:ind w:left="1428" w:firstLine="696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EDGARDO TORRES TEHERAN</w:t>
      </w:r>
    </w:p>
    <w:p>
      <w:pPr>
        <w:pStyle w:val="Normal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LIO AZAR  BLANCO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TV COMUNICACIONES S.A.S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Default"/>
        <w:ind w:left="141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 URBE AGENCIA DE COMUNICACIONES S.A.S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POLIZA MAL CONSTITUIDA – APORTA POLIZA QUE AMPARA ENTIDADES PARTICULARE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Default"/>
        <w:ind w:left="141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RANCISCO JAVIER CASTILLO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Default"/>
        <w:ind w:left="141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RLOS ROJAS PRODUCCIONES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ACEPTADOS/NO ACEPTADO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PROPONEN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ACEPTADOS – NO ACEPTAD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GARDO TORRES TEHERA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ES"/>
              </w:rPr>
              <w:t>ACEPTAD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IO AZAR  BLAN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ACEPTADO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R TV COMUNICACIONES S.A.S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CEPTAD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URBE AGENCIA DE COMUNICACIONES S.A.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NO ACEPTAD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NCISCO JAVIER CASTIL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CEPTAD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LOS ROJAS PRODUCCION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ACEPTADO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constancia de lo anterior se firma a los catorce (14) días del mes de mayo de 2014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ginal firmad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S A. HERAZO GUTIERREZ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ario General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45"/>
    </w:tblGrid>
    <w:tr>
      <w:trPr>
        <w:trHeight w:val="13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rPr>
              <w:rFonts w:ascii="Arial" w:hAnsi="Arial" w:cs="Arial"/>
              <w:b/>
              <w:b/>
              <w:bCs/>
              <w:sz w:val="23"/>
              <w:szCs w:val="23"/>
              <w:lang w:val="en-US"/>
            </w:rPr>
          </w:pPr>
          <w:r>
            <w:rPr>
              <w:rFonts w:cs="Arial" w:ascii="Arial" w:hAnsi="Arial"/>
              <w:b/>
              <w:sz w:val="23"/>
              <w:szCs w:val="23"/>
              <w:lang w:val="es-ES" w:eastAsia="en-US"/>
            </w:rPr>
            <w:drawing>
              <wp:inline distT="0" distB="0" distL="0" distR="0">
                <wp:extent cx="1238250" cy="581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83" r="-3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480" w:before="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s-ES" w:eastAsia="es-E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s-ES" w:eastAsia="es-ES"/>
            </w:rPr>
          </w:r>
        </w:p>
        <w:p>
          <w:pPr>
            <w:pStyle w:val="Normal"/>
            <w:autoSpaceDE w:val="false"/>
            <w:spacing w:lineRule="auto" w:line="480" w:before="0" w:after="0"/>
            <w:jc w:val="center"/>
            <w:rPr>
              <w:rFonts w:ascii="Arial" w:hAnsi="Arial" w:cs="Arial"/>
              <w:bCs/>
              <w:sz w:val="23"/>
              <w:szCs w:val="23"/>
              <w:lang w:val="es-ES"/>
            </w:rPr>
          </w:pPr>
          <w:r>
            <w:rPr>
              <w:rFonts w:cs="Arial" w:ascii="Arial" w:hAnsi="Arial"/>
              <w:sz w:val="28"/>
              <w:szCs w:val="28"/>
              <w:lang w:val="es-ES" w:eastAsia="es-ES"/>
            </w:rPr>
            <w:t>VERIFICACIÓN DE DOCUMENTOS JURÍDIC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CO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44:00Z</dcterms:created>
  <dc:creator>Juridica</dc:creator>
  <dc:description/>
  <cp:keywords/>
  <dc:language>en-US</dc:language>
  <cp:lastModifiedBy>GSANTOS</cp:lastModifiedBy>
  <cp:lastPrinted>2014-05-14T15:13:00Z</cp:lastPrinted>
  <dcterms:modified xsi:type="dcterms:W3CDTF">2014-05-14T20:18:00Z</dcterms:modified>
  <cp:revision>14</cp:revision>
  <dc:subject/>
  <dc:title/>
</cp:coreProperties>
</file>