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TA DE CIERRE DE LA CONVOCATORIA PÚBLICA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n Puerto Colombia siendo el día diez (10) de diciembre de 2014, a las 12:35 PM, de conformidad con la convocatoria pública, se reunieron en las Instalaciones del </w:t>
      </w:r>
      <w:r>
        <w:rPr>
          <w:rFonts w:eastAsia="Times New Roman" w:cs="Arial" w:ascii="Arial" w:hAnsi="Arial"/>
          <w:b/>
          <w:bCs/>
          <w:lang w:eastAsia="es-ES"/>
        </w:rPr>
        <w:t>CANAL REGIONAL DE TELEVISIÓN DEL CARIBE LTDA. – “TELECARIBE”</w:t>
      </w:r>
      <w:r>
        <w:rPr>
          <w:rFonts w:eastAsia="Times New Roman" w:cs="Arial" w:ascii="Arial" w:hAnsi="Arial"/>
          <w:lang w:eastAsia="es-ES"/>
        </w:rPr>
        <w:t xml:space="preserve"> en la Sala de juntas de esta Entidad, el Secretario General Dr. </w:t>
      </w:r>
      <w:r>
        <w:rPr>
          <w:rFonts w:eastAsia="Times New Roman" w:cs="Arial" w:ascii="Arial" w:hAnsi="Arial"/>
          <w:b/>
          <w:lang w:eastAsia="es-ES"/>
        </w:rPr>
        <w:t>ANDRÉS ALBERTO HERAZO GUTIERREZ</w:t>
      </w:r>
      <w:r>
        <w:rPr>
          <w:rFonts w:eastAsia="Times New Roman" w:cs="Arial" w:ascii="Arial" w:hAnsi="Arial"/>
          <w:lang w:eastAsia="es-ES"/>
        </w:rPr>
        <w:t xml:space="preserve"> y </w:t>
      </w:r>
      <w:r>
        <w:rPr>
          <w:rFonts w:eastAsia="Times New Roman" w:cs="Arial" w:ascii="Arial" w:hAnsi="Arial"/>
          <w:b/>
          <w:lang w:eastAsia="es-ES"/>
        </w:rPr>
        <w:t>ANA MARÍA LAMBRE</w:t>
      </w:r>
      <w:r>
        <w:rPr>
          <w:rFonts w:eastAsia="Times New Roman" w:cs="Arial" w:ascii="Arial" w:hAnsi="Arial"/>
          <w:lang w:eastAsia="es-ES"/>
        </w:rPr>
        <w:t xml:space="preserve">, en condición de Jefe de la División Financiera y Comercial de TELECARIBE, con la finalidad de llevar a cabo la audiencia de cierre de la Convocatoria Pública, cuyo objeto consiste en la: </w:t>
      </w:r>
      <w:r>
        <w:rPr>
          <w:rFonts w:eastAsia="Times New Roman" w:cs="Arial" w:ascii="Arial" w:hAnsi="Arial"/>
          <w:i/>
          <w:lang w:eastAsia="es-ES"/>
        </w:rPr>
        <w:t>“Prestación de servicios profesionales Revisoría Fiscal del Canal Regional Telecaribe”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DEN DEL DÍ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Apertura de la Audiencia a cargo del doctor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cretario General del Canal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Presentación de los asistentes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3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Cierre de la audienci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  <w:sz w:val="22"/>
          <w:szCs w:val="22"/>
        </w:rPr>
        <w:t xml:space="preserve">1. APERTURA DE LA AUDIENCIA A CARGO </w:t>
      </w:r>
      <w:r>
        <w:rPr>
          <w:bCs/>
          <w:sz w:val="22"/>
          <w:szCs w:val="22"/>
        </w:rPr>
        <w:t>del</w:t>
      </w:r>
      <w:r>
        <w:rPr>
          <w:sz w:val="22"/>
          <w:szCs w:val="22"/>
        </w:rPr>
        <w:t xml:space="preserve"> doctor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cretario General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iendo las </w:t>
      </w:r>
      <w:r>
        <w:rPr>
          <w:rFonts w:eastAsia="Times New Roman"/>
          <w:sz w:val="22"/>
          <w:szCs w:val="22"/>
          <w:lang w:eastAsia="es-ES"/>
        </w:rPr>
        <w:t>12.35 PM</w:t>
      </w:r>
      <w:r>
        <w:rPr>
          <w:sz w:val="22"/>
          <w:szCs w:val="22"/>
        </w:rPr>
        <w:t xml:space="preserve">, se da Apertura al cierre de la  Convocatoria Pública No. 034 de 2014, </w:t>
      </w:r>
      <w:r>
        <w:rPr>
          <w:b/>
          <w:sz w:val="22"/>
          <w:szCs w:val="22"/>
        </w:rPr>
        <w:t>ANDRÉS ALBERTO  HERAZO GUTIERREZ</w:t>
      </w:r>
      <w:r>
        <w:rPr>
          <w:sz w:val="22"/>
          <w:szCs w:val="22"/>
        </w:rPr>
        <w:t xml:space="preserve">, Secretario General, procede a instalar la audienci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ENTREGA DE LA PROPUESTA Y DE LOS SOBRES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vez instalada la audiencia, se verificó que no hubo asistente por parte del propon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el plazo estipulado en el pliego de la convocatoria pública, conforme a la hora y fecha señalada se presentó en las instalaciones de TELECARIBE en la oficina de Archivo las siguientes propuestas: </w:t>
      </w:r>
      <w:r>
        <w:rPr>
          <w:b/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PricewaterhouseCoopers Ltda. el día 10 de diciembre de 2014 a las 10:46 AM. </w:t>
      </w:r>
      <w:r>
        <w:rPr>
          <w:b/>
          <w:bCs/>
          <w:sz w:val="22"/>
          <w:szCs w:val="22"/>
        </w:rPr>
        <w:t>2)</w:t>
      </w:r>
      <w:r>
        <w:rPr>
          <w:bCs/>
          <w:sz w:val="22"/>
          <w:szCs w:val="22"/>
        </w:rPr>
        <w:t xml:space="preserve"> Deloitte &amp; Touche Ltda. el día 10 de diciembre de 2014 a las 10:50 AM. </w:t>
      </w: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 xml:space="preserve"> EY Building a better Working World el día 10 de diciembre de 2014 a las 11:25 AM. </w:t>
      </w:r>
      <w:r>
        <w:rPr>
          <w:b/>
          <w:bCs/>
          <w:sz w:val="22"/>
          <w:szCs w:val="22"/>
        </w:rPr>
        <w:t xml:space="preserve">4) </w:t>
      </w:r>
      <w:r>
        <w:rPr>
          <w:bCs/>
          <w:sz w:val="22"/>
          <w:szCs w:val="22"/>
        </w:rPr>
        <w:t xml:space="preserve">Argüelles Auditores &amp; Asociados S.A. el día 10 de diciembre de 2014 a las 11:28 AM. </w:t>
      </w:r>
      <w:r>
        <w:rPr>
          <w:b/>
          <w:bCs/>
          <w:sz w:val="22"/>
          <w:szCs w:val="22"/>
        </w:rPr>
        <w:t xml:space="preserve">5) </w:t>
      </w:r>
      <w:r>
        <w:rPr>
          <w:bCs/>
          <w:sz w:val="22"/>
          <w:szCs w:val="22"/>
        </w:rPr>
        <w:t xml:space="preserve"> KPMG Ltda. el día 10 de diciembre de 2014 a las 12:01 AM 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4. APERTURA DE LAS PROPUESTAS, LECTURA Y CONSIGNACIÓN DE L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REQUERIDA POR TELECARIBE EN EL ACTA DE CIERRE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abre el sobre con la propuesta en original y copias y se verifica la recepción de la única propuesta presentad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524"/>
        <w:gridCol w:w="382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ricewaterhouseCoopers Lt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Propuesta: (Consistente en un original y una copia, en 176 folios, respectivament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recibe en sobre cerrado. Propuesta económica: $87.500.000 más IVA. A  la presente propuesta ofrecen un adicional de $25.000.000 más IVA, por concepto de Normas Internacionales de Información Financiera.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eloitte &amp; Touche Ltda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Propuesta: (Consistente en un original y una copia, en 194 folios, respectivament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Se recibe en sobre cerrado. Propuesta económica: $46.052.000 IVA incluid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EY Building a better Working Worl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 Propuesta: (Consistente en un original y una copia, en 104 folios, respectivament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 recibe en sobre cerrado. Propuesta económica: $71.720.000 más IVA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Argüelles Auditores &amp; Asociados S.A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Propuesta: (Consistente en un original y una copia, en 216 folios, respectivament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Se recibe en sobre cerrado. Propuesta económica: $48.000.000 más V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KPMG Ltda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 Propuesta: (Consistente en un original en 68 folios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Se recibe en sobre cerrado. Propuesta económica: $48.720.000 IVA incluido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CIERRE DE LA AUDIENCI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mplido el orden del día se da por terminada esta audiencia y se cierra siendo las 1:30 PM, conforme a la hora legal de la República de Colombi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color w:val="948A54"/>
        </w:rPr>
      </w:pPr>
      <w:r>
        <w:rPr>
          <w:rFonts w:cs="Arial" w:ascii="Arial" w:hAnsi="Arial"/>
          <w:color w:val="948A54"/>
        </w:rPr>
        <w:t>Original firmado                                                     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S HERAZO GUTIERREZ                         ANA MARÍA LAMBR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Secretario general                                                Jefe de la División Financiera y Comercial                  </w:t>
      </w:r>
    </w:p>
    <w:p>
      <w:pPr>
        <w:pStyle w:val="Sinespaci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DE LA CONVOCATORIA PÚBLICA REVISORÍA FISC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7:00Z</dcterms:created>
  <dc:creator>Administrador</dc:creator>
  <dc:description/>
  <cp:keywords/>
  <dc:language>en-US</dc:language>
  <cp:lastModifiedBy>APALENCIA</cp:lastModifiedBy>
  <cp:lastPrinted>2014-03-19T15:09:00Z</cp:lastPrinted>
  <dcterms:modified xsi:type="dcterms:W3CDTF">2014-12-10T21:57:00Z</dcterms:modified>
  <cp:revision>454</cp:revision>
  <dc:subject/>
  <dc:title/>
</cp:coreProperties>
</file>