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DENDA No.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EL GERENTE DEL CANAL REGIONAL DE TEVESION  DEL CARIBE LIMITADA – TELECARIBE LTD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e con sujeción a</w:t>
      </w:r>
      <w:r>
        <w:rPr>
          <w:rFonts w:cs="Arial" w:ascii="Arial" w:hAnsi="Arial"/>
          <w:sz w:val="22"/>
          <w:szCs w:val="22"/>
          <w:lang w:val="es-ES_tradnl"/>
        </w:rPr>
        <w:t xml:space="preserve">l párrafo 3 del numeral 3 del artículo 37 de la ley 182 de 1995, confiere a los canales que prestan el servicio público de televisión a Nivel Regional: </w:t>
      </w:r>
      <w:r>
        <w:rPr>
          <w:rFonts w:cs="Arial" w:ascii="Arial" w:hAnsi="Arial"/>
          <w:i/>
          <w:sz w:val="22"/>
          <w:szCs w:val="22"/>
          <w:lang w:val="es-ES_tradnl"/>
        </w:rPr>
        <w:t>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Los actos y contratos de los canales regionales de televisión, en materia de producción, programación, comercialización y en general sus actividades comerciales, en cumplimiento de su objeto social se regirán por las normas del derecho privado</w:t>
      </w:r>
      <w:r>
        <w:rPr>
          <w:rFonts w:cs="Arial" w:ascii="Arial" w:hAnsi="Arial"/>
          <w:i/>
          <w:sz w:val="22"/>
          <w:szCs w:val="22"/>
          <w:lang w:val="es-ES_tradnl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e TELECARIBE publicó en la convocatoria No. 023 al 014 de 2014  las obligaciones logísticas del contratista necesarias para el cumplimiento del objeto a contratar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r lo anterior se precisa lo siguiente:</w:t>
      </w:r>
    </w:p>
    <w:p>
      <w:pPr>
        <w:pStyle w:val="Prrafodelista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S OBLIGACIONES LOGISTICAS SE ADICIONARA LO SIGUIENTE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 contratista se hará cargo del transporte, alimentación y alojamiento de un equipo de producción de 8 personas que deberán hacer dos especiales en directo de 8:00 a 10:30 am los días 19 y 20 de junio para promocionar las fiestas regionales. Para estas transmisiones se necesitan los mismos recursos logísticos y técnicos que se utilicen en las transmisiones de estas fiestas y que se solicitaron en la convocatoria pública correspon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l contratista debe hacerse cargo también del transporte de señal (vía satelital) de todas las transmisiones incluidas en la convocatoria pública y en estas dos transmisiones que se solicitan en la presente adend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e de igual manera y atendiendo la modificación antes enunciada, se procederá a modificar el cronograma de la convocatoria 023 de 2014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widowControl w:val="false"/>
        <w:suppressAutoHyphens w:val="true"/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w:t>CALENDARIO</w:t>
      </w:r>
      <w:r>
        <w:rPr>
          <w:rFonts w:cs="Arial"/>
          <w:b w:val="false"/>
          <w:bCs w:val="false"/>
          <w:color w:val="222222"/>
          <w:sz w:val="22"/>
          <w:szCs w:val="22"/>
          <w:shd w:fill="FFFFFF" w:val="clear"/>
        </w:rPr>
        <w:t xml:space="preserve"> DE APERTURA Y CIERRE DE LA INVITACIÓN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itación para la presentación de propuest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Junio 9 de 20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rre de la invitació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io 16 de 2014 a las 14:00 ho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djudicación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io 19 de 2014 a las 18:00 ho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 y Legalización del contra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nio 20  de 201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ENDARIO MOD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w:t>CALENDARIO</w:t>
      </w:r>
      <w:r>
        <w:rPr>
          <w:rFonts w:cs="Arial"/>
          <w:b w:val="false"/>
          <w:bCs w:val="false"/>
          <w:color w:val="222222"/>
          <w:sz w:val="22"/>
          <w:szCs w:val="22"/>
          <w:shd w:fill="FFFFFF" w:val="clear"/>
        </w:rPr>
        <w:t xml:space="preserve"> DE APERTURA Y CIERRE DE LA INVITACIÓN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itación para la presentación de propuest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Junio 9 de 20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rre de la invitació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io 16 de 2014 a las 14:00 ho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ino de subsanación de documento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asta Junio 17 de 2014 a las 14:00 ho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djudicación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io 17 de 2014 a las 18:00 ho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 y Legalización del contra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nio 18  de 201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e expide la presente el 11 de Junio de 2014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riginal 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UAN MANUEL BUELVAS DIAZ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erente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567" w:top="862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</w:t>
    </w:r>
  </w:p>
  <w:tbl>
    <w:tblPr>
      <w:tblW w:w="1701" w:type="dxa"/>
      <w:jc w:val="left"/>
      <w:tblInd w:w="8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>
        <w:trHeight w:val="762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GG-200.4403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Versión: 2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: 20/05/1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19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3995" cy="6553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 xml:space="preserve">CONVOCATORIA PÚBLICA </w:t>
          </w:r>
        </w:p>
      </w:tc>
    </w:tr>
  </w:tbl>
  <w:p>
    <w:pPr>
      <w:pStyle w:val="Header"/>
      <w:tabs>
        <w:tab w:val="clear" w:pos="708"/>
        <w:tab w:val="left" w:pos="1785" w:leader="none"/>
        <w:tab w:val="left" w:pos="20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1785" w:leader="none"/>
        <w:tab w:val="left" w:pos="2040" w:leader="none"/>
      </w:tabs>
      <w:ind w:right="36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Agency FB" w:hAnsi="Agency FB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2">
    <w:name w:val="WW8Num5z2"/>
    <w:qFormat/>
    <w:rPr>
      <w:rFonts w:ascii="Agency FB" w:hAnsi="Agency FB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Agency FB" w:hAnsi="Agency FB" w:eastAsia="Times New Roman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CO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ing1">
    <w:name w:val="heading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35:00Z</dcterms:created>
  <dc:creator>COMERCIAL</dc:creator>
  <dc:description/>
  <cp:keywords/>
  <dc:language>en-US</dc:language>
  <cp:lastModifiedBy>GSANTOS</cp:lastModifiedBy>
  <cp:lastPrinted>2014-06-11T15:46:00Z</cp:lastPrinted>
  <dcterms:modified xsi:type="dcterms:W3CDTF">2014-06-11T20:59:00Z</dcterms:modified>
  <cp:revision>6</cp:revision>
  <dc:subject/>
  <dc:title/>
</cp:coreProperties>
</file>