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TA CORREGIDA DE ADJUDICACIÓN DE LA CONVOCATORIA PÚBLICA No. 016/2014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s-ES"/>
        </w:rPr>
        <w:t xml:space="preserve">El </w:t>
      </w:r>
      <w:r>
        <w:rPr>
          <w:rFonts w:eastAsia="Times New Roman"/>
          <w:bCs/>
          <w:sz w:val="20"/>
          <w:szCs w:val="20"/>
          <w:lang w:eastAsia="es-ES"/>
        </w:rPr>
        <w:t>CANAL REGIONAL DE TELEVISIÓN DEL CARIBE LTDA. – “TELECARIBE LTDA.”</w:t>
      </w:r>
      <w:r>
        <w:rPr>
          <w:rFonts w:eastAsia="Times New Roman"/>
          <w:sz w:val="20"/>
          <w:szCs w:val="20"/>
          <w:lang w:eastAsia="es-ES"/>
        </w:rPr>
        <w:t xml:space="preserve"> se permite informar a los interesados en la Convocatoria Pública No. 016/2014, cuyo objeto consiste en la </w:t>
      </w:r>
      <w:r>
        <w:rPr>
          <w:rFonts w:eastAsia="Times New Roman"/>
          <w:i/>
          <w:sz w:val="20"/>
          <w:szCs w:val="20"/>
          <w:lang w:eastAsia="es-ES"/>
        </w:rPr>
        <w:t>“</w:t>
      </w:r>
      <w:r>
        <w:rPr>
          <w:sz w:val="20"/>
          <w:szCs w:val="20"/>
        </w:rPr>
        <w:t>Encargamos el desarrollo creativo, el diseño, la investigación, la realización, producción y post-producción del programa de televisión SIN IR MAS LEJOS bajo la modalidad producción por encargo</w:t>
      </w:r>
      <w:r>
        <w:rPr>
          <w:rFonts w:eastAsia="Times New Roman"/>
          <w:i/>
          <w:sz w:val="20"/>
          <w:szCs w:val="20"/>
          <w:lang w:eastAsia="es-ES"/>
        </w:rPr>
        <w:t>”</w:t>
      </w:r>
      <w:r>
        <w:rPr>
          <w:rFonts w:eastAsia="Times New Roman"/>
          <w:sz w:val="20"/>
          <w:szCs w:val="20"/>
          <w:lang w:eastAsia="es-ES"/>
        </w:rPr>
        <w:t xml:space="preserve">, que una vez el comité evaluador verificó el análisis jurídico de las propuestas presentadas, se procedió a la evaluación técnica de acuerdo con el siguiente puntaje:  </w:t>
      </w:r>
    </w:p>
    <w:p>
      <w:pPr>
        <w:pStyle w:val="Default"/>
        <w:jc w:val="both"/>
        <w:rPr>
          <w:rFonts w:ascii="Calibri" w:hAnsi="Calibri" w:eastAsia="Times New Roman" w:cs="Times New Roman"/>
          <w:b/>
          <w:b/>
          <w:bCs/>
          <w:sz w:val="20"/>
          <w:szCs w:val="20"/>
          <w:lang w:eastAsia="es-CO"/>
        </w:rPr>
      </w:pPr>
      <w:r>
        <w:rPr>
          <w:rFonts w:eastAsia="Times New Roman" w:cs="Times New Roman" w:ascii="Calibri" w:hAnsi="Calibri"/>
          <w:b/>
          <w:bCs/>
          <w:sz w:val="20"/>
          <w:szCs w:val="20"/>
          <w:lang w:eastAsia="es-CO"/>
        </w:rPr>
      </w:r>
    </w:p>
    <w:p>
      <w:pPr>
        <w:pStyle w:val="Default"/>
        <w:jc w:val="both"/>
        <w:rPr>
          <w:rFonts w:ascii="Calibri" w:hAnsi="Calibri" w:eastAsia="Times New Roman" w:cs="Times New Roman"/>
          <w:b/>
          <w:b/>
          <w:bCs/>
          <w:sz w:val="28"/>
          <w:szCs w:val="28"/>
          <w:lang w:eastAsia="es-CO"/>
        </w:rPr>
      </w:pPr>
      <w:r>
        <w:rPr>
          <w:rFonts w:eastAsia="Times New Roman" w:cs="Times New Roman" w:ascii="Calibri" w:hAnsi="Calibri"/>
          <w:b/>
          <w:bCs/>
          <w:sz w:val="28"/>
          <w:szCs w:val="28"/>
          <w:lang w:eastAsia="es-CO"/>
        </w:rPr>
        <w:t>Julio Azar</w:t>
      </w:r>
    </w:p>
    <w:p>
      <w:pPr>
        <w:pStyle w:val="Default"/>
        <w:jc w:val="both"/>
        <w:rPr>
          <w:rFonts w:ascii="Calibri" w:hAnsi="Calibri" w:eastAsia="Times New Roman" w:cs="Times New Roman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Times New Roman" w:ascii="Calibri" w:hAnsi="Calibri"/>
          <w:b/>
          <w:bCs/>
          <w:color w:val="000000"/>
          <w:sz w:val="20"/>
          <w:szCs w:val="20"/>
          <w:lang w:eastAsia="es-ES"/>
        </w:rPr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1340"/>
      </w:tblGrid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CRITERIOS DE EVALUACIÓ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s-CO"/>
              </w:rPr>
              <w:t>PROMEDIO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CREATIVA (3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) IDEA CENTRAL O STORYLINE (MÁXIMO 5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2) SINOPSIS (MÁXIMO 1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,2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) ESTRUCTURA NARRATIVA (MÁXIMO 4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6,2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4) PUNTO DE VISTA NARRATIVO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5) TRATAMIENTO DE PERSONAJES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6) INVESTIGACIÓN (MÁXIMO 4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7) TRATAMIENTO AUDIOVISUAL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8) SINOPSIS DEL CAPÍTULO (MÁXIMO 1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,50</w:t>
            </w:r>
          </w:p>
        </w:tc>
      </w:tr>
      <w:tr>
        <w:trPr>
          <w:trHeight w:val="9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) DESCRIPCIÓN DE ELEMENTOS DIFERENCIADORES</w:t>
              <w:br/>
              <w:t xml:space="preserve"> Y RECURSOS QUE HACEN LA SERIE ATRACTIVA PARA</w:t>
              <w:br/>
              <w:t xml:space="preserve"> EL PÚBLICO OBJETIVO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0) GUIÓN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,2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) TEASER (MÁXIMO 5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6,2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OPERATIVA (2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) COHERENCIA DE LA PROPUESTA CREATIVA VS. </w:t>
              <w:br/>
              <w:t xml:space="preserve">DISEÑO DE PRODUCCIÓN (MÁXIMO 80 PUNTOS).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2,50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2) COHERENCIA DE LA PROPUESTA CREATIVA VS. PRESUPUESTO </w:t>
              <w:br/>
              <w:t xml:space="preserve">(MÁXIMO 7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2,50</w:t>
            </w:r>
          </w:p>
        </w:tc>
      </w:tr>
      <w:tr>
        <w:trPr>
          <w:trHeight w:val="6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3) COHERENCIA DE LA PROPUESTA CREATIVA VS. RECURSOS TÉCNICOS </w:t>
              <w:br/>
              <w:t xml:space="preserve">(MÁXIMO 5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1,25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APOYO A LA INDUSTRIA REGIONAL (1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 xml:space="preserve">MÁXIMO PUNTAJ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34,75</w:t>
            </w:r>
          </w:p>
        </w:tc>
      </w:tr>
    </w:tbl>
    <w:p>
      <w:pPr>
        <w:pStyle w:val="Default"/>
        <w:jc w:val="both"/>
        <w:rPr>
          <w:rFonts w:eastAsia="Times New Roman"/>
          <w:color w:val="000000"/>
          <w:sz w:val="20"/>
          <w:szCs w:val="20"/>
          <w:lang w:eastAsia="es-ES"/>
        </w:rPr>
      </w:pPr>
      <w:r>
        <w:rPr>
          <w:rFonts w:eastAsia="Times New Roman"/>
          <w:color w:val="000000"/>
          <w:sz w:val="20"/>
          <w:szCs w:val="20"/>
          <w:lang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REAR TV</w:t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1340"/>
      </w:tblGrid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CRITERIOS DE EVALUACIÓ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PROMEDIO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CREATIVA (3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) IDEA CENTRAL O STORYLINE (MÁXIMO 50 PUNTOS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2,5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2) SINOPSIS (MÁXIMO 10 PUNTOS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) ESTRUCTURA NARRATIVA (MÁXIMO 40 PUNTO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2,5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4) PUNTO DE VISTA NARRATIVO (MÁXIMO 20 PUNTOS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,2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5) TRATAMIENTO DE PERSONAJES (MÁXIMO 20 PUNTOS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6) INVESTIGACIÓN (MÁXIMO 40 PUNTOS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7) TRATAMIENTO AUDIOVISUAL (MÁXIMO 20 PUNTOS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,7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8) SINOPSIS DEL CAPÍTULO (MÁXIMO 10 PUNTOS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,50</w:t>
            </w:r>
          </w:p>
        </w:tc>
      </w:tr>
      <w:tr>
        <w:trPr>
          <w:trHeight w:val="9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) DESCRIPCIÓN DE ELEMENTOS DIFERENCIADORES</w:t>
              <w:br/>
              <w:t xml:space="preserve"> Y RECURSOS QUE HACEN LA SERIE ATRACTIVA PARA</w:t>
              <w:br/>
              <w:t xml:space="preserve"> EL PÚBLICO OBJETIVO (MÁXIMO 20 PUNTOS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0) GUIÓN (MÁXIMO 20 PUNTOS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,7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) TEASER (MÁXIMO 50 PUNTO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2,5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OPERATIVA (200 PUNTO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) COHERENCIA DE LA PROPUESTA CREATIVA VS. </w:t>
              <w:br/>
              <w:t xml:space="preserve">DISEÑO DE PRODUCCIÓN (MÁXIMO 80 PUNTOS)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2,50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2) COHERENCIA DE LA PROPUESTA CREATIVA VS. PRESUPUESTO </w:t>
              <w:br/>
              <w:t xml:space="preserve">(MÁXIMO 70 PUNTOS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3,75</w:t>
            </w:r>
          </w:p>
        </w:tc>
      </w:tr>
      <w:tr>
        <w:trPr>
          <w:trHeight w:val="9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3) COHERENCIA DE LA PROPUESTA CREATIVA VS. RECURSOS TÉCNICOS </w:t>
              <w:br/>
              <w:t xml:space="preserve">(MÁXIMO 50 PUNTOS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8,75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APOYO A LA INDUSTRIA REGIONAL (1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 xml:space="preserve">MÁXIMO PUNTAJ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78,25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/>
          <w:b/>
          <w:bCs/>
          <w:color w:val="000000"/>
          <w:sz w:val="28"/>
          <w:szCs w:val="28"/>
          <w:lang w:eastAsia="es-CO"/>
        </w:rPr>
        <w:t>EDGARDO TORRES</w:t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1340"/>
      </w:tblGrid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CRITERIOS DE EVALUACIÓ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PROMEDIO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CREATIVA (3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) IDEA CENTRAL O STORYLINE (MÁXIMO 5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2,5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2) SINOPSIS (MÁXIMO 1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) ESTRUCTURA NARRATIVA (MÁXIMO 4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2,5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4) PUNTO DE VISTA NARRATIVO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5) TRATAMIENTO DE PERSONAJES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6) INVESTIGACIÓN (MÁXIMO 4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7) TRATAMIENTO AUDIOVISUAL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8) SINOPSIS DEL CAPÍTULO (MÁXIMO 1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,50</w:t>
            </w:r>
          </w:p>
        </w:tc>
      </w:tr>
      <w:tr>
        <w:trPr>
          <w:trHeight w:val="9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) DESCRIPCIÓN DE ELEMENTOS DIFERENCIADORES</w:t>
              <w:br/>
              <w:t xml:space="preserve"> Y RECURSOS QUE HACEN LA SERIE ATRACTIVA PARA</w:t>
              <w:br/>
              <w:t xml:space="preserve"> EL PÚBLICO OBJETIVO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0) GUIÓN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,2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) TEASER (MÁXIMO 5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OPERATIVA (2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) COHERENCIA DE LA PROPUESTA CREATIVA VS. </w:t>
              <w:br/>
              <w:t xml:space="preserve">DISEÑO DE PRODUCCIÓN (MÁXIMO 80 PUNTOS).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2) COHERENCIA DE LA PROPUESTA CREATIVA VS. PRESUPUESTO </w:t>
              <w:br/>
              <w:t xml:space="preserve">(MÁXIMO 7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5,00</w:t>
            </w:r>
          </w:p>
        </w:tc>
      </w:tr>
      <w:tr>
        <w:trPr>
          <w:trHeight w:val="9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3) COHERENCIA DE LA PROPUESTA CREATIVA VS. RECURSOS TÉCNICOS </w:t>
              <w:br/>
              <w:t xml:space="preserve">(MÁXIMO 5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APOYO A LA INDUSTRIA REGIONAL (1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 xml:space="preserve">MÁXIMO PUNTAJ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82,5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/>
          <w:b/>
          <w:bCs/>
          <w:color w:val="000000"/>
          <w:sz w:val="28"/>
          <w:szCs w:val="28"/>
          <w:lang w:eastAsia="es-CO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/>
          <w:b/>
          <w:bCs/>
          <w:color w:val="000000"/>
          <w:sz w:val="28"/>
          <w:szCs w:val="28"/>
          <w:lang w:eastAsia="es-CO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/>
          <w:b/>
          <w:bCs/>
          <w:color w:val="000000"/>
          <w:sz w:val="28"/>
          <w:szCs w:val="28"/>
          <w:lang w:eastAsia="es-CO"/>
        </w:rPr>
        <w:t>Carlos Rojas</w:t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1340"/>
      </w:tblGrid>
      <w:tr>
        <w:trPr>
          <w:trHeight w:val="9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CRITERIOS DE EVALUACIÓ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PROMEDIO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CREATIVA (3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) IDEA CENTRAL O STORYLINE (MÁXIMO 5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2,5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2) SINOPSIS (MÁXIMO 1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,2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) ESTRUCTURA NARRATIVA (MÁXIMO 4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2,5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4) PUNTO DE VISTA NARRATIVO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,2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5) TRATAMIENTO DE PERSONAJES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,2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6) INVESTIGACIÓN (MÁXIMO 4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3,7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7) TRATAMIENTO AUDIOVISUAL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8) SINOPSIS DEL CAPÍTULO (MÁXIMO 1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,75</w:t>
            </w:r>
          </w:p>
        </w:tc>
      </w:tr>
      <w:tr>
        <w:trPr>
          <w:trHeight w:val="9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) DESCRIPCIÓN DE ELEMENTOS DIFERENCIADORES</w:t>
              <w:br/>
              <w:t xml:space="preserve"> Y RECURSOS QUE HACEN LA SERIE ATRACTIVA PARA</w:t>
              <w:br/>
              <w:t xml:space="preserve"> EL PÚBLICO OBJETIVO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0) GUIÓN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) TEASER (MÁXIMO 5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6,2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OPERATIVA (2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) COHERENCIA DE LA PROPUESTA CREATIVA VS. </w:t>
              <w:br/>
              <w:t xml:space="preserve">DISEÑO DE PRODUCCIÓN (MÁXIMO 80 PUNTOS).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7,50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2) COHERENCIA DE LA PROPUESTA CREATIVA VS. PRESUPUESTO </w:t>
              <w:br/>
              <w:t xml:space="preserve">(MÁXIMO 7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3) COHERENCIA DE LA PROPUESTA CREATIVA VS. RECURSOS TÉCNICOS </w:t>
              <w:br/>
              <w:t xml:space="preserve">(MÁXIMO 5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1,25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APOYO A LA INDUSTRIA REGIONAL (1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 xml:space="preserve">MÁXIMO PUNTAJ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46,25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/>
          <w:b/>
          <w:bCs/>
          <w:color w:val="000000"/>
          <w:sz w:val="28"/>
          <w:szCs w:val="28"/>
          <w:lang w:eastAsia="es-CO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/>
          <w:b/>
          <w:bCs/>
          <w:color w:val="000000"/>
          <w:sz w:val="28"/>
          <w:szCs w:val="28"/>
          <w:lang w:eastAsia="es-CO"/>
        </w:rPr>
        <w:t>Francisco Javier Castillo</w:t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1340"/>
      </w:tblGrid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CRITERIOS DE EVALUACIÓ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PROMEDIO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CREATIVA (3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) IDEA CENTRAL O STORYLINE (MÁXIMO 5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2) SINOPSIS (MÁXIMO 1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) ESTRUCTURA NARRATIVA (MÁXIMO 4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4) PUNTO DE VISTA NARRATIVO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5) TRATAMIENTO DE PERSONAJES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6) INVESTIGACIÓN (MÁXIMO 4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2,5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7) TRATAMIENTO AUDIOVISUAL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8) SINOPSIS DEL CAPÍTULO (MÁXIMO 1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) DESCRIPCIÓN DE ELEMENTOS DIFERENCIADORES</w:t>
              <w:br/>
              <w:t xml:space="preserve"> Y RECURSOS QUE HACEN LA SERIE ATRACTIVA PARA</w:t>
              <w:br/>
              <w:t xml:space="preserve"> EL PÚBLICO OBJETIVO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0) GUIÓN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) TEASER (MÁXIMO 5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OPERATIVA (2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) COHERENCIA DE LA PROPUESTA CREATIVA VS. </w:t>
              <w:br/>
              <w:t xml:space="preserve">DISEÑO DE PRODUCCIÓN (MÁXIMO 80 PUNTOS).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7,50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2) COHERENCIA DE LA PROPUESTA CREATIVA VS. PRESUPUESTO </w:t>
              <w:br/>
              <w:t xml:space="preserve">(MÁXIMO 7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7,50</w:t>
            </w:r>
          </w:p>
        </w:tc>
      </w:tr>
      <w:tr>
        <w:trPr>
          <w:trHeight w:val="9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3) COHERENCIA DE LA PROPUESTA CREATIVA VS. RECURSOS TÉCNICOS </w:t>
              <w:br/>
              <w:t xml:space="preserve">(MÁXIMO 5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8,75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APOYO A LA INDUSTRIA REGIONAL (1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 xml:space="preserve">MÁXIMO PUNTAJ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75,75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/>
          <w:b/>
          <w:bCs/>
          <w:color w:val="000000"/>
          <w:sz w:val="28"/>
          <w:szCs w:val="28"/>
          <w:lang w:eastAsia="es-CO"/>
        </w:rPr>
      </w:r>
    </w:p>
    <w:p>
      <w:pPr>
        <w:pStyle w:val="Default"/>
        <w:jc w:val="both"/>
        <w:rPr>
          <w:rFonts w:eastAsia="Times New Roman"/>
          <w:sz w:val="20"/>
          <w:szCs w:val="20"/>
          <w:lang w:eastAsia="es-ES"/>
        </w:rPr>
      </w:pPr>
      <w:r>
        <w:rPr>
          <w:rFonts w:eastAsia="Times New Roman"/>
          <w:sz w:val="20"/>
          <w:szCs w:val="20"/>
          <w:lang w:eastAsia="es-ES"/>
        </w:rPr>
        <w:t xml:space="preserve">Como resultado de éste proceso de evaluación, la propuesta presentada por </w:t>
      </w:r>
      <w:r>
        <w:rPr>
          <w:bCs/>
          <w:sz w:val="22"/>
          <w:szCs w:val="22"/>
        </w:rPr>
        <w:t xml:space="preserve">CREAR TV COMUNICACIONES S.A.S. </w:t>
      </w:r>
      <w:r>
        <w:rPr>
          <w:rFonts w:eastAsia="Times New Roman"/>
          <w:sz w:val="20"/>
          <w:szCs w:val="20"/>
          <w:lang w:eastAsia="es-ES"/>
        </w:rPr>
        <w:t>cumplió con requisitos exigidos en la Convocatoria No. 016 de 2014.</w:t>
      </w:r>
    </w:p>
    <w:p>
      <w:pPr>
        <w:pStyle w:val="Default"/>
        <w:jc w:val="both"/>
        <w:rPr>
          <w:rFonts w:eastAsia="Times New Roman"/>
          <w:b/>
          <w:b/>
          <w:sz w:val="20"/>
          <w:szCs w:val="20"/>
          <w:lang w:eastAsia="es-ES"/>
        </w:rPr>
      </w:pPr>
      <w:r>
        <w:rPr>
          <w:rFonts w:eastAsia="Times New Roman"/>
          <w:b/>
          <w:sz w:val="20"/>
          <w:szCs w:val="20"/>
          <w:lang w:eastAsia="es-ES"/>
        </w:rPr>
      </w:r>
    </w:p>
    <w:p>
      <w:pPr>
        <w:pStyle w:val="Default"/>
        <w:jc w:val="both"/>
        <w:rPr>
          <w:rFonts w:eastAsia="Times New Roman"/>
          <w:color w:val="000000"/>
          <w:sz w:val="20"/>
          <w:szCs w:val="20"/>
          <w:lang w:eastAsia="es-ES"/>
        </w:rPr>
      </w:pPr>
      <w:r>
        <w:rPr>
          <w:rFonts w:eastAsia="Times New Roman"/>
          <w:color w:val="000000"/>
          <w:sz w:val="20"/>
          <w:szCs w:val="20"/>
          <w:lang w:eastAsia="es-ES"/>
        </w:rPr>
        <w:t>Y para que así conste se firma en Puerto Colombia a los veinte (20) días del mes de mayo de 2014.</w:t>
      </w:r>
    </w:p>
    <w:p>
      <w:pPr>
        <w:pStyle w:val="Default"/>
        <w:jc w:val="both"/>
        <w:rPr>
          <w:rFonts w:eastAsia="Times New Roman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/>
          <w:b/>
          <w:color w:val="000000"/>
          <w:sz w:val="20"/>
          <w:szCs w:val="20"/>
          <w:lang w:eastAsia="es-ES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Original firmado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AN MANUEL BUELVAS DIAZ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Gerente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Original firmado</w:t>
        <w:tab/>
        <w:tab/>
        <w:tab/>
        <w:tab/>
        <w:tab/>
        <w:t xml:space="preserve">    </w:t>
        <w:tab/>
        <w:t>Original firmado</w:t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>ANDRES HERAZO GUTIERREZ                                    CARMEN VIVEROS CELÍN</w:t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Secretario general                                                            Jefe de Producción</w:t>
      </w:r>
    </w:p>
    <w:p>
      <w:pPr>
        <w:pStyle w:val="Sinespaciad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Original firmado</w:t>
        <w:tab/>
        <w:tab/>
        <w:tab/>
        <w:tab/>
        <w:tab/>
        <w:t xml:space="preserve">     </w:t>
        <w:tab/>
        <w:t xml:space="preserve">     Original firmado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ELO RICARDI</w:t>
        <w:tab/>
        <w:tab/>
        <w:tab/>
        <w:tab/>
        <w:tab/>
        <w:t xml:space="preserve">     LAURA MORALES</w:t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Jefe de Programación</w:t>
        <w:tab/>
        <w:tab/>
        <w:tab/>
        <w:tab/>
        <w:t xml:space="preserve">                 Asesora para proyectos ANTV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6708"/>
    </w:tblGrid>
    <w:tr>
      <w:trPr/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02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ACTA CORREGIDA DE ADJUDICACIÓN DE LA CONVOCATORIA PÚBLICA  No. 016/2014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05:00Z</dcterms:created>
  <dc:creator>Administrador</dc:creator>
  <dc:description/>
  <cp:keywords/>
  <dc:language>en-US</dc:language>
  <cp:lastModifiedBy>GSANTOS</cp:lastModifiedBy>
  <cp:lastPrinted>2014-04-22T14:51:00Z</cp:lastPrinted>
  <dcterms:modified xsi:type="dcterms:W3CDTF">2014-05-20T20:28:00Z</dcterms:modified>
  <cp:revision>4</cp:revision>
  <dc:subject/>
  <dc:title/>
</cp:coreProperties>
</file>