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TA DE CIERRE DE LA CONVOCATORIA PÚBLICA  No. 024 DE 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Puerto Colombia siendo el día Uno (01) de julio de 2014, a las 2:00 PM, se reunieron en las Instalaciones del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NAL REGIONAL DE TELEVISIÓN DEL CARIBE LTDA. – “TELECARIBE”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n la Sala de juntas de esta Entidad, el Secretario General Dr.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ANDRÉS ALBERTO HERAZO GUTIERREZ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SIMON ARREGOC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en condición de Jefe de Ingeniería de TELECARIBE,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JORGE LEMAN</w:t>
      </w:r>
      <w:r>
        <w:rPr>
          <w:rFonts w:eastAsia="Times New Roman" w:cs="Arial" w:ascii="Arial" w:hAnsi="Arial"/>
          <w:sz w:val="24"/>
          <w:szCs w:val="24"/>
          <w:lang w:eastAsia="es-ES"/>
        </w:rPr>
        <w:t>, en su condición de tecnólogo de sistemas de Telecaribe, con la finalidad de llevar a cabo la audiencia de cierre de la Convocatoria Pública No. 024 de 2014, cuyo objeto consiste “</w:t>
      </w:r>
      <w:r>
        <w:rPr>
          <w:rFonts w:cs="Arial" w:ascii="Arial" w:hAnsi="Arial"/>
        </w:rPr>
        <w:t xml:space="preserve">adquirir el </w:t>
      </w:r>
      <w:r>
        <w:rPr>
          <w:rFonts w:cs="Arial" w:ascii="Arial" w:hAnsi="Arial"/>
          <w:b/>
        </w:rPr>
        <w:t>DISEÑO Y FABRICACIÓN DE UNIDAD MÓVIL “rack ready” DESTINADA PARA EL MONTAJE DE UN SISTEMA DE PRODUCCIÓN DE TELEVISIÓN EN ALTA DEFINICIÓN A OCHO CÁMARAS Y TRANSMISIÓN DE SEÑAL VÍA IP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Se adelantó, el siguiente orden del día: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RDEN DEL DÍ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0"/>
        <w:jc w:val="both"/>
        <w:rPr/>
      </w:pPr>
      <w:r>
        <w:rPr/>
        <w:t xml:space="preserve">1. Apertura de la Audiencia a cargo del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 del Canal</w:t>
      </w:r>
      <w:r>
        <w:rPr/>
        <w:t xml:space="preserve">. </w:t>
      </w:r>
    </w:p>
    <w:p>
      <w:pPr>
        <w:pStyle w:val="Default"/>
        <w:spacing w:before="0" w:after="20"/>
        <w:rPr/>
      </w:pPr>
      <w:r>
        <w:rPr/>
        <w:t xml:space="preserve">2. Presentación de los asistentes </w:t>
      </w:r>
    </w:p>
    <w:p>
      <w:pPr>
        <w:pStyle w:val="Default"/>
        <w:spacing w:before="0" w:after="20"/>
        <w:jc w:val="both"/>
        <w:rPr/>
      </w:pPr>
      <w:r>
        <w:rPr/>
        <w:t>3. Entrega de las propuestas.</w:t>
      </w:r>
    </w:p>
    <w:p>
      <w:pPr>
        <w:pStyle w:val="Default"/>
        <w:spacing w:before="0" w:after="20"/>
        <w:jc w:val="both"/>
        <w:rPr/>
      </w:pPr>
      <w:r>
        <w:rPr/>
        <w:t>4. Apertura de las propuestas, lectura y consignación de la información requerida por TELECARIBE en el acta de cierre.</w:t>
      </w:r>
    </w:p>
    <w:p>
      <w:pPr>
        <w:pStyle w:val="Default"/>
        <w:jc w:val="both"/>
        <w:rPr/>
      </w:pPr>
      <w:r>
        <w:rPr/>
        <w:t>5. Cierre de la audienci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SARROLLO </w:t>
      </w:r>
    </w:p>
    <w:p>
      <w:pPr>
        <w:pStyle w:val="Default"/>
        <w:spacing w:before="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bCs/>
        </w:rPr>
        <w:t xml:space="preserve">1. APERTURA DE LA AUDIENCIA A CARGO </w:t>
      </w:r>
      <w:r>
        <w:rPr>
          <w:bCs/>
        </w:rPr>
        <w:t>del</w:t>
      </w:r>
      <w:r>
        <w:rPr/>
        <w:t xml:space="preserve">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Siendo las 2</w:t>
      </w:r>
      <w:r>
        <w:rPr>
          <w:rFonts w:eastAsia="Times New Roman"/>
          <w:lang w:eastAsia="es-ES"/>
        </w:rPr>
        <w:t>.15 PM</w:t>
      </w:r>
      <w:r>
        <w:rPr/>
        <w:t xml:space="preserve">, se da Apertura al cierre de la Convocatoria Pública No. 022 de 2014, </w:t>
      </w:r>
      <w:r>
        <w:rPr>
          <w:b/>
        </w:rPr>
        <w:t>ANDRÉS ALBERTO  HERAZO GUTIERREZ</w:t>
      </w:r>
      <w:r>
        <w:rPr/>
        <w:t xml:space="preserve">, Secretario General, procede a instalar la audienc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ENTREGA DE LA PROPUESTA Y DE LOS SOBRE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Una vez instalada la audiencia, se verificó que no hubo asistente por parte de los proponent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ENTREGA DE LAS PROPUESTAS Y DE LOS SOBRES DE PROPUESTA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En el plazo estipulado en el pliego de la convocatoria pública, conforme a la hora y fecha señalada se presentó en las instalaciones de TELECARIBE los siguientes proponente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  <w:lang w:val="en-US"/>
        </w:rPr>
        <w:t>AM. RACK S.A.S.</w:t>
        <w:tab/>
        <w:tab/>
        <w:tab/>
      </w:r>
      <w:r>
        <w:rPr>
          <w:bCs/>
        </w:rPr>
        <w:t>NIT. 900743892-6</w:t>
      </w:r>
    </w:p>
    <w:p>
      <w:pPr>
        <w:pStyle w:val="Default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/>
      </w:pPr>
      <w:r>
        <w:rPr>
          <w:b/>
        </w:rPr>
        <w:t>4. APERTURA DE LAS PROPUESTAS, LECTURA Y CONSIGNACIÓN DE LA</w:t>
      </w:r>
    </w:p>
    <w:p>
      <w:pPr>
        <w:pStyle w:val="Default"/>
        <w:jc w:val="both"/>
        <w:rPr>
          <w:b/>
          <w:b/>
        </w:rPr>
      </w:pPr>
      <w:r>
        <w:rPr>
          <w:b/>
        </w:rPr>
        <w:t>INFORMACIÓN REQUERIDA POR TELECARIBE EN EL ACTA DE CIERR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e abre el sobre con la propuesta en original y copias, se enumera la propuesta y se verifica la recepción del único proponent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PROPO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OL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ECHA Y RADIC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AM. RACK S.A.S.</w:t>
            </w:r>
          </w:p>
          <w:p>
            <w:pPr>
              <w:pStyle w:val="Default"/>
              <w:ind w:left="36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Propuestas consistente en 32 folios. Póliza de seriedad No. 21-44-101169170 de seguros del est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de julio de 2014 a las 12:00 MERIDIANO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 CIERRE DE LA AUDIENCI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mplido el orden del día se da por terminada esta audiencia y se cierra siendo las 3:00PM, conforme a la hora legal de la República de Colombi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Original firmado</w:t>
        <w:tab/>
        <w:tab/>
        <w:tab/>
        <w:tab/>
        <w:tab/>
        <w:tab/>
        <w:t>Original firmad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S HERAZO GUTIERREZ                                SIMON ARREGOC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                                                        Jefe de Ingenieria</w:t>
      </w:r>
    </w:p>
    <w:p>
      <w:pPr>
        <w:pStyle w:val="Sinespaciad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firmado</w:t>
        <w:tab/>
        <w:tab/>
        <w:tab/>
        <w:tab/>
        <w:tab/>
        <w:t xml:space="preserve">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LEMAN</w:t>
        <w:tab/>
        <w:tab/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ólogo de Sistemas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DE LA CONVOCATORIA PÚBLICA  No. 024 de 20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0:00Z</dcterms:created>
  <dc:creator>Administrador</dc:creator>
  <dc:description/>
  <cp:keywords/>
  <dc:language>en-US</dc:language>
  <cp:lastModifiedBy>GSANTOS</cp:lastModifiedBy>
  <cp:lastPrinted>2014-07-02T10:07:00Z</cp:lastPrinted>
  <dcterms:modified xsi:type="dcterms:W3CDTF">2014-07-02T15:15:00Z</dcterms:modified>
  <cp:revision>21</cp:revision>
  <dc:subject/>
  <dc:title/>
</cp:coreProperties>
</file>