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VERIFICACIÓN DE LA INFORMACIÓN JURÍDICA, CONVOCATORIA PÚBLICA No. 006 DE 2014 – TRÓPICOS CESAR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 xml:space="preserve">La Secretaría General, en cumplimiento de lo ordenado en la convocatoria pública No. 006 de 2014, cuyo objeto es: </w:t>
      </w:r>
      <w:r>
        <w:rPr>
          <w:rFonts w:cs="Arial" w:ascii="Arial" w:hAnsi="Arial"/>
          <w:i/>
          <w:sz w:val="24"/>
          <w:szCs w:val="24"/>
          <w:lang w:val="es-ES" w:eastAsia="es-ES"/>
        </w:rPr>
        <w:t>“DISEÑO, PRE</w:t>
      </w:r>
      <w:r>
        <w:rPr>
          <w:rFonts w:cs="Cambria Math" w:ascii="Cambria Math" w:hAnsi="Cambria Math"/>
          <w:i/>
          <w:sz w:val="24"/>
          <w:szCs w:val="24"/>
          <w:lang w:val="es-ES" w:eastAsia="es-ES"/>
        </w:rPr>
        <w:t>‐</w:t>
      </w:r>
      <w:r>
        <w:rPr>
          <w:rFonts w:cs="Arial" w:ascii="Arial" w:hAnsi="Arial"/>
          <w:i/>
          <w:sz w:val="24"/>
          <w:szCs w:val="24"/>
          <w:lang w:val="es-ES" w:eastAsia="es-ES"/>
        </w:rPr>
        <w:t>PRODUCCIÓN, PRODUCCIÓN Y POSTPRODUCCIÓN DE LA SERIE DOCUMENTAL “TRÓPICOS”</w:t>
      </w:r>
      <w:r>
        <w:rPr>
          <w:rFonts w:cs="Arial" w:ascii="Arial" w:hAnsi="Arial"/>
          <w:sz w:val="24"/>
          <w:szCs w:val="24"/>
          <w:lang w:val="es-ES" w:eastAsia="es-ES"/>
        </w:rPr>
        <w:t>, del Departamento de Cesar; procedió a la verificación de la información jurídica de las propuestas presentadas, en los siguientes términos: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 w:eastAsia="es-ES"/>
        </w:rPr>
      </w:pPr>
      <w:r>
        <w:rPr>
          <w:rFonts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PROPUESTAS PRESENTADA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Dentro de los términos estipulados por la convocatoria  pública, se verificaron las siguientes propuestas: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ROMEL ALBERTO AMADOR DACONT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LUIS FERNANDO MALAG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JHON ROBERT GUERRERO GARCÍ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DOLFO SANJUANELO RIAN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BAYONA PRODUCCIONE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DOCUMENTOS PARA VERIFICAR REQUISITOS HABILITANTES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A continuación, se revisan las ofertas presentadas, y se detallan la documentación, verificando el cumplimiento, así: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 w:eastAsia="es-ES"/>
        </w:rPr>
      </w:pPr>
      <w:r>
        <w:rPr>
          <w:rFonts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ROMEL ALBERTO AMADOR DACONTE</w:t>
      </w:r>
    </w:p>
    <w:p>
      <w:pPr>
        <w:pStyle w:val="Normal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DOCUMEN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UMPLE – 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SITUACIÓ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ARTA DE PRESENTACION DE LA PROPUE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APLIC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EN CASO DE CONSORICIOS O UNIONES TEMPORALES, SE DEBERÁ ANEXAR EL DOCUMENTO QUE ACREDITE SU CONFORMACIÓN Y REPRESENTAC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 (Limitación para presentar propuestas y contratar por parte del representante legal en razón de la cuantía o naturaleza del contrat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CIÓN DE PAGO OPORTUNO Y EN LA CUANTÍA CORRESPONDIENTE DE LOS APORTES DE SUS EMPLEADOS AL SISTEMA INTEGRAL DE SEGURIDAD SOCIAL Y APORTES A LA CAJA DE COMPENSACIÓN FAMILIAR, ICBF Y AL SENA, CUANDO HAYA LUG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RMATO DE HOJA DE VIDA DAFP – CARTA DE COMPROMI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REGISTRO ÚNICO TRIBU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TOCOPIA DEL DOCUMENTO DE IDENTIFI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DISCIPLINA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FISC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DECLARACIÓN DE BIENES Y RENTAS - DAF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INHABILIDADES, INCOMPATIBILIDADES O PROHIBI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EXPERIENCIA LAB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ÓLIZA DE GARANTÍA DE SERIEDAD DE LA OFER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CONFORMACIÓN DEL CONSORCIO O UNION TEMP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LUIS FERNANDO MALAGON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DOCUMEN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UMPLE – 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SITUACIÓ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ARTA DE PRESENTACION DE LA PROPUE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APLIC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EN CASO DE CONSORICIOS O UNIONES TEMPORALES, SE DEBERÁ ANEXAR EL DOCUMENTO QUE ACREDITE SU CONFORMACIÓN Y REPRESENTAC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APLIC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 (Limitación para presentar propuestas y contratar por parte del representante legal en razón de la cuantía o naturaleza del contrat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APLIC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CIÓN DE PAGO OPORTUNO Y EN LA CUANTÍA CORRESPONDIENTE DE LOS APORTES DE SUS EMPLEADOS AL SISTEMA INTEGRAL DE SEGURIDAD SOCIAL Y APORTES A LA CAJA DE COMPENSACIÓN FAMILIAR, ICBF Y AL SENA, CUANDO HAYA LUG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APLIC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RMATO DE HOJA DE VIDA DAFP – CARTA DE COMPROMI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REGISTRO ÚNICO TRIBU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TOCOPIA DEL DOCUMENTO DE IDENTIFI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DISCIPLINA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FISC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DECLARACIÓN DE BIENES Y RENTAS - DAF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INHABILIDADES, INCOMPATIBILIDADES O PROHIBI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EXPERIENCIA LAB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ÓLIZA DE GARANTÍA DE SERIEDAD DE LA OFER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CONFORMACIÓN DEL CONSORCIO O UNION TEMP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JHON ROBERT GUERRERO GARCÍ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DOCUMEN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UMPLE – 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SITUACIÓ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ARTA DE PRESENTACION DE LA PROPUE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APLIC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EN CASO DE CONSORICIOS O UNIONES TEMPORALES, SE DEBERÁ ANEXAR EL DOCUMENTO QUE ACREDITE SU CONFORMACIÓN Y REPRESENTAC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APLIC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 (Limitación para presentar propuestas y contratar por parte del representante legal en razón de la cuantía o naturaleza del contrat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APLIC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CIÓN DE PAGO OPORTUNO Y EN LA CUANTÍA CORRESPONDIENTE DE LOS APORTES DE SUS EMPLEADOS AL SISTEMA INTEGRAL DE SEGURIDAD SOCIAL Y APORTES A LA CAJA DE COMPENSACIÓN FAMILIAR, ICBF Y AL SENA, CUANDO HAYA LUG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APLICA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RMATO DE HOJA DE VIDA DAFP – CARTA DE COMPROMI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REGISTRO ÚNICO TRIBU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TOCOPIA DEL DOCUMENTO DE IDENTIFI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DISCIPLINA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FISC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DECLARACIÓN DE BIENES Y RENTAS - DAF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INHABILIDADES, INCOMPATIBILIDADES O PROHIBI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EXPERIENCIA LAB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ÓLIZA DE GARANTÍA DE SERIEDAD DE LA OFER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SE CONSTITUYÓ LA PÓLIZA A FAVOR DE ENTIDADES PARTICULARES Y NO ESTÁ FIRMADA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CONFORMACIÓN DEL CONSORCIO O UNION TEMP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DOLFO SAN JUANELO RIAN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DOCUMEN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UMPLE – 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SITUACIÓ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ARTA DE PRESENTACION DE LA PROPUE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APLIC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EN CASO DE CONSORICIOS O UNIONES TEMPORALES, SE DEBERÁ ANEXAR EL DOCUMENTO QUE ACREDITE SU CONFORMACIÓN Y REPRESENTAC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APLIC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 (Limitación para presentar propuestas y contratar por parte del representante legal en razón de la cuantía o naturaleza del contrat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APLIC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CIÓN DE PAGO OPORTUNO Y EN LA CUANTÍA CORRESPONDIENTE DE LOS APORTES DE SUS EMPLEADOS AL SISTEMA INTEGRAL DE SEGURIDAD SOCIAL Y APORTES A LA CAJA DE COMPENSACIÓN FAMILIAR, ICBF Y AL SENA, CUANDO HAYA LUG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RMATO DE HOJA DE VIDA DAFP – CARTA DE COMPROMI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REGISTRO ÚNICO TRIBU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TOCOPIA DEL DOCUMENTO DE IDENTIFI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DISCIPLINA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FISC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DECLARACIÓN DE BIENES Y RENTAS - DAF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INHABILIDADES, INCOMPATIBILIDADES O PROHIBI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EXPERIENCIA LAB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ÓLIZA DE GARANTÍA DE SERIEDAD DE LA OFER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SE CONSTITUYÓ A FAVOR DE ENTIDADES PARTICULARES, EL PROPONENTE NO LA FIRMA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CONFORMACIÓN DEL CONSORCIO O UNION TEMP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BAYONA PRODUCCIONES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DOCUMEN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UMPLE – 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SITUACIÓ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ARTA DE PRESENTACION DE LA PROPUE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EN CASO DE CONSORICIOS O UNIONES TEMPORALES, SE DEBERÁ ANEXAR EL DOCUMENTO QUE ACREDITE SU CONFORMACIÓN Y REPRESENTAC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 (Limitación para presentar propuestas y contratar por parte del representante legal en razón de la cuantía o naturaleza del contrat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CIÓN DE PAGO OPORTUNO Y EN LA CUANTÍA CORRESPONDIENTE DE LOS APORTES DE SUS EMPLEADOS AL SISTEMA INTEGRAL DE SEGURIDAD SOCIAL Y APORTES A LA CAJA DE COMPENSACIÓN FAMILIAR, ICBF Y AL SENA, CUANDO HAYA LUG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RMATO DE HOJA DE VIDA DAFP – CARTA DE COMPROMI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REGISTRO ÚNICO TRIBU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TOCOPIA DEL DOCUMENTO DE IDENTIFI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DISCIPLINA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FISC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DECLARACIÓN DE BIENES Y RENTAS - DAF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INHABILIDADES, INCOMPATIBILIDADES O PROHIBI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EXPERIENCIA LAB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ÓLIZA DE GARANTÍA DE SERIEDAD DE LA OFER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CONFORMACIÓN DEL CONSORCIO O UNION TEMP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CEPTADOS/NO ACEPTADO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Arial" w:hAnsi="Arial"/>
          <w:b/>
          <w:bCs/>
          <w:sz w:val="23"/>
          <w:szCs w:val="23"/>
          <w:lang w:val="es-ES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s-ES" w:eastAsia="es-ES"/>
              </w:rPr>
              <w:t>PROPONENT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s-ES" w:eastAsia="es-ES"/>
              </w:rPr>
              <w:t>ACEPTADOS – NO ACEPTADOS</w:t>
            </w:r>
          </w:p>
        </w:tc>
      </w:tr>
      <w:tr>
        <w:trPr>
          <w:trHeight w:val="1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s-ES" w:eastAsia="es-ES"/>
              </w:rPr>
              <w:t>ROMEL ALBERTO AMADOR DACON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3"/>
                <w:szCs w:val="23"/>
                <w:lang w:val="en-U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s-ES"/>
              </w:rPr>
              <w:t>NO ACEPTAD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s-ES" w:eastAsia="es-ES"/>
              </w:rPr>
              <w:t>LUIS FERNANDO MALA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s-ES"/>
              </w:rPr>
              <w:t>ACEPTAD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s-ES"/>
              </w:rPr>
              <w:t>JHON ROBERT GUERRERO GARCÍ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s-ES"/>
              </w:rPr>
              <w:t>NO ACEPTAD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s-ES"/>
              </w:rPr>
              <w:t>ADOLFO SANJUANELO RIA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s-ES"/>
              </w:rPr>
              <w:t>NO ACEPTAD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s-ES"/>
              </w:rPr>
              <w:t>BAYONA PRODUCCION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s-ES"/>
              </w:rPr>
              <w:t>NO ACEPTAD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 constancia de lo anterior se firma a los veintiocho (28) días del mes de Abril de 2014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iginal firmad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RES A. HERAZO GUTIERREZ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retario General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45"/>
    </w:tblGrid>
    <w:tr>
      <w:trPr>
        <w:trHeight w:val="13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rPr>
              <w:rFonts w:ascii="Arial" w:hAnsi="Arial" w:cs="Arial"/>
              <w:b/>
              <w:b/>
              <w:bCs/>
              <w:sz w:val="23"/>
              <w:szCs w:val="23"/>
              <w:lang w:val="en-US"/>
            </w:rPr>
          </w:pPr>
          <w:r>
            <w:rPr>
              <w:rFonts w:cs="Arial" w:ascii="Arial" w:hAnsi="Arial"/>
              <w:b/>
              <w:sz w:val="23"/>
              <w:szCs w:val="23"/>
              <w:lang w:val="es-ES" w:eastAsia="en-US"/>
            </w:rPr>
            <w:drawing>
              <wp:inline distT="0" distB="0" distL="0" distR="0">
                <wp:extent cx="1238250" cy="581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83" r="-37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480" w:before="0" w:after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s-ES" w:eastAsia="es-E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s-ES" w:eastAsia="es-ES"/>
            </w:rPr>
          </w:r>
        </w:p>
        <w:p>
          <w:pPr>
            <w:pStyle w:val="Normal"/>
            <w:autoSpaceDE w:val="false"/>
            <w:spacing w:lineRule="auto" w:line="480" w:before="0" w:after="0"/>
            <w:jc w:val="center"/>
            <w:rPr>
              <w:rFonts w:ascii="Arial" w:hAnsi="Arial" w:cs="Arial"/>
              <w:bCs/>
              <w:sz w:val="23"/>
              <w:szCs w:val="23"/>
              <w:lang w:val="es-ES"/>
            </w:rPr>
          </w:pPr>
          <w:r>
            <w:rPr>
              <w:rFonts w:cs="Arial" w:ascii="Arial" w:hAnsi="Arial"/>
              <w:sz w:val="28"/>
              <w:szCs w:val="28"/>
              <w:lang w:val="es-ES" w:eastAsia="es-ES"/>
            </w:rPr>
            <w:t>VERIFICACIÓN DE DOCUMENTOS JURÍDIC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CO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10:00Z</dcterms:created>
  <dc:creator>Juridica</dc:creator>
  <dc:description/>
  <cp:keywords/>
  <dc:language>en-US</dc:language>
  <cp:lastModifiedBy>APALENCIA</cp:lastModifiedBy>
  <cp:lastPrinted>2013-06-21T14:54:00Z</cp:lastPrinted>
  <dcterms:modified xsi:type="dcterms:W3CDTF">2014-04-29T00:41:00Z</dcterms:modified>
  <cp:revision>134</cp:revision>
  <dc:subject/>
  <dc:title/>
</cp:coreProperties>
</file>