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VERIFICACIÓN DE LA INFORMACIÓN JURÍDICA, CONVOCATORIA PÚBLICA No. 004 DE 2014 – TRÓPICOS ATLÁNTICO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La Secretaría General, en cumplimiento de lo ordenado en la convocatoria pública No. 004 de 2014, cuyo objeto es: </w:t>
      </w:r>
      <w:r>
        <w:rPr>
          <w:rFonts w:cs="Arial" w:ascii="Arial" w:hAnsi="Arial"/>
          <w:i/>
          <w:sz w:val="24"/>
          <w:szCs w:val="24"/>
          <w:lang w:val="es-ES" w:eastAsia="es-ES"/>
        </w:rPr>
        <w:t>“DISEÑO, PRE</w:t>
      </w:r>
      <w:r>
        <w:rPr>
          <w:rFonts w:cs="Cambria Math" w:ascii="Cambria Math" w:hAnsi="Cambria Math"/>
          <w:i/>
          <w:sz w:val="24"/>
          <w:szCs w:val="24"/>
          <w:lang w:val="es-ES" w:eastAsia="es-ES"/>
        </w:rPr>
        <w:t>‐</w:t>
      </w:r>
      <w:r>
        <w:rPr>
          <w:rFonts w:cs="Arial" w:ascii="Arial" w:hAnsi="Arial"/>
          <w:i/>
          <w:sz w:val="24"/>
          <w:szCs w:val="24"/>
          <w:lang w:val="es-ES" w:eastAsia="es-ES"/>
        </w:rPr>
        <w:t>PRODUCCIÓN, PRODUCCIÓN Y POSTPRODUCCIÓN DE LA SERIE DOCUMENTAL “TRÓPICOS”</w:t>
      </w:r>
      <w:r>
        <w:rPr>
          <w:rFonts w:cs="Arial" w:ascii="Arial" w:hAnsi="Arial"/>
          <w:sz w:val="24"/>
          <w:szCs w:val="24"/>
          <w:lang w:val="es-ES" w:eastAsia="es-ES"/>
        </w:rPr>
        <w:t>, del Departamento del Atlántico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ROPUESTAS PRESENTAD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MIRO FRANCO E.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LECTIVO AUDIOVISUAL PIMENTON ROJO S.A.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REAR T.V. COMUNICACIONES S.A.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MIRO FRANCO E.U.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LECTIVO AUDIOVISUAL PIMENTON ROJO S.A.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L CERTIFICADO SE ENCUENTRA SUSCRITO POR EL REVISOR FISCAL, QUIEN NO OSTENTA LA CALIDAD DE ACUERDO AL CERTIFICADO DE EXISTENCIA Y REPRESENTACIÓN LEGAL, PRESENTADO POR EL PROPONENTE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REAR TV COMUNICACIONES S.A.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E VERIFICA EN LOS ARCHIVOS DEL CANAL Y EXISTEN CONTRATOS, SUSCRITO CON EL PROPONENT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EPTADOS/NO ACEPTADOS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bCs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  <w:highlight w:val="yellow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ACEPTADOS – NO ACEPTAD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n-U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s-ES"/>
              </w:rPr>
              <w:t>RAMIRO FRANCO E.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n-U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s-ES"/>
              </w:rPr>
              <w:t>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n-U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s-ES"/>
              </w:rPr>
              <w:t>COLECTIVO AUDIOVISUAL PIMENTON ROJO S.A.S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 xml:space="preserve">NO ACEPTAD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CREAR TV COMUNICACIONES S.A.S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 xml:space="preserve">ACEPTADO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nstancia de lo anterior se firma a los veintiocho (28) días del mes de Abril de 2014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0:00Z</dcterms:created>
  <dc:creator>Juridica</dc:creator>
  <dc:description/>
  <cp:keywords/>
  <dc:language>en-US</dc:language>
  <cp:lastModifiedBy>APALENCIA</cp:lastModifiedBy>
  <cp:lastPrinted>2014-04-28T15:48:00Z</cp:lastPrinted>
  <dcterms:modified xsi:type="dcterms:W3CDTF">2014-04-29T00:40:00Z</dcterms:modified>
  <cp:revision>61</cp:revision>
  <dc:subject/>
  <dc:title/>
</cp:coreProperties>
</file>