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TA DE CIERRE DE LA CONVOCATORIA PÚBLICA  No. 029 DE 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Puerto Colombia siendo el día seis (6) de octubre de 2014, a las 12:15 horas, se reunieron en las Instalaciones del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NAL REGIONAL DE TELEVISIÓN DEL CARIBE LTDA. – “TELECARIBE”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n la Sala de juntas de esta Entidad, el Secretario General Dr.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ANDRÉS ALBERTO HERAZO GUTIERREZ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LAURA MORAL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en condición de Jefe de producción de TELECARIBE,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JUAN MANUEL BUELVAS, </w:t>
      </w:r>
      <w:r>
        <w:rPr>
          <w:rFonts w:cs="Arial" w:ascii="Arial" w:hAnsi="Arial"/>
          <w:sz w:val="24"/>
          <w:szCs w:val="24"/>
          <w:lang w:eastAsia="es-ES"/>
        </w:rPr>
        <w:t xml:space="preserve">en su condición de Gerente del Canal Telecaribe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 la finalidad de llevar a cabo la audiencia de cierre de la Convocatoria Pública No. 029 de 2014, cuyo objeto consiste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“</w:t>
      </w:r>
      <w:r>
        <w:rPr>
          <w:rFonts w:cs="Arial" w:ascii="Arial" w:hAnsi="Arial"/>
          <w:b/>
          <w:bCs/>
          <w:sz w:val="24"/>
          <w:szCs w:val="24"/>
          <w:lang w:val="es-MX"/>
        </w:rPr>
        <w:t xml:space="preserve">PRESTAR </w:t>
      </w:r>
      <w:r>
        <w:rPr>
          <w:rFonts w:cs="Arial" w:ascii="Arial" w:hAnsi="Arial"/>
          <w:b/>
          <w:sz w:val="24"/>
          <w:szCs w:val="24"/>
        </w:rPr>
        <w:t xml:space="preserve">SERVICIOS TÉCNICOS DE PRODUCCIÓN Y SUMINISTRO DE EQUIPO TÉCNICO PARA </w:t>
      </w:r>
      <w:r>
        <w:rPr>
          <w:rFonts w:cs="Arial" w:ascii="Arial" w:hAnsi="Arial"/>
          <w:b/>
          <w:sz w:val="24"/>
          <w:szCs w:val="24"/>
          <w:lang w:val="es-CO"/>
        </w:rPr>
        <w:t>EL CUBRIMIENTO DEL FESTIVAL NACIONAL DE GAITAS</w:t>
      </w:r>
      <w:r>
        <w:rPr>
          <w:rFonts w:cs="Arial" w:ascii="Arial" w:hAnsi="Arial"/>
          <w:b/>
          <w:sz w:val="24"/>
          <w:szCs w:val="24"/>
        </w:rPr>
        <w:t xml:space="preserve"> EL DIA 13 DE OCTUBRE DEL 2014</w:t>
      </w:r>
      <w:r>
        <w:rPr>
          <w:rFonts w:cs="Arial" w:ascii="Arial" w:hAnsi="Arial"/>
          <w:b/>
          <w:sz w:val="24"/>
          <w:szCs w:val="24"/>
          <w:lang w:val="es-CO"/>
        </w:rPr>
        <w:t>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RDEN DEL DÍ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"/>
        <w:jc w:val="both"/>
        <w:rPr/>
      </w:pPr>
      <w:r>
        <w:rPr/>
        <w:t xml:space="preserve">1. Apertura de la Audiencia a cargo del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 del Canal</w:t>
      </w:r>
      <w:r>
        <w:rPr/>
        <w:t xml:space="preserve">. </w:t>
      </w:r>
    </w:p>
    <w:p>
      <w:pPr>
        <w:pStyle w:val="Default"/>
        <w:spacing w:before="0" w:after="20"/>
        <w:rPr/>
      </w:pPr>
      <w:r>
        <w:rPr/>
        <w:t xml:space="preserve">2. Presentación de los asistentes </w:t>
      </w:r>
    </w:p>
    <w:p>
      <w:pPr>
        <w:pStyle w:val="Default"/>
        <w:spacing w:before="0" w:after="20"/>
        <w:jc w:val="both"/>
        <w:rPr/>
      </w:pPr>
      <w:r>
        <w:rPr/>
        <w:t>3. Entrega de las propuestas.</w:t>
      </w:r>
    </w:p>
    <w:p>
      <w:pPr>
        <w:pStyle w:val="Default"/>
        <w:spacing w:before="0" w:after="20"/>
        <w:jc w:val="both"/>
        <w:rPr/>
      </w:pPr>
      <w:r>
        <w:rPr/>
        <w:t>4. Apertura de las propuestas, lectura y consignación de la información requerida por TELECARIBE en el acta de cierre.</w:t>
      </w:r>
    </w:p>
    <w:p>
      <w:pPr>
        <w:pStyle w:val="Default"/>
        <w:jc w:val="both"/>
        <w:rPr/>
      </w:pPr>
      <w:r>
        <w:rPr/>
        <w:t>5. Cierre de la audienci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</w:rPr>
        <w:t xml:space="preserve">1. APERTURA DE LA AUDIENCIA A CARGO </w:t>
      </w:r>
      <w:r>
        <w:rPr>
          <w:bCs/>
        </w:rPr>
        <w:t>del</w:t>
      </w:r>
      <w:r>
        <w:rPr/>
        <w:t xml:space="preserve">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Siendo las 12</w:t>
      </w:r>
      <w:r>
        <w:rPr>
          <w:rFonts w:eastAsia="Times New Roman"/>
          <w:lang w:eastAsia="es-ES"/>
        </w:rPr>
        <w:t>.15 PM</w:t>
      </w:r>
      <w:r>
        <w:rPr/>
        <w:t xml:space="preserve">, se da Apertura al cierre de la Convocatoria Pública No. 029 de 2014, </w:t>
      </w:r>
      <w:r>
        <w:rPr>
          <w:b/>
        </w:rPr>
        <w:t>ANDRÉS ALBERTO HERAZO GUTIERREZ</w:t>
      </w:r>
      <w:r>
        <w:rPr/>
        <w:t xml:space="preserve">, Secretario General, procede a instalar la audienc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ENTREGA DE LA PROPUESTA Y DE LOS SOBRE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Una vez instalada la audiencia, se verificó que no hubo asistente por parte de los proponent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En el plazo estipulado en el pliego de la convocatoria pública, conforme a la hora y fecha señalada se presentó en las instalaciones de TELECARIBE los siguientes proponente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RACAVI COMUNICACIONES S.A.S</w:t>
        <w:tab/>
        <w:tab/>
        <w:t xml:space="preserve">     NIT. 900.645.264-0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CREATIVOS TELEVISION S.A.S.  </w:t>
        <w:tab/>
        <w:tab/>
        <w:t xml:space="preserve">     NIT. 900.645.072-3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lang w:val="en-US"/>
        </w:rPr>
        <w:t xml:space="preserve">SUMMA MARKETING &amp; PUBLICIDAD LTDA  </w:t>
        <w:tab/>
        <w:t xml:space="preserve">     NIT. 900-44-101058948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/>
      </w:pPr>
      <w:r>
        <w:rPr>
          <w:b/>
        </w:rPr>
        <w:t>4. APERTURA DE LAS PROPUESTAS, LECTURA Y CONSIGNACIÓN DE LA</w:t>
      </w:r>
    </w:p>
    <w:p>
      <w:pPr>
        <w:pStyle w:val="Default"/>
        <w:jc w:val="both"/>
        <w:rPr>
          <w:b/>
          <w:b/>
        </w:rPr>
      </w:pPr>
      <w:r>
        <w:rPr>
          <w:b/>
        </w:rPr>
        <w:t>INFORMACIÓN REQUERIDA POR TELECARIBE EN EL ACTA DE CIERR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e abre el sobre con la propuesta en original y copias, se enumera la propuesta y se verifica la recepción del único proponen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PRO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OL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ECHA Y RADIC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RACAVI COMUNICACIONES S.A.S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Propuestas consistente en 75 folios – (Original y Copia). Póliza de seriedad No. 85-44-101058851 de SEGUROS DEL EST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de octubre de 2014 a las 10:54 A.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CREATIVOS TELEVISION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93 folios – (Original y Copia). Póliza de seriedad No. 85-44-101058894 de SEGUROS DEL EST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de octubre de 2014 a las 11:31 A.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SUMMA MARKETING &amp; PUBLICIDAD LTD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33 folios – (Original). Póliza de seriedad No. 85-44-101058948 de SEGUROS DEL EST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de octubre de 2014 a las 11:56 A.M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CIERRE DE LA AUDIENCI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do el orden del día se da por terminada esta audiencia y se cierra siendo las 12:30PM, conforme a la hora legal de la República de Colombi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riginal firmad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MANUEL BUELV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ab/>
        <w:tab/>
        <w:t>Original firmado</w:t>
        <w:tab/>
        <w:tab/>
        <w:t xml:space="preserve">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S HERAZO GUTIERREZ                                LAURA MORA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o general                                                        Jefe de Producción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DE LA CONVOCATORIA PÚBLICA  No. 029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9:00Z</dcterms:created>
  <dc:creator>Administrador</dc:creator>
  <dc:description/>
  <cp:keywords/>
  <dc:language>en-US</dc:language>
  <cp:lastModifiedBy>GSANTOS</cp:lastModifiedBy>
  <cp:lastPrinted>2014-10-06T15:03:00Z</cp:lastPrinted>
  <dcterms:modified xsi:type="dcterms:W3CDTF">2014-10-06T20:23:00Z</dcterms:modified>
  <cp:revision>7</cp:revision>
  <dc:subject/>
  <dc:title/>
</cp:coreProperties>
</file>