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IERRE DE LA CONVOCATORIA PÚBLICA  PARA COTIZAR LOS SERVICIOS TECNICOS DE PRODUCCION Y SUMINISTRO DE EQUIPO TECNICO PARA LA TRANSMISION DEL “TOUR LO MEJOR DE TI” DEL 15 AL 24 DE DICIEMBRE DE 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lang w:eastAsia="es-ES"/>
        </w:rPr>
        <w:t xml:space="preserve">Teniendo en cuenta que la convocatoria En Barranquilla siendo el día dos (02) de diciembre de 2013, a las 3:00 PM, se reunieron en las Instalaciones del </w:t>
      </w:r>
      <w:r>
        <w:rPr>
          <w:rFonts w:eastAsia="Times New Roman"/>
          <w:b/>
          <w:bCs/>
          <w:lang w:eastAsia="es-ES"/>
        </w:rPr>
        <w:t>CANAL REGIONAL DE TELEVISIÓN DEL CARIBE LTDA. – “TELECARIBE”</w:t>
      </w:r>
      <w:r>
        <w:rPr>
          <w:rFonts w:eastAsia="Times New Roman"/>
          <w:lang w:eastAsia="es-ES"/>
        </w:rPr>
        <w:t xml:space="preserve"> en la Sala de juntas de esta Entidad, el Secretario General Dr. </w:t>
      </w:r>
      <w:r>
        <w:rPr>
          <w:rFonts w:eastAsia="Times New Roman"/>
          <w:b/>
          <w:lang w:eastAsia="es-ES"/>
        </w:rPr>
        <w:t>ANDRÉS ALBERTO HERAZO GUTIERREZ</w:t>
      </w:r>
      <w:r>
        <w:rPr>
          <w:rFonts w:eastAsia="Times New Roman"/>
          <w:lang w:eastAsia="es-ES"/>
        </w:rPr>
        <w:t xml:space="preserve">, </w:t>
      </w:r>
      <w:r>
        <w:rPr>
          <w:rFonts w:eastAsia="Times New Roman"/>
          <w:b/>
          <w:lang w:eastAsia="es-ES"/>
        </w:rPr>
        <w:t>CARMEN VIVEROS CELIN</w:t>
      </w:r>
      <w:r>
        <w:rPr>
          <w:rFonts w:eastAsia="Times New Roman"/>
          <w:lang w:eastAsia="es-ES"/>
        </w:rPr>
        <w:t xml:space="preserve">, en condición de Jefe de Producción de TELECARIBE, con la finalidad de llevar a cabo la audiencia de cierre de la Convocatoria Pública </w:t>
      </w:r>
      <w:r>
        <w:rPr>
          <w:b/>
          <w:bCs/>
          <w:sz w:val="22"/>
          <w:szCs w:val="22"/>
        </w:rPr>
        <w:t>PARA COTIZAR LOS SERVICIOS TECNICOS DE PRODUCCION Y SUMINISTRO DE EQUIPO TECNICO PARA LA TRANSMISION DEL “TOUR LO MEJOR DE TI” DEL 15 AL 24 DE DICIEMBRE DE 2013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EN DEL DÍ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Apertura de la Audiencia a cargo del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 del Canal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Presentación de los asistentes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3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Cierre de la audienci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  <w:sz w:val="22"/>
          <w:szCs w:val="22"/>
        </w:rPr>
        <w:t xml:space="preserve">1. APERTURA DE LA AUDIENCIA A CARGO </w:t>
      </w:r>
      <w:r>
        <w:rPr>
          <w:bCs/>
          <w:sz w:val="22"/>
          <w:szCs w:val="22"/>
        </w:rPr>
        <w:t>del</w:t>
      </w:r>
      <w:r>
        <w:rPr>
          <w:sz w:val="22"/>
          <w:szCs w:val="22"/>
        </w:rPr>
        <w:t xml:space="preserve">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iendo las </w:t>
      </w:r>
      <w:r>
        <w:rPr>
          <w:rFonts w:eastAsia="Times New Roman"/>
          <w:sz w:val="22"/>
          <w:szCs w:val="22"/>
          <w:lang w:eastAsia="es-ES"/>
        </w:rPr>
        <w:t>3:30 PM</w:t>
      </w:r>
      <w:r>
        <w:rPr>
          <w:sz w:val="22"/>
          <w:szCs w:val="22"/>
        </w:rPr>
        <w:t xml:space="preserve">, se da Apertura a la audiencia de cierre de la  Convocatoria Pública No. 013 de 2013,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Secretario General, procede a instalar la audienci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ENTREGA DE LA PROPUESTA Y DE LOS SOBRE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vez instalada la audiencia, se verificó que no hubo asistente por parte de los proponent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el plazo estipulado en el pliego de la convocatoria pública, conforme a la hora y fecha señalada se presentó en las instalaciones de TELECARIBE en la oficina de Archivo; 1 propuesta de CREATIVOS TELEVISION S.A.S, 1 propuesta de</w:t>
      </w:r>
      <w:r>
        <w:rPr>
          <w:sz w:val="22"/>
          <w:szCs w:val="22"/>
        </w:rPr>
        <w:t xml:space="preserve"> UNION TEMPORAL LO MEJOR DE T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4. APERTURA DE LAS PROPUESTAS, LECTURA Y CONSIGNACIÓN DE L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REQUERIDA POR TELECARIBE EN EL ACTA DE CIERR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abren los sobres con la propuesta en original y copias, se enumeran las propuestas y se verifican la recepción de las siguientes propuestas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46"/>
        <w:gridCol w:w="1693"/>
        <w:gridCol w:w="286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Y RADICAD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TIVOS TELEVISION S.A.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puesta: (75 folios, incluye propuesta operativa,   y documentos jurídicos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 de diciembre de 2013 a la 2:33 P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rajo copi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TEMPORAL LO MEJOR DE 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ropuestas 125 folios, incluye propuesta operativa,   y documentos jurídicos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e diciembre de 2013 a la 2:54 P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CIERRE DE LA AUDIENCI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mplido el orden del día se da por terminada esta audiencia y se cierra siendo las 4:00 PM, conforme a la hora legal de la República de Colombi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riginal firmado</w:t>
        <w:tab/>
        <w:tab/>
        <w:tab/>
        <w:tab/>
        <w:tab/>
        <w:t xml:space="preserve">      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S HERAZO GUTIERREZ                                CARMEN VIVERO CELI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Secretario general                                                        Jefe de Producción </w:t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 DE CIERRE DE LA CONVOCATORIA PÚBLICA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2:00Z</dcterms:created>
  <dc:creator>Administrador</dc:creator>
  <dc:description/>
  <cp:keywords/>
  <dc:language>en-US</dc:language>
  <cp:lastModifiedBy>sistemas</cp:lastModifiedBy>
  <cp:lastPrinted>2013-12-02T17:08:00Z</cp:lastPrinted>
  <dcterms:modified xsi:type="dcterms:W3CDTF">2013-12-02T22:09:00Z</dcterms:modified>
  <cp:revision>4</cp:revision>
  <dc:subject/>
  <dc:title/>
</cp:coreProperties>
</file>