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es-ES" w:eastAsia="es-ES"/>
        </w:rPr>
        <w:t>VERIFICACIÓN DE LA INFORMACIÓN JURÍDICA, CONVOCATORIA PÚBLICA No. 011 DE 2014 – COCINA DE INMIGRANTES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lang w:val="es-ES" w:eastAsia="es-ES"/>
        </w:rPr>
        <w:t xml:space="preserve">La Secretaría General, en cumplimiento de lo ordenado en la convocatoria pública No. 011 de 2014, cuyo objeto es: </w:t>
      </w:r>
      <w:r>
        <w:rPr>
          <w:rFonts w:cs="Arial" w:ascii="Arial" w:hAnsi="Arial"/>
          <w:i/>
          <w:lang w:val="es-ES" w:eastAsia="es-ES"/>
        </w:rPr>
        <w:t>“DISEÑO, PRE</w:t>
      </w:r>
      <w:r>
        <w:rPr>
          <w:rFonts w:cs="Cambria Math" w:ascii="Cambria Math" w:hAnsi="Cambria Math"/>
          <w:i/>
          <w:lang w:val="es-ES" w:eastAsia="es-ES"/>
        </w:rPr>
        <w:t>‐</w:t>
      </w:r>
      <w:r>
        <w:rPr>
          <w:rFonts w:cs="Arial" w:ascii="Arial" w:hAnsi="Arial"/>
          <w:i/>
          <w:lang w:val="es-ES" w:eastAsia="es-ES"/>
        </w:rPr>
        <w:t>PRODUCCIÓN, PRODUCCIÓN Y POSTPRODUCCIÓN DEL PROGRAMA COCINA DE INMIGRANTES</w:t>
      </w:r>
      <w:r>
        <w:rPr>
          <w:rFonts w:cs="Arial" w:ascii="Arial" w:hAnsi="Arial"/>
          <w:lang w:val="es-ES" w:eastAsia="es-ES"/>
        </w:rPr>
        <w:t>; procedió a la verificación de la información jurídica de las propuestas presentadas, en los siguientes términos: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lang w:val="es-ES" w:eastAsia="es-ES"/>
        </w:rPr>
      </w:pPr>
      <w:r>
        <w:rPr>
          <w:rFonts w:cs="Arial" w:ascii="Arial" w:hAnsi="Arial"/>
          <w:bCs/>
          <w:i/>
          <w:lang w:val="es-ES" w:eastAsia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PRESENTAD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ntro de los términos estipulados por la convocatoria  pública, se verificaron las siguientes propuestas:</w:t>
      </w:r>
    </w:p>
    <w:p>
      <w:pPr>
        <w:pStyle w:val="Normal"/>
        <w:spacing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ELEVIS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UNDACION JARDIN DE LA MEMOR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UIS CARLOS ROJAS MANTILL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AVIER CASTILLO CLAVIJ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OCUMENTOS PARA VERIFICAR REQUISITOS HABILITANT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A continuación, se revisan las ofertas presentadas, y se detallan la documentación, verificando el cumplimiento, así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s-ES"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ELEVISTA</w:t>
      </w:r>
      <w:r>
        <w:rPr/>
        <w:t xml:space="preserve"> 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CUMP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ERO, TENIENDO EN CUENTA QUE EL PROPONENTE ES CONTRATISTA DE LA ENTIDAD, SE TIENE EN CUENTA LOS CONTRATOS SUSCRITOS CON LOS MISMOS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L PROPONENTE APORTO EL DOCUMENTO, PERO NO LO FIRMÓ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/>
        <w:t>FUNDACIÓN JARDÍN DE LA MEMORIA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/>
        <w:t>LUIS CARLOS ROJAS MANTILLA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E ENCUENTRA MAL CONSTITUIDA, ESTÁ A FAVOR DE PARTICULARES Y SU VIGENCIA ESTÁ MAL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/>
        <w:t>JAVIER CASTILLO CLAVIJ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OCUM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UMPLE – NO 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ITUACIÓ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ON DE LA PROP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 CASO DE CONSORICIOS O UNIONES TEMPORALES, SE DEBERÁ ANEXAR EL DOCUMENTO QUE ACREDITE SU CONFORMACIÓN Y REPRESENTACIÓN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EXISTENCIA Y REPRESENTACIÓN LEGAL (Limitación para presentar propuestas y contratar por parte del representante legal en razón de la cuantía o naturaleza del contrato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CIÓN DE PAGO OPORTUNO Y EN LA CUANTÍA CORRESPONDIENTE DE LOS APORTES DE SUS EMPLEADOS AL SISTEMA INTEGRAL DE SEGURIDAD SOCIAL Y APORTES A LA CAJA DE COMPENSACIÓN FAMILIAR, ICBF Y AL SENA, CUANDO HAYA LU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DE HOJA DE VIDA DAFP – CARTA DE COMPROM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REGISTRO ÚNICO TRIBU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TOCOPIA DEL DOCUMENTO DE IDENT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DISCIPLINAR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PIA DEL CERTIFICADO DE ANTECEDENTES FISC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ECLARACIÓN DE BIENES Y RENTAS - DAF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TIFICADO DE INHABILIDADES, INCOMPATIBILIDADES O PROHIBI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EXPERIENCIA LAB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ÓLIZA DE GARANTÍA DE SERIEDAD DE LA OFER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UMP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REDITACIÓN DE CONFORMACIÓN DEL CONSORCIO O UNION TEMPO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 AP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EPTADOS/NO ACEPTAD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  <w:lang w:val="es-ES" w:eastAsia="es-ES"/>
        </w:rPr>
      </w:pPr>
      <w:r>
        <w:rPr>
          <w:rFonts w:cs="Arial" w:ascii="Arial" w:hAnsi="Arial"/>
          <w:b/>
          <w:bCs/>
          <w:sz w:val="23"/>
          <w:szCs w:val="23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PROPONE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ACEPTADOS – NO ACEPTADOS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TELEV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NO 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FUNDACIÓN JARDÍN DE LA MEM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LUIS CARLOS ROJAS MANTIL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NO ACEPTADO</w:t>
            </w:r>
          </w:p>
        </w:tc>
      </w:tr>
      <w:tr>
        <w:trPr>
          <w:trHeight w:val="1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  <w:lang w:val="es-ES" w:eastAsia="es-ES"/>
              </w:rPr>
              <w:t>JAVIER CASTILLO CLAVIJ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lang w:val="en-US" w:eastAsia="es-ES"/>
              </w:rPr>
            </w:pPr>
            <w:r>
              <w:rPr>
                <w:rFonts w:cs="Arial" w:ascii="Arial" w:hAnsi="Arial"/>
                <w:lang w:val="en-US" w:eastAsia="es-ES"/>
              </w:rPr>
              <w:t>ACEPT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 constancia de lo anterior se firma a los veintiocho (28) días del mes de Abril de 2014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ginal firm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ES A. HERAZO GUTIERREZ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o General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45"/>
    </w:tblGrid>
    <w:tr>
      <w:trPr>
        <w:trHeight w:val="13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b/>
              <w:b/>
              <w:bCs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z w:val="23"/>
              <w:szCs w:val="23"/>
              <w:lang w:val="es-ES" w:eastAsia="en-US"/>
            </w:rPr>
            <w:drawing>
              <wp:inline distT="0" distB="0" distL="0" distR="0">
                <wp:extent cx="123825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3" r="-3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480" w:before="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s-ES" w:eastAsia="es-ES"/>
            </w:rPr>
          </w:r>
        </w:p>
        <w:p>
          <w:pPr>
            <w:pStyle w:val="Normal"/>
            <w:autoSpaceDE w:val="false"/>
            <w:spacing w:lineRule="auto" w:line="480" w:before="0" w:after="0"/>
            <w:jc w:val="center"/>
            <w:rPr>
              <w:rFonts w:ascii="Arial" w:hAnsi="Arial" w:cs="Arial"/>
              <w:bCs/>
              <w:sz w:val="23"/>
              <w:szCs w:val="23"/>
              <w:lang w:val="es-ES"/>
            </w:rPr>
          </w:pPr>
          <w:r>
            <w:rPr>
              <w:rFonts w:cs="Arial" w:ascii="Arial" w:hAnsi="Arial"/>
              <w:sz w:val="28"/>
              <w:szCs w:val="28"/>
              <w:lang w:val="es-ES" w:eastAsia="es-ES"/>
            </w:rPr>
            <w:t>VERIFICACIÓN DE DOCUMENTOS JURÍDIC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Juridica</dc:creator>
  <dc:description/>
  <cp:keywords/>
  <dc:language>en-US</dc:language>
  <cp:lastModifiedBy>APALENCIA</cp:lastModifiedBy>
  <cp:lastPrinted>2013-06-21T14:54:00Z</cp:lastPrinted>
  <dcterms:modified xsi:type="dcterms:W3CDTF">2014-04-29T00:42:00Z</dcterms:modified>
  <cp:revision>193</cp:revision>
  <dc:subject/>
  <dc:title/>
</cp:coreProperties>
</file>