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IERRE Y ADJUDICACIÓN DE LA CONVOCATORIA PÚBLICA  No. 001 DE 201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n Puerto Colombia siendo el día catorce (14) de Febrero de 2014, a las 2:05 PM, se reunieron en las Instalaciones del </w:t>
      </w:r>
      <w:r>
        <w:rPr>
          <w:rFonts w:eastAsia="Times New Roman" w:cs="Arial" w:ascii="Arial" w:hAnsi="Arial"/>
          <w:b/>
          <w:bCs/>
          <w:lang w:eastAsia="es-ES"/>
        </w:rPr>
        <w:t>CANAL REGIONAL DE TELEVISIÓN DEL CARIBE LTDA. – “TELECARIBE”</w:t>
      </w:r>
      <w:r>
        <w:rPr>
          <w:rFonts w:eastAsia="Times New Roman" w:cs="Arial" w:ascii="Arial" w:hAnsi="Arial"/>
          <w:lang w:eastAsia="es-ES"/>
        </w:rPr>
        <w:t xml:space="preserve"> en la Sala de juntas de esta Entidad, el Secretario General Dr. </w:t>
      </w:r>
      <w:r>
        <w:rPr>
          <w:rFonts w:eastAsia="Times New Roman" w:cs="Arial" w:ascii="Arial" w:hAnsi="Arial"/>
          <w:b/>
          <w:lang w:eastAsia="es-ES"/>
        </w:rPr>
        <w:t>ANDRÉS ALBERTO HERAZO GUTIERREZ</w:t>
      </w:r>
      <w:r>
        <w:rPr>
          <w:rFonts w:eastAsia="Times New Roman" w:cs="Arial" w:ascii="Arial" w:hAnsi="Arial"/>
          <w:lang w:eastAsia="es-ES"/>
        </w:rPr>
        <w:t xml:space="preserve">, y </w:t>
      </w:r>
      <w:r>
        <w:rPr>
          <w:rFonts w:eastAsia="Times New Roman" w:cs="Arial" w:ascii="Arial" w:hAnsi="Arial"/>
          <w:b/>
          <w:lang w:eastAsia="es-ES"/>
        </w:rPr>
        <w:t>CARMEN VIVEROS CELÍN</w:t>
      </w:r>
      <w:r>
        <w:rPr>
          <w:rFonts w:eastAsia="Times New Roman" w:cs="Arial" w:ascii="Arial" w:hAnsi="Arial"/>
          <w:lang w:eastAsia="es-ES"/>
        </w:rPr>
        <w:t>, en condición de Jefe de Producción de TELECARIBE, con la finalidad de llevar a cabo la audiencia de cierre de la Convocatoria Pública No. 001 de 2014, cuyo objeto consiste en los “</w:t>
      </w:r>
      <w:r>
        <w:rPr>
          <w:rFonts w:eastAsia="Times New Roman" w:cs="Arial" w:ascii="Arial" w:hAnsi="Arial"/>
          <w:i/>
          <w:lang w:eastAsia="es-ES"/>
        </w:rPr>
        <w:t>Servicios técnicos de producción y suministro de equipo técnico para la transmisión del “sirenato de la cumbia” el 16 de febrero de 2014 en Puerto Colombia”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DEN DEL DÍ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Apertura de la Audiencia a cargo del doctor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cretario General del Canal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Presentación de los asistentes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>3. Entrega de las propuestas.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4. Apertura de las propuestas, lectura y consignación de la información requerida por TELECARIBE en el acta de cierr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Cierre de la audiencia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Adjudicació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  <w:sz w:val="22"/>
          <w:szCs w:val="22"/>
        </w:rPr>
        <w:t xml:space="preserve">1. APERTURA DE LA AUDIENCIA A CARGO </w:t>
      </w:r>
      <w:r>
        <w:rPr>
          <w:bCs/>
          <w:sz w:val="22"/>
          <w:szCs w:val="22"/>
        </w:rPr>
        <w:t>del</w:t>
      </w:r>
      <w:r>
        <w:rPr>
          <w:sz w:val="22"/>
          <w:szCs w:val="22"/>
        </w:rPr>
        <w:t xml:space="preserve"> doctor </w:t>
      </w:r>
      <w:r>
        <w:rPr>
          <w:b/>
          <w:sz w:val="22"/>
          <w:szCs w:val="22"/>
        </w:rPr>
        <w:t>ANDRÉS ALBERTO HERAZO GUTIERR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cretario General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iendo las </w:t>
      </w:r>
      <w:r>
        <w:rPr>
          <w:rFonts w:eastAsia="Times New Roman"/>
          <w:sz w:val="22"/>
          <w:szCs w:val="22"/>
          <w:lang w:eastAsia="es-ES"/>
        </w:rPr>
        <w:t>2.05 PM</w:t>
      </w:r>
      <w:r>
        <w:rPr>
          <w:sz w:val="22"/>
          <w:szCs w:val="22"/>
        </w:rPr>
        <w:t xml:space="preserve">, se da Apertura al cierre de la  Convocatoria Pública No. 001 de 2014, </w:t>
      </w:r>
      <w:r>
        <w:rPr>
          <w:b/>
          <w:sz w:val="22"/>
          <w:szCs w:val="22"/>
        </w:rPr>
        <w:t>ANDRÉS ALBERTO  HERAZO GUTIERREZ</w:t>
      </w:r>
      <w:r>
        <w:rPr>
          <w:sz w:val="22"/>
          <w:szCs w:val="22"/>
        </w:rPr>
        <w:t xml:space="preserve">, Secretario General, procede a instalar la audienci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ENTREGA DE LA PROPUESTA Y DE LOS SOBRES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na vez instalada la audiencia, se verificó que no hubo asistente por parte del proponen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En el plazo estipulado en el pliego de la convocatoria pública, conforme a la hora y fecha señalada se presentó en las instalaciones de TELECARIBE el único proponente SUMMA MARKETING &amp; PUBLICIDAD LTDA, el día 13 de Febrero de 2014 a las 5:31 PM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4. APERTURA DE LAS PROPUESTAS, LECTURA Y CONSIGNACIÓN DE L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REQUERIDA POR TELECARIBE EN EL ACTA DE CIERRE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 abre el sobre con la propuesta en original y copias, se enumera la propuesta y se verifica la recepción del único proponent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Y RADIC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MARKETING &amp; PUBLICIDAD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opuestas consistente en 46 folios (Original y cop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3 de Febrero de 2014 a las 5:31 PM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CIERRE DE LA AUDIENCI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mplido el orden del día se da por terminada esta audiencia y se cierra siendo las 2:40 PM, conforme a la hora legal de la República de Colombia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DJUDICACIÓN DE PROPUESTA: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Una vez el comité revisó la propuesta en la parte jurídica, financiera y técnica, decidió realizar la adjudicación al único proponente, teniendo en cuenta que cumple con los requisitos de la Convocatoria Pública No. 001 de 2014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2"/>
          <w:szCs w:val="22"/>
        </w:rPr>
        <w:t>SIRENATO DE LA CUMBIA:</w:t>
      </w:r>
      <w:r>
        <w:rPr/>
        <w:t xml:space="preserve"> </w:t>
      </w:r>
      <w:r>
        <w:rPr>
          <w:color w:val="000000"/>
          <w:sz w:val="22"/>
          <w:szCs w:val="22"/>
        </w:rPr>
        <w:t>Summa Marketing &amp; Publicidad LTDA, identificada mediante NIT 900305473-5, representada legalmente por la señora CAROLINA ISABEL ALVAREZ VILLANUEVA, identificado con la cedula de ciudadanía No. 1.045.686.939.</w:t>
      </w:r>
      <w:r>
        <w:rPr/>
        <w:t xml:space="preserve">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riginal firmado                                                            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S HERAZO GUTIERREZ                                CARMEN VIVEROS CELÍ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ecretario general                                                        Jefe de Producción</w:t>
      </w:r>
    </w:p>
    <w:p>
      <w:pPr>
        <w:pStyle w:val="Sinespaci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Y ADJUDICACIÓN DE LA CONVOCATORIA PÚBLICA  No. 001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5:00Z</dcterms:created>
  <dc:creator>Administrador</dc:creator>
  <dc:description/>
  <cp:keywords/>
  <dc:language>en-US</dc:language>
  <cp:lastModifiedBy>contraloria1</cp:lastModifiedBy>
  <cp:lastPrinted>2014-02-14T16:10:00Z</cp:lastPrinted>
  <dcterms:modified xsi:type="dcterms:W3CDTF">2014-02-14T21:13:00Z</dcterms:modified>
  <cp:revision>70</cp:revision>
  <dc:subject/>
  <dc:title/>
</cp:coreProperties>
</file>