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нкета по адаптации обучающихся 5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0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шься ли ты тем, что перешёл в 5 класс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нравится то,что у тебя появилось много новых предметов и учителей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шь ли ты дома о своих успехах в школе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шь ли ты дома о своих неудачах в школе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шь ли ты об учителях, о школе ?Это чаще плохое или хорошее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шь ли ты переход в пятый класс новым шансом наладить школьную жизнь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шь ли ты тревожность, когда собираешься в школу? В каких ситуациях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к ли ты к различным требованиям учителей? Если нет, то к чему ты не можешь привыкнуть до сих пор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т ли тебе родители справляться с твоими трудностями в учёбе? Как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ются ли родители твоими успехами в школе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 ли родители с тобой об успеваемости, поведении и взаимоотношениях с другими детьми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ют ли тебя родители за твои успехи? Как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ывают ли тебя родители за твои неуспехи? Как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т ли тебе родители выполнять домашнее задание? Каким образом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24:00Z</dcterms:created>
  <dc:creator>denis</dc:creator>
  <dc:description/>
  <dc:language>en-US</dc:language>
  <cp:lastModifiedBy>Юрьевич</cp:lastModifiedBy>
  <cp:lastPrinted>2015-09-24T23:51:00Z</cp:lastPrinted>
  <dcterms:modified xsi:type="dcterms:W3CDTF">2017-03-12T14:24:00Z</dcterms:modified>
  <cp:revision>2</cp:revision>
  <dc:subject/>
  <dc:title>Анкета по адаптации учащихся 5 класса</dc:title>
</cp:coreProperties>
</file>