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действие Родитель – ребенок» (В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ый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метьте степень согласия со следующими утверждениями по 5-бальной системе. Оцените утверждения отдельно для каждого родителя в бланке ответов: под буквой М – для матери, под буквой  О – для отц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83185</wp:posOffset>
                </wp:positionV>
                <wp:extent cx="25793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– несомненно, да (очень согласен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– в общем 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– и да, и 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 – скорее нет, чем 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- нет (абсолютное несоглас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16.7pt;mso-wrap-distance-left:9.05pt;mso-wrap-distance-right:9.05pt;mso-wrap-distance-top:0pt;mso-wrap-distance-bottom:0pt;margin-top:6.5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 – несомненно, да (очень согласен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 – в общем 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– и да, и 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 – скорее нет, чем 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- нет (абсолютное несоглас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сли уж Он(а) чего-то требует от меня, то обязательно добьется своег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всегда наказывает меня за мои плохие поступ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редко говорю ему (ей), куда иду и когда вернус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считает меня вполне самостоятельным человек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гу рассказать ему (ей) обо всем, что со мной происходи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думает, что я ничего не добьюсь в жиз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чаще замечает во мне недостатки, чем достоин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часто поручает мне важные и трудные дел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м трудно достичь взаимного согла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огда Он(а) может разрешить то, что еще вчера запрещал(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всегда учитываю его (ее) точку зр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бы хотел(а), чтобы мои будущие дети относились ко мне так же, как я к нему (к ней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редко делаю с первого раза то, что еще вчера запрещал(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меня редко руга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старается контролировать все мои действия и поступ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читает, что главное – это слушаться его (е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меня случается несчастье, в первую очередь я делаюсь с ним (ней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не разделяет моих увлеч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не считает меня таким умным и способным, как ему (ей) хотелось б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может признать свою неправоту и извиниться передо мн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часто идут у меня на пов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когда не скажешь наверняка, как он (а) отнесется к моим слов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у сказать, что он (а) для меня авторитетный челове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не нравится наши с ней (ним) тно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ма он(а) дает мне больше обязанностей, чем в семьях большинства моих друз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ывает, что он(а) применяет ко мне физические наказ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же если я не хочу, мне приходится поступать так, как желает он(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читает, что он(а)  лучше знает, что мне нуж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всегда мне сочувству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он(а) меня понима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хотела бы многое во мне измен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семейных решений он(а) всегда учитывает мое мн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всегда соглашается с моими идеями и предложени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знаешь, что от него (нее) ожида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 является для меня эталоном и примером во все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он(а) правильно воспитывает ме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предъявляет ко мне много требов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он(а) мягкий челове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ычно он(а) мне позволяет возвращаться домой, когда я захоч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стремится оградить меня от трудностей и неприятностей жиз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не допускает, чтобы я подмечал его (ее) слабости и недостат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чувствую, что ему(ей)  нравится мой характе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часто критикует меня по мелоч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всегда с готовностью меня выслуша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ы расходимся с ним(ней) по очень многи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наказывает меня за такие поступки, какие совершает сам(сам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разделяю большинство его (ее) взгляд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устаю от повседневного общения с ним (ней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 (а) часто заставляет меня делать то, что мне не хочет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прощает мне то, за что другие наказали б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хочет знать обо мне все: о чем я думаю, как отношусь к своим друзьям и тому подобно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не советуюсь с ним (ней), с кем мне друж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гу сказать, что он(а) – самый близкий мне челове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все время высказывает недовольство мн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умаю, он(а) приветствует мое повед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(а) принимает участие в делах, которые придумываю 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ы по-разному с ним(ней) представляем мою будущую жизн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динаковые мои поступки могут вызвать у него (нее) то упреки, то похва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не хотелось бы быть похожим на него(не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хочу, чтобы он(а) всегда относился (лась) ко мне так же, как сейчас.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бланк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.И.О. _____________________________Вораст__________________Класс___________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9:00Z</dcterms:created>
  <dc:creator>1</dc:creator>
  <dc:description/>
  <cp:keywords/>
  <dc:language>en-US</dc:language>
  <cp:lastModifiedBy>Юрьевич</cp:lastModifiedBy>
  <dcterms:modified xsi:type="dcterms:W3CDTF">2017-03-12T12:53:00Z</dcterms:modified>
  <cp:revision>3</cp:revision>
  <dc:subject/>
  <dc:title>Опросник «Взаимодействие Родитель – ребенок» (ВВР)</dc:title>
</cp:coreProperties>
</file>