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кета для родителей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по адаптации обучающихся 5 клас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ажаемые родители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Переход ученика из начальной школы в основную является важным этапом в его жизни. От того, насколько успешным будет этот переход, зависит дальнейшее обучение ребёнка. Классный  руководитель проводит опрос родителей для определения степени адаптации учащихся 5 классов к школе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м Вас ответить на вопросы анкеты. Внимательно читайте вопрос, все предложенные варианты ответа. Номер варианта ответа, который наиболее соответствует Вашему мнению, обведите кружком. В вопросах, где не предложены варианты ответа, напишите свой ответ. Постарайтесь вопросы не пропускать. Анкета анонимная, фамилию указывать не нужно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. Охарактеризуйте, пожалуйста, как Ваш ребёнок справляется с усвоением школьного учебного материала? (Выберите только один вариант ответ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лохо усваивает программный материал по всем предмета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лохо усваивает материал по одному из основных предметов, допускает много ошибок, неаккуратно выполняет зада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Допускает редкие ошибки, связанные с пропуском букв или их заме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Допускает небольшие помарки, единичные ошибк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Хорошо усваивает программный материал по всем предметам, правильно и безошибочно выполняет школьные зад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характеризуйте, пожалуйста, как Ваш ребёнок выполняет школьные задания. (Выберите только один вариант ответ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Ребёнок отказывается работать, может плакать, кричать, проявлять агресси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Выполнение школьных заданий требует от ребёнка определенной степени напряж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огда ребёнок работает легко, в другое время проявляет упрямство, выполнение заданий требует некоторого напряжения для его заверш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Выполнение школьных заданий не вызывает у ребёнка особых затруднен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Ребёнок работает легко, свободно, без особого напряж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>. Насколько самостоятелен Ваш ребёнок при выполнении школьных заданий? (Выберите только один вариант ответ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Для выполнения ребёнком школьных заданий требуется инициатива, помощь и постоянный контроль со стороны взросл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Ребёнок мог бы справляться со школьными заданиями самостоятельно, но предпочитает делать их с помощью взросл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Ребёнок иногда обращается за помощью к взрослому, но чаще выполняет задания са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Ребёнок работает самостоятельно, почти не обращаясь к помощи взросл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Ребёнок сам справляется со школьным задание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С каким настроением чаще всего Ваш ребёнок ходит в школу? </w:t>
      </w:r>
      <w:r>
        <w:rPr>
          <w:rFonts w:cs="Times New Roman" w:ascii="Times New Roman" w:hAnsi="Times New Roman"/>
        </w:rPr>
        <w:t xml:space="preserve">   (Выберите только один вариант ответ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 ребёнка преобладает депрессивное настроение. У ребёнка часто бывают вспышки гнева, зло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У ребёнка бывают проявления отрицательных эмоций:тревожность, огорчение, иногда стра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идчивость, вспыльчивость, раздражительнос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У ребёнка иногда бывают проявления сниженного настро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ебёнок спокоен, деловит, нет проявлений сниженного настро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Ребёнок улыбается, смеётся, с хорошим настроением идет в школ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пределите, пожалуйста, повысилась, понизилась или осталась на прежнем уровне, по сравнению с 4 классом, успеваемость Вашего ребёнк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певаемость повысилас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Успеваемость понизилас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Успеваемость осталась на прежнем уровн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Затрудняюсь ответи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характеризуйте, пожалуйста, взаимоотношения Вашего ребёнка с одноклассниками. (Выберите только один вариант ответ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Ребёнок замкнут, предпочитает находиться один. Проявляет негативизм по отношению к детям: ссорится, дразнится, дерёт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Ребёнок предпочитает находиться с детьми, но не вступать с ними в контак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фера общения ребёнка несколько ограничена: общается только с некоторыми ребятам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Ребёнок малоинициативен, но легко вступает в контакт, когда к нему обращаются де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Ребёнок общительный, инициативный, легко контактирует с детьми, у него много друзей, знакомы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характеризуйте, пожалуйста, взаимоотношения Вашего ребёнка с классным руководителем. (Выберите только один вариант ответ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7.1. При общении с учителем смущается, говорит тихо, запинает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Выполняет требования учителя формально, не заинтересован в общении с ним, старается быть незаметны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Старательно выполняет требования учителя, но за помощью обращается чаще к одноклассника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Стремится выполнять все требования учителя, в случае необходимости сам обращается к нему за помощь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Проявляет дружелюбие по отношению к учителю, стремится понравиться ему, после урока часто подходит к учителю, общается с ни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Оцените, пожалуйста, уровень адаптации Вашего ребёнка к школе на данный момен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изкий уровень адапт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Уровень адаптации ниже средне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Средний уровень адапт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Уровень адаптации выше средне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Высокий уровень адапт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 Как Вы считаете, что необходимо сделать в школе, для облегчения адаптации пятиклассников к новым условиям обучения. (Напишите)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4:22:00Z</dcterms:created>
  <dc:creator>chyvak01</dc:creator>
  <dc:description/>
  <dc:language>en-US</dc:language>
  <cp:lastModifiedBy>Юрьевич</cp:lastModifiedBy>
  <cp:lastPrinted>2012-09-23T17:03:00Z</cp:lastPrinted>
  <dcterms:modified xsi:type="dcterms:W3CDTF">2017-03-12T14:22:00Z</dcterms:modified>
  <cp:revision>2</cp:revision>
  <dc:subject/>
  <dc:title/>
</cp:coreProperties>
</file>