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82" w:after="0"/>
        <w:ind w:left="1488" w:right="845" w:hanging="1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6.     Чрезвычайные ситуации техногенного характера, их причины и последствия</w:t>
      </w:r>
    </w:p>
    <w:p>
      <w:pPr>
        <w:pStyle w:val="Normal"/>
        <w:shd w:fill="FFFFFF" w:val="clear"/>
        <w:spacing w:lineRule="exact" w:line="211" w:before="86" w:after="0"/>
        <w:ind w:firstLine="350"/>
        <w:jc w:val="both"/>
        <w:rPr/>
      </w:pPr>
      <w:r>
        <w:rPr>
          <w:b/>
          <w:bCs/>
          <w:sz w:val="24"/>
          <w:szCs w:val="24"/>
        </w:rPr>
        <w:t xml:space="preserve">Цель урока. </w:t>
      </w:r>
      <w:r>
        <w:rPr>
          <w:sz w:val="24"/>
          <w:szCs w:val="24"/>
        </w:rPr>
        <w:t>Сформировать у учащихся более полное пред</w:t>
        <w:softHyphen/>
        <w:t>ставление о факторах опасности техносферы для безопасности жизнедеятельности населения страны, обратив внимание на источники техногенных опасностей, основные причины их возникновения. Сформировать убеждение, что повышение уровня культуры в области безопасности жизнедеятельности всего населения страны — это приоритетный путь повышения уровня безопасности жизнедеятельности личности, общества и государства.</w:t>
      </w:r>
    </w:p>
    <w:p>
      <w:pPr>
        <w:pStyle w:val="Normal"/>
        <w:shd w:fill="FFFFFF" w:val="clear"/>
        <w:spacing w:lineRule="exact" w:line="211" w:before="125" w:after="0"/>
        <w:ind w:left="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учаемые вопро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211"/>
        <w:ind w:left="5" w:right="14" w:firstLine="35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Факторы опасности техносферы для безопасности жиз</w:t>
        <w:softHyphen/>
        <w:t>недеятельности населения ст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11" w:before="5" w:after="0"/>
        <w:ind w:left="5" w:right="14" w:firstLine="35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новные источники возникновения чрезвычайных си</w:t>
        <w:softHyphen/>
        <w:t>туаций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11"/>
        <w:ind w:left="5" w:right="14" w:firstLine="3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новные причины и последствия чрезвычайных ситуа</w:t>
        <w:softHyphen/>
        <w:t>ций техногенного характера.</w:t>
      </w:r>
    </w:p>
    <w:p>
      <w:pPr>
        <w:pStyle w:val="Normal"/>
        <w:shd w:fill="FFFFFF" w:val="clear"/>
        <w:spacing w:lineRule="exact" w:line="211" w:before="134" w:after="0"/>
        <w:ind w:left="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ложение учебного материала</w:t>
      </w:r>
    </w:p>
    <w:p>
      <w:pPr>
        <w:pStyle w:val="Normal"/>
        <w:shd w:fill="FFFFFF" w:val="clear"/>
        <w:spacing w:lineRule="exact" w:line="211"/>
        <w:ind w:left="10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>1. Напомнить учащимся, что с развитием техносферы воз</w:t>
        <w:softHyphen/>
        <w:t>никли техногенные бедствия, источниками которых являются аварии и техногенные катастрофы. Причиной большинства тех</w:t>
        <w:softHyphen/>
        <w:t>ногенных аварий и катастроф является человеческий фактор.</w:t>
      </w:r>
    </w:p>
    <w:p>
      <w:pPr>
        <w:pStyle w:val="Normal"/>
        <w:shd w:fill="FFFFFF" w:val="clear"/>
        <w:spacing w:lineRule="exact" w:line="211"/>
        <w:ind w:left="14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асность техносферы для населения и окружающей среды обусловливается наличием в промышленности, энергетике и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м хозяйстве большого количества радиационно, химически, биологически, взрыво- и пожароопасных произ</w:t>
        <w:softHyphen/>
        <w:t>водств и технологий.</w:t>
      </w:r>
    </w:p>
    <w:p>
      <w:pPr>
        <w:pStyle w:val="Normal"/>
        <w:shd w:fill="FFFFFF" w:val="clear"/>
        <w:spacing w:lineRule="exact" w:line="211"/>
        <w:ind w:right="5"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мире наблюдается устойчивая тенденция значительного роста числа техногенных чрезвычайных ситуаций: они состав</w:t>
        <w:softHyphen/>
        <w:t>ляют примерно 75—80% от общего числа чрезвычайных ситуа</w:t>
        <w:softHyphen/>
        <w:t>ций. Пожары, взрывы, транспортные аварии и катастрофы, вы</w:t>
        <w:softHyphen/>
        <w:t>бросы в окружающую природную среду отравляющих веществ стали неотъемлемой частью жизни современного человека. Аналогичная картина характерна и для России, что создает угрозу ее национальной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211"/>
        <w:ind w:left="5" w:right="5" w:firstLine="35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вторить основные опасные объекты экономики, на которых аварии могут привести к возникновению чрезвычай</w:t>
        <w:softHyphen/>
        <w:t xml:space="preserve">ной ситуации техногенного характера: </w:t>
      </w:r>
      <w:r>
        <w:rPr>
          <w:b/>
          <w:bCs/>
          <w:sz w:val="24"/>
          <w:szCs w:val="24"/>
        </w:rPr>
        <w:t>радиационно опасные объекты, химически опасные объекты, взрыво- и пожаро</w:t>
        <w:softHyphen/>
        <w:t xml:space="preserve">опасные объекты, </w:t>
      </w:r>
      <w:r>
        <w:rPr>
          <w:sz w:val="24"/>
          <w:szCs w:val="24"/>
        </w:rPr>
        <w:t>транспорт, гидротехнические сооружения, объекты коммунальн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211"/>
        <w:ind w:left="5" w:right="5" w:firstLine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дчеркнуть, что анализ опасностей техногенного ха</w:t>
        <w:softHyphen/>
        <w:t>рактера и их причин, проведенный специалистами МЧС Рос</w:t>
        <w:softHyphen/>
        <w:t>сии, позволяет сделать вывод, что основным источником тех</w:t>
        <w:softHyphen/>
        <w:t>ногенных опасностей, как правило, является хозяйственная деятельность человека, направленная на получение энергии, развитие энергетических, промышленных, транспортных и других комплекс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1"/>
        <w:ind w:left="355" w:right="5" w:hanging="0"/>
        <w:jc w:val="both"/>
        <w:rPr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>Причины техногенных аварий и катастроф обуслов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14" w:righ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>ростом сложности производства с применением как новых технологий, требующих высоких концентраций энергии, так и опасных для жизни человека веществ, оказывающих воздействие на окружающую природную сре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14" w:right="19" w:firstLine="389"/>
        <w:jc w:val="both"/>
        <w:rPr>
          <w:sz w:val="24"/>
          <w:szCs w:val="24"/>
        </w:rPr>
      </w:pPr>
      <w:r>
        <w:rPr>
          <w:sz w:val="24"/>
          <w:szCs w:val="24"/>
        </w:rPr>
        <w:t>снижением надежности производственного оборудования, транспортных средств, несовершенством и устарелостью произ</w:t>
        <w:softHyphen/>
        <w:t>водстве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14" w:righ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м фактором, выражающимся в нарушениях технологии производства, трудовой дисциплины, низком уровне профессиональной подготовки.</w:t>
      </w:r>
    </w:p>
    <w:p>
      <w:pPr>
        <w:pStyle w:val="Normal"/>
        <w:shd w:fill="FFFFFF" w:val="clear"/>
        <w:spacing w:lineRule="exact" w:line="211" w:before="5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последствия такой деятельности.</w:t>
      </w:r>
    </w:p>
    <w:p>
      <w:pPr>
        <w:pStyle w:val="Normal"/>
        <w:shd w:fill="FFFFFF" w:val="clear"/>
        <w:spacing w:lineRule="exact" w:line="211"/>
        <w:ind w:lef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 данным МЧС России, в 2004 г. в стране произошла 951 чрезвычайная ситуация, в том числе 686 техногенного ха</w:t>
        <w:softHyphen/>
        <w:t>рактера. В бедствиях и катастрофах погибли 2077 человек, серьезно пострадали свыше 22 тыс. человек.</w:t>
      </w:r>
    </w:p>
    <w:p>
      <w:pPr>
        <w:pStyle w:val="Normal"/>
        <w:shd w:fill="FFFFFF" w:val="clear"/>
        <w:spacing w:lineRule="exact" w:line="211"/>
        <w:ind w:lef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Большой ущерб стране наносят пожары. В 2004 г. их про</w:t>
        <w:softHyphen/>
        <w:t>изошло около 188 тыс., погибли 13,9 тыс. человек. Причинен</w:t>
        <w:softHyphen/>
        <w:t>ный материальный ущерб превышает 84 млрд рублей. Основ</w:t>
        <w:softHyphen/>
        <w:t>ной причиной пожаров (более 80% случаев) стал человеческий фактор (50% — неосторожное обращение с огнем, 30% — неис</w:t>
        <w:softHyphen/>
        <w:t>правность электрооборудования и печного отопления плюс к этому бытовое пьянство и поджоги).</w:t>
      </w:r>
    </w:p>
    <w:p>
      <w:pPr>
        <w:pStyle w:val="Normal"/>
        <w:shd w:fill="FFFFFF" w:val="clear"/>
        <w:spacing w:lineRule="exact" w:line="211"/>
        <w:ind w:right="106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урока необходимо подвести обучаемых к вы воду, что общая культура в области безопасности жизнедея тельности в нашей стране не в полной мере соответствует уров ню высокоцивилизованного государства.</w:t>
      </w:r>
    </w:p>
    <w:p>
      <w:pPr>
        <w:pStyle w:val="Normal"/>
        <w:shd w:fill="FFFFFF" w:val="clear"/>
        <w:spacing w:lineRule="exact" w:line="211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Не случайно 14 декабря 2004 г. на Всероссийском сборе ру</w:t>
        <w:softHyphen/>
        <w:t>ководящего состава МЧС России министр МЧС России С. К. Шойгу отметил, что одной из приоритетных задач работы министерства «...остается формирование „культуры безопасности" жизнедеятельности населения, подготовка всех его категорий в области гражданской обороны, защиты от чрезвычайных ситуаций, пожарной безопасности».</w:t>
      </w:r>
    </w:p>
    <w:p>
      <w:pPr>
        <w:pStyle w:val="Normal"/>
        <w:shd w:fill="FFFFFF" w:val="clear"/>
        <w:spacing w:lineRule="exact" w:line="211"/>
        <w:ind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211"/>
        <w:ind w:left="0" w:right="14" w:firstLine="35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акими факторами обусловлена опасность техносферы для населения и окружающей сред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11"/>
        <w:ind w:left="0" w:right="10" w:firstLine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 каким последствиям могут привести аварии в техно</w:t>
        <w:softHyphen/>
        <w:t>сфере для безопасности жизнедеятельности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11" w:before="5" w:after="0"/>
        <w:ind w:left="0" w:right="101" w:firstLine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овы основные источники возникновения техноген ных опасно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11" w:before="5" w:after="0"/>
        <w:ind w:left="0" w:right="96" w:firstLine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аковы основные причины возникновения аварий и ка тастроф в техносфер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11"/>
        <w:ind w:left="0" w:right="101" w:firstLine="35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чем заключается отрицательное влияние человеческого фактора на обеспечение безопасности в техносфере?</w:t>
      </w:r>
    </w:p>
    <w:p>
      <w:pPr>
        <w:pStyle w:val="Normal"/>
        <w:shd w:fill="FFFFFF" w:val="clear"/>
        <w:ind w:left="365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>Изучите § 2.3 учеб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6:00Z</dcterms:created>
  <dc:creator>Анатоль</dc:creator>
  <dc:description/>
  <dc:language>en-US</dc:language>
  <cp:lastModifiedBy>Анатоль</cp:lastModifiedBy>
  <dcterms:modified xsi:type="dcterms:W3CDTF">2015-10-30T14:36:00Z</dcterms:modified>
  <cp:revision>1</cp:revision>
  <dc:subject/>
  <dc:title/>
</cp:coreProperties>
</file>