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tLeast" w:line="360"/>
        <w:rPr>
          <w:rFonts w:ascii="Arial" w:hAnsi="Arial" w:cs="Arial"/>
          <w:color w:val="343434"/>
          <w:sz w:val="23"/>
          <w:szCs w:val="23"/>
        </w:rPr>
      </w:pPr>
      <w:r>
        <w:rPr>
          <w:rFonts w:cs="Tahoma" w:ascii="Tahoma" w:hAnsi="Tahoma"/>
          <w:i/>
          <w:iCs/>
          <w:color w:val="000000"/>
          <w:sz w:val="18"/>
          <w:szCs w:val="18"/>
          <w:shd w:fill="FFFFFF" w:val="clear"/>
        </w:rPr>
        <w:t>Мой сын/моя дочь поставлен(а) на учет в __________ такого-то числа для направления в муниципальное дошкольное образовательное учреждение с целью получения общедоступного бесплатного дошкольного образования. Вплоть до настоящего времени моему ребенку место в МДОУ не предоставлено.</w:t>
        <w:br/>
        <w:t>Прошу:</w:t>
        <w:br/>
        <w:t xml:space="preserve">   1. Направить моего ребенко в МДОУ по месту жительства в течение срока рассмотрения данного заявления</w:t>
      </w:r>
      <w:r>
        <w:rPr>
          <w:rFonts w:cs="Arial" w:ascii="Arial" w:hAnsi="Arial"/>
          <w:color w:val="343434"/>
          <w:sz w:val="23"/>
          <w:szCs w:val="23"/>
        </w:rPr>
        <w:t>30 дней– срок, в течение которого ребенку должно быть предоставлено место, определяется Федеральным законом РФ «О порядке рассмотрения обращений граждан Российской Федерации» от 02.05.2006 № 59-ФЗ</w:t>
      </w:r>
      <w:r>
        <w:rPr>
          <w:rFonts w:cs="Tahoma" w:ascii="Tahoma" w:hAnsi="Tahoma"/>
          <w:i/>
          <w:iCs/>
          <w:color w:val="000000"/>
          <w:sz w:val="18"/>
          <w:szCs w:val="18"/>
          <w:shd w:fill="FFFFFF" w:val="clear"/>
        </w:rPr>
        <w:t>.</w:t>
        <w:br/>
        <w:t>2. Сообщить, по какой причине моему ребенку место не было предоставлено ранее.</w:t>
        <w:br/>
        <w:t xml:space="preserve">3. В случае отказа направить мотивированный ответ по вышеуказанному адресу в течение </w:t>
      </w:r>
    </w:p>
    <w:p>
      <w:pPr>
        <w:pStyle w:val="HTML"/>
        <w:shd w:fill="FFFFFF" w:val="clear"/>
        <w:spacing w:lineRule="atLeast" w:line="360"/>
        <w:rPr>
          <w:rFonts w:ascii="Arial" w:hAnsi="Arial" w:cs="Arial"/>
          <w:color w:val="343434"/>
          <w:sz w:val="23"/>
          <w:szCs w:val="23"/>
        </w:rPr>
      </w:pPr>
      <w:r>
        <w:rPr>
          <w:rFonts w:cs="Arial" w:ascii="Arial" w:hAnsi="Arial"/>
          <w:color w:val="343434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rFonts w:ascii="Arial" w:hAnsi="Arial" w:cs="Arial"/>
          <w:color w:val="343434"/>
          <w:sz w:val="23"/>
          <w:szCs w:val="23"/>
        </w:rPr>
      </w:pPr>
      <w:r>
        <w:rPr>
          <w:rFonts w:cs="Arial" w:ascii="Arial" w:hAnsi="Arial"/>
          <w:color w:val="343434"/>
          <w:sz w:val="23"/>
          <w:szCs w:val="23"/>
        </w:rPr>
        <w:t>==================================================================</w:t>
      </w:r>
    </w:p>
    <w:p>
      <w:pPr>
        <w:pStyle w:val="HTML"/>
        <w:shd w:fill="FFFFFF" w:val="clear"/>
        <w:spacing w:lineRule="atLeast" w:line="360"/>
        <w:rPr>
          <w:rFonts w:ascii="Arial" w:hAnsi="Arial" w:cs="Arial"/>
          <w:color w:val="343434"/>
          <w:sz w:val="23"/>
          <w:szCs w:val="23"/>
        </w:rPr>
      </w:pPr>
      <w:r>
        <w:rPr>
          <w:rFonts w:cs="Arial" w:ascii="Arial" w:hAnsi="Arial"/>
          <w:color w:val="343434"/>
          <w:sz w:val="23"/>
          <w:szCs w:val="23"/>
        </w:rPr>
        <w:t>Санпин не действующий нет в нём этих пунктов</w:t>
      </w:r>
    </w:p>
    <w:p>
      <w:pPr>
        <w:pStyle w:val="HTML"/>
        <w:shd w:fill="FFFFFF" w:val="clear"/>
        <w:spacing w:lineRule="atLeast" w:line="360"/>
        <w:rPr>
          <w:rFonts w:ascii="Arial" w:hAnsi="Arial" w:cs="Arial"/>
          <w:color w:val="343434"/>
          <w:sz w:val="23"/>
          <w:szCs w:val="23"/>
        </w:rPr>
      </w:pPr>
      <w:r>
        <w:rPr>
          <w:rFonts w:cs="Arial" w:ascii="Arial" w:hAnsi="Arial"/>
          <w:color w:val="343434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rFonts w:ascii="Arial" w:hAnsi="Arial" w:cs="Arial"/>
          <w:color w:val="343434"/>
          <w:sz w:val="23"/>
          <w:szCs w:val="23"/>
        </w:rPr>
      </w:pPr>
      <w:r>
        <w:rPr>
          <w:rFonts w:cs="Arial" w:ascii="Arial" w:hAnsi="Arial"/>
          <w:color w:val="343434"/>
          <w:sz w:val="23"/>
          <w:szCs w:val="23"/>
        </w:rPr>
        <w:t>создать и предоставить указанной несовершеннолетней место в группе полного дня МДОУ, расположенного рядом с адресом проживания в соответствии с п.п. 1.13, 2.4 СанПиН 2.4.1.2660-10 в срок, установленный Федеральным законом РФ «О порядке рассмотрения обращений граждан Российской Федерации» от 02.05.2006 № 59-ФЗ</w:t>
        <w:br/>
        <w:br/>
        <w:t>3. В случае отказа в удовлетворении п. 1-2 выслать мотивированный ответ по вышеуказанному адресу.</w:t>
      </w:r>
    </w:p>
    <w:p>
      <w:pPr>
        <w:pStyle w:val="HTML"/>
        <w:shd w:fill="FFFFFF" w:val="clear"/>
        <w:spacing w:lineRule="atLeast" w:line="360"/>
        <w:rPr>
          <w:rFonts w:ascii="Arial" w:hAnsi="Arial" w:cs="Arial"/>
          <w:color w:val="343434"/>
          <w:sz w:val="23"/>
          <w:szCs w:val="23"/>
        </w:rPr>
      </w:pPr>
      <w:r>
        <w:rPr>
          <w:rFonts w:cs="Arial" w:ascii="Arial" w:hAnsi="Arial"/>
          <w:color w:val="343434"/>
          <w:sz w:val="23"/>
          <w:szCs w:val="23"/>
        </w:rPr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>
          <w:rFonts w:ascii="Arial" w:hAnsi="Arial" w:cs="Arial"/>
          <w:color w:val="000000"/>
          <w:shd w:fill="F0F1F9" w:val="clear"/>
        </w:rPr>
      </w:pPr>
      <w:r>
        <w:rPr>
          <w:rFonts w:cs="Arial" w:ascii="Arial" w:hAnsi="Arial"/>
          <w:color w:val="000000"/>
          <w:shd w:fill="F0F1F9" w:val="clear"/>
        </w:rPr>
        <w:t>И мне не понятен этот пункт "Распределять в любой ДОУ"! В моем понимании это значило, то зачислить в любой свободный садик при отсутствии мест в выбранных ДОУ, а по факту всё равно смотрели только выбранные группы ДОУ и всё, и этот пункт даже не учитывали.</w:t>
      </w:r>
    </w:p>
    <w:p>
      <w:pPr>
        <w:pStyle w:val="Heading1"/>
        <w:pBdr>
          <w:bottom w:val="dashed" w:sz="6" w:space="5" w:color="CACACA"/>
        </w:pBdr>
        <w:shd w:fill="F8F9F5" w:val="clear"/>
        <w:spacing w:before="270" w:after="135"/>
        <w:rPr>
          <w:rFonts w:ascii="Arial" w:hAnsi="Arial" w:cs="Arial"/>
          <w:b w:val="false"/>
          <w:b w:val="false"/>
          <w:bCs w:val="false"/>
          <w:color w:val="333333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333333"/>
          <w:sz w:val="27"/>
          <w:szCs w:val="27"/>
        </w:rPr>
      </w:r>
    </w:p>
    <w:p>
      <w:pPr>
        <w:pStyle w:val="Heading1"/>
        <w:pBdr>
          <w:bottom w:val="dashed" w:sz="6" w:space="5" w:color="CACACA"/>
        </w:pBdr>
        <w:shd w:fill="F8F9F5" w:val="clear"/>
        <w:spacing w:before="270" w:after="135"/>
        <w:rPr>
          <w:rFonts w:ascii="Arial" w:hAnsi="Arial" w:cs="Arial"/>
          <w:b w:val="false"/>
          <w:b w:val="false"/>
          <w:bCs w:val="false"/>
          <w:color w:val="333333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333333"/>
          <w:sz w:val="27"/>
          <w:szCs w:val="27"/>
        </w:rPr>
        <w:t>Распоряжение Администрации г. Челябинска № 3171 от 31.03.2015</w:t>
      </w:r>
    </w:p>
    <w:p>
      <w:pPr>
        <w:pStyle w:val="Style14"/>
        <w:shd w:fill="F8F9F5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 закреплении территорий за муниципальными дошкольными образовательными учреждениями города Челябинска</w:t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В соответствии с Порядком приема и отчисления воспитанников МОУ, реализующих общеобразовательные программы дошкольного образования в Челябинском городском округе, учет детей, нуждающихся в услугах дошкольного образования, ведется в единой электронной базе данных, где формируются общий и льготный списки по устройству в детский сад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В соответствии с Порядком приема и отчисления воспитанников МОУ, реализующих общеобразовательные программы дошкольного образования (приказ Управления по делам образования города от 06.09. 2011 г. № 1245-у), устройство детей в МДОУ города ведется в порядке очередности поступления заявлений родителей (законных представителей)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Я уже неоднократно писала по поводу устройства в детский садик. Возник вопрос. На днях моей знакомой выдали путевку в детский сад № 388 в Ленинском районе. Дело в том, что моей дочери 2,6 года, а дочери знакомой 2 года. Прошу объяснить, почему получают путевки в сад дети младшего возраста? Я просто в недоумении. Возможно, у нас где-то берут просто на «лапу» и устраивают. Была на личном разговоре с начальником Управления образования Ленинского района, где было мне сказано, что я должна дождаться исполнения моей дочери 3 лет до получения путевки в детский сад (в связи с губернаторской программой по устроению в первую очередь 3-летних деток). А тут дают путевку в 2 года. Что за произвол? Объясните. Мне на работу выходить в апреле, я просто теряю рабочее место. А я мать двоих детей! Как быть в этой ситуации?</w:t>
      </w:r>
    </w:p>
    <w:p>
      <w:pPr>
        <w:pStyle w:val="Normal"/>
        <w:rPr/>
      </w:pPr>
      <w:r>
        <w:rPr/>
        <w:t>-------------------------------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В периоды текущего комплектования на освободившиеся места в дошкольных учреждениях направления в детские сады выдавались строго в порядке очереди по дате обращения родителей в Управление образования, во внеочередном и первоочередном порядке для льготных категорий граждан, на оставшиеся места направления выдавались очередникам согласно дате обращения в каждой возрастной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Вопрос: </w:t>
      </w:r>
    </w:p>
    <w:p>
      <w:pPr>
        <w:pStyle w:val="Style14"/>
        <w:shd w:fill="FFFFFF" w:val="clear"/>
        <w:spacing w:lineRule="atLeast" w:line="270" w:before="0" w:after="135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очереди в детский сад стоим с 25 апреля 2011 года. Нашему ребенку на сегодняшний день исполнилось 3 года, но путевки в детский сад мы не получили. Нам ее обещают не раньше периода массового комплектования, т. е. в мае 2013 года, на тот период нам будет уже 3,5 года. При всем этом мама не имеет возможности выйти на работу, поскольку ребенка не с кем оставить, да и полгода в ожидании путевки довольно-таки большой срок. Материальное положение также не позволяет продолжать сидеть дома. Прошу помощи в решении нашего вопроса по поводу путевки в детский сад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Ответ: 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соответствии с Порядком приема и отчисления воспитанников МОУ, реализующих общеобразовательные программы дошкольного образования (приказ Управления по делам образования города от 06.09. 2011 г. № 1245-у), устройство детей в МДОУ города ведется в порядке очередности поступления заявлений родителей (законных представителей) с учетом определенных законами и нормативными актами Российской Федерации, Челябинской области, Челябинского городского округа льгот по внеочередному и первоочередному приему воспитанников в образовательные учреждения.</w:t>
        <w:br/>
        <w:t>Потребность населения в дошкольных местах по микрорайону Вашего проживания значительно превышает мощность функционирующих здесь детских садов, в связи с этим сохраняется высокая очередность в детские сады, и время ожидания места в МДОУ составляет, в среднем, 2 - 2,5 года со дня регистрации в единой электронной базе данных.</w:t>
        <w:br/>
        <w:t>Ваш ребенок зарегистрирован в единой электронной базе данных 25.04. 2011 года.</w:t>
        <w:br/>
        <w:t>В настоящее время Ваш ребенок числится в списке очередности под номером 438 по своей возрастной группе с 2-х до 3-х лет на устройство в детский сад. Льготные основания для приема Вашего ребенка в детский сад Вами не оформлены.</w:t>
        <w:br/>
        <w:t>Вам необходимо обратиться в Управление образования Ленинского района в период массового комплектования с 15 мая по 30 мая 2013 года для уточнения возможности устройства Вашего ребенка в детский сад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7DAEC" w:val="clear"/>
        <w:spacing w:lineRule="atLeast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вый приказ</w:t>
        <w:br/>
        <w:t>15 мая 2015 г. утверждён приказ Управления по делам образования города Челябинска от 15.05.2015 № 564-у "Об утверждении положения о комплектовании воспитанниками МОУ, осуществляющих образовательную деятельность по образовательным программам дошкольного образования, присмотр и уход на территории города Челябинска".</w:t>
        <w:br/>
      </w:r>
      <w:hyperlink r:id="rId2" w:tgtFrame="_blank">
        <w:r>
          <w:rPr>
            <w:rStyle w:val="InternetLink"/>
            <w:rFonts w:cs="Arial" w:ascii="Arial" w:hAnsi="Arial"/>
            <w:color w:val="4464A8"/>
            <w:sz w:val="20"/>
            <w:szCs w:val="20"/>
          </w:rPr>
          <w:t>https://drive.google.com/file/d/0B1hgcER1qFV-ekwzWWpUMGxHUm8/view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тот же приказ в pdf формат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://chel-edu.ru/pics/docs/1784filename.pdf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0F1F9" w:val="clear"/>
        </w:rPr>
        <w:t>не получается текст приказа скопировать но там есть пункт, что приориетеным правом перевода в иное МДОУ пользуются жители закрепленных за МДОУ домов, вот и нашлось применение тому приказу о закреплении. К заявлению нужно приложить копию свидетельства о регистрации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8F8F8" w:val="clear"/>
        <w:spacing w:before="280" w:after="280"/>
        <w:ind w:left="4253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1"/>
          <w:szCs w:val="21"/>
        </w:rPr>
        <w:t>Главе (руководителю)  __________ (</w:t>
      </w:r>
      <w:r>
        <w:rPr>
          <w:rFonts w:cs="Verdana" w:ascii="Verdana" w:hAnsi="Verdana"/>
          <w:i/>
          <w:iCs/>
          <w:color w:val="000000"/>
          <w:sz w:val="21"/>
          <w:szCs w:val="21"/>
        </w:rPr>
        <w:t>Полное наименование органа местного самоуправления, осуществляющего управление в сфере образования, например: Главе администрации городского округа Балашиха Московской области Кумратову А.К.; далее - орган - адресат заявления</w:t>
      </w:r>
      <w:r>
        <w:rPr>
          <w:rFonts w:cs="Verdana" w:ascii="Verdana" w:hAnsi="Verdana"/>
          <w:color w:val="000000"/>
          <w:sz w:val="21"/>
          <w:szCs w:val="21"/>
        </w:rPr>
        <w:t>)</w:t>
      </w:r>
    </w:p>
    <w:p>
      <w:pPr>
        <w:pStyle w:val="Normal"/>
        <w:shd w:fill="F8F8F8" w:val="clear"/>
        <w:spacing w:before="280" w:after="280"/>
        <w:ind w:left="4253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1"/>
          <w:szCs w:val="21"/>
        </w:rPr>
        <w:t>ЗАЯВИТЕЛЬ: ______</w: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i/>
          <w:iCs/>
          <w:color w:val="000000"/>
          <w:sz w:val="21"/>
          <w:szCs w:val="21"/>
        </w:rPr>
        <w:t>(ФИО полностью)</w:t>
      </w:r>
    </w:p>
    <w:p>
      <w:pPr>
        <w:pStyle w:val="Normal"/>
        <w:shd w:fill="F8F8F8" w:val="clear"/>
        <w:spacing w:before="280" w:after="280"/>
        <w:ind w:left="4253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1"/>
          <w:szCs w:val="21"/>
        </w:rPr>
        <w:t>________</w: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i/>
          <w:iCs/>
          <w:color w:val="000000"/>
          <w:sz w:val="21"/>
          <w:szCs w:val="21"/>
        </w:rPr>
        <w:t>(Адрес проживания с индексом)</w:t>
      </w:r>
    </w:p>
    <w:p>
      <w:pPr>
        <w:pStyle w:val="Normal"/>
        <w:shd w:fill="F8F8F8" w:val="clear"/>
        <w:spacing w:before="280" w:after="280"/>
        <w:ind w:left="4253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1"/>
          <w:szCs w:val="21"/>
        </w:rPr>
        <w:t>Тел. ____________</w:t>
      </w:r>
    </w:p>
    <w:p>
      <w:pPr>
        <w:pStyle w:val="Normal"/>
        <w:shd w:fill="F8F8F8" w:val="clear"/>
        <w:spacing w:before="280" w:after="280"/>
        <w:ind w:left="4253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1"/>
          <w:szCs w:val="21"/>
        </w:rPr>
        <w:t>в интересах ____</w: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i/>
          <w:iCs/>
          <w:color w:val="000000"/>
          <w:sz w:val="21"/>
          <w:szCs w:val="21"/>
        </w:rPr>
        <w:t>(ФИО ребенка полностью)</w: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ДД.ММ.ГГГГ года рождения</w:t>
      </w:r>
    </w:p>
    <w:p>
      <w:pPr>
        <w:pStyle w:val="Normal"/>
        <w:shd w:fill="F8F8F8" w:val="clear"/>
        <w:spacing w:before="280" w:after="28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8F8F8" w:val="clear"/>
        <w:spacing w:before="280" w:after="28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ЗАЯВЛЕНИЕ</w:t>
      </w:r>
    </w:p>
    <w:p>
      <w:pPr>
        <w:pStyle w:val="Normal"/>
        <w:shd w:fill="F8F8F8" w:val="clear"/>
        <w:spacing w:before="280" w:after="28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8F8F8" w:val="clear"/>
        <w:spacing w:before="280" w:after="280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1"/>
          <w:szCs w:val="21"/>
        </w:rPr>
        <w:t>Мой сын/моя дочь _____________ (ФИО, дата рождения) поставлен(а) «___»__________20___ г. на учет в _____ </w:t>
      </w:r>
      <w:r>
        <w:rPr>
          <w:rFonts w:cs="Verdana" w:ascii="Verdana" w:hAnsi="Verdana"/>
          <w:i/>
          <w:iCs/>
          <w:color w:val="000000"/>
          <w:sz w:val="21"/>
          <w:szCs w:val="21"/>
        </w:rPr>
        <w:t>(наименование территориального структурно-отраслевого подразделения по управлению образованием органа - адресата заявления</w:t>
      </w:r>
      <w:r>
        <w:rPr>
          <w:rFonts w:cs="Trebuchet MS" w:ascii="Trebuchet MS" w:hAnsi="Trebuchet MS"/>
          <w:i/>
          <w:iCs/>
          <w:color w:val="000000"/>
        </w:rPr>
        <w:t>)</w:t>
      </w:r>
      <w:r>
        <w:rPr>
          <w:rFonts w:cs="Verdana" w:ascii="Verdana" w:hAnsi="Verdana"/>
          <w:color w:val="000000"/>
          <w:sz w:val="21"/>
          <w:szCs w:val="21"/>
        </w:rPr>
        <w:t> для направления в муниципальное дошкольное образовательное учреждение. В качестве желаемых детских садов на сегодняшний день мной указаны __________ , дата желаемого зачисления – «___»__________20___ г. Проживаем по вышеуказанному адресу.</w:t>
      </w:r>
    </w:p>
    <w:p>
      <w:pPr>
        <w:pStyle w:val="Normal"/>
        <w:shd w:fill="F8F8F8" w:val="clear"/>
        <w:spacing w:before="280" w:after="280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1"/>
          <w:szCs w:val="21"/>
        </w:rPr>
        <w:t>На сегодняшний день мой ребенок так и не направлен в детский сад.</w:t>
      </w:r>
    </w:p>
    <w:p>
      <w:pPr>
        <w:pStyle w:val="Normal"/>
        <w:shd w:fill="F8F8F8" w:val="clear"/>
        <w:spacing w:before="280" w:after="280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1"/>
          <w:szCs w:val="21"/>
        </w:rPr>
        <w:t>Мой ребенок остро нуждается в получении общедоступного бесплатного дошкольного образования в детском саду в связи с ____</w: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rPr>
          <w:rStyle w:val="Emphasis"/>
          <w:rFonts w:cs="Verdana" w:ascii="Verdana" w:hAnsi="Verdana"/>
          <w:color w:val="000000"/>
          <w:sz w:val="21"/>
          <w:szCs w:val="21"/>
        </w:rPr>
        <w:t>(необходимостью моего выхода на работу для содержания семьи и ребенка; наличием в семье маленьких детей и отсутствием поэтому возможности давать ему качественное воспитание и развитие; подходящим возрастом; указать иное)</w:t>
      </w:r>
      <w:r>
        <w:rPr>
          <w:rFonts w:cs="Verdana" w:ascii="Verdana" w:hAnsi="Verdana"/>
          <w:color w:val="000000"/>
          <w:sz w:val="21"/>
          <w:szCs w:val="21"/>
        </w:rPr>
        <w:t>.</w:t>
      </w:r>
    </w:p>
    <w:p>
      <w:pPr>
        <w:pStyle w:val="Normal"/>
        <w:shd w:fill="F8F8F8" w:val="clear"/>
        <w:spacing w:before="280" w:after="280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1"/>
          <w:szCs w:val="21"/>
        </w:rPr>
        <w:t>На данный момент мною выбраны следующие МДОУ для направления ребенка: __________________________</w: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rPr>
          <w:rStyle w:val="Emphasis"/>
          <w:rFonts w:cs="Verdana" w:ascii="Verdana" w:hAnsi="Verdana"/>
          <w:color w:val="000000"/>
          <w:sz w:val="21"/>
          <w:szCs w:val="21"/>
        </w:rPr>
        <w:t>(указать наименование, номера и, если есть, названия МДОУ),</w: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что отражено в моем вышеупомянутом заявлении.</w:t>
      </w:r>
    </w:p>
    <w:p>
      <w:pPr>
        <w:pStyle w:val="Normal"/>
        <w:shd w:fill="F8F8F8" w:val="clear"/>
        <w:spacing w:before="280" w:after="280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1"/>
          <w:szCs w:val="21"/>
        </w:rPr>
        <w:t>На основании ч.4 ст.67 Федерального закона "Об образовании в Российской Федерации" прошу в установленный законом срок рассмотрения обращений граждан оказать содействие в устройстве моего ребенка в указанные мной МДОУ, а в случае отсутствия там свободных мест в тот же срок принять меры для его устройства в другие МДОУ в разумной территориальной удаленности.</w:t>
      </w:r>
    </w:p>
    <w:p>
      <w:pPr>
        <w:pStyle w:val="Normal"/>
        <w:shd w:fill="F8F8F8" w:val="clear"/>
        <w:spacing w:before="280" w:after="280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1"/>
          <w:szCs w:val="21"/>
        </w:rPr>
        <w:t>Имеем/не имеем личный автотранспорт, считаем разумной территориальной удаленностью следующие пределы: ________ (указать километраж либо улицы, ограничивающие эти пределы, в вашем населенном пункте или в близлежащих населенных пунктах).</w:t>
      </w:r>
    </w:p>
    <w:p>
      <w:pPr>
        <w:pStyle w:val="Normal"/>
        <w:shd w:fill="F8F8F8" w:val="clear"/>
        <w:spacing w:before="280" w:after="280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1"/>
          <w:szCs w:val="21"/>
        </w:rPr>
        <w:t>Приложения: </w:t>
      </w:r>
    </w:p>
    <w:p>
      <w:pPr>
        <w:pStyle w:val="Normal"/>
        <w:numPr>
          <w:ilvl w:val="0"/>
          <w:numId w:val="2"/>
        </w:numPr>
        <w:shd w:fill="F8F8F8" w:val="clear"/>
        <w:spacing w:before="0" w:after="0"/>
        <w:ind w:left="1020"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1"/>
          <w:szCs w:val="21"/>
        </w:rPr>
        <w:t>Копия свидетельства о рождении ____ (ФИО ребенка).</w:t>
      </w:r>
    </w:p>
    <w:p>
      <w:pPr>
        <w:pStyle w:val="Normal"/>
        <w:numPr>
          <w:ilvl w:val="0"/>
          <w:numId w:val="2"/>
        </w:numPr>
        <w:shd w:fill="F8F8F8" w:val="clear"/>
        <w:spacing w:before="0" w:after="0"/>
        <w:ind w:left="1020"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1"/>
          <w:szCs w:val="21"/>
        </w:rPr>
        <w:t>Копия уведомления (заявления) о постановке на учет для зачисления в детский сад.</w:t>
      </w:r>
    </w:p>
    <w:p>
      <w:pPr>
        <w:pStyle w:val="Normal"/>
        <w:numPr>
          <w:ilvl w:val="0"/>
          <w:numId w:val="2"/>
        </w:numPr>
        <w:shd w:fill="F8F8F8" w:val="clear"/>
        <w:spacing w:before="0" w:after="0"/>
        <w:ind w:left="1020"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1"/>
          <w:szCs w:val="21"/>
        </w:rPr>
        <w:t>Копия свидетельства о регистрации по месту жительства или выписка из домовой книги. </w:t>
      </w:r>
    </w:p>
    <w:p>
      <w:pPr>
        <w:pStyle w:val="Normal"/>
        <w:numPr>
          <w:ilvl w:val="0"/>
          <w:numId w:val="2"/>
        </w:numPr>
        <w:shd w:fill="F8F8F8" w:val="clear"/>
        <w:spacing w:before="0" w:after="280"/>
        <w:ind w:left="1020"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1"/>
          <w:szCs w:val="21"/>
        </w:rPr>
        <w:t>Иные документы, подтверждающие изложенные в заявлении сведения о жизненной ситуации (указать, какие).</w:t>
      </w:r>
    </w:p>
    <w:p>
      <w:pPr>
        <w:pStyle w:val="Normal"/>
        <w:shd w:fill="F8F8F8" w:val="clear"/>
        <w:spacing w:before="280" w:after="280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1"/>
          <w:szCs w:val="21"/>
        </w:rPr>
        <w:t>«____»___________ 2015 г.                                       _________________ /__________/</w:t>
      </w:r>
    </w:p>
    <w:p>
      <w:pPr>
        <w:pStyle w:val="Normal"/>
        <w:shd w:fill="F8F8F8" w:val="clear"/>
        <w:spacing w:before="280" w:after="280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Распечатывается в 2-х экземплярах, относится в приемную или в канцелярию органа местного самоуправления, руководителю которого адресовано обращение, отдается секретарю, на втором экземпляре просите поставить штамп о принятии с датой и входящим номером.</w:t>
      </w:r>
    </w:p>
    <w:p>
      <w:pPr>
        <w:pStyle w:val="Normal"/>
        <w:shd w:fill="F8F8F8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Ответ на данное заявление прикрепляется к заявлению в суд, заявлению в прокуратуру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/>
        <w:t xml:space="preserve">Отсюда </w:t>
      </w:r>
      <w:hyperlink r:id="rId3">
        <w:r>
          <w:rPr>
            <w:rStyle w:val="InternetLink"/>
          </w:rPr>
          <w:t>http://mamavsud.narod.ru/index/0-1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Начальнику управления образования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Ленинского района г. Томска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т ________(ФИО мамы полностью)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омашний адрес с индексом: _______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ел.: ____________________________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ЯВЛЕНИЕ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ошу предоставить моему сыну/дочери ___________(ФИО полностью) 00.00.00 г.р. (поставлен в очередь 00.00.00, регистрационный № ____________________), путевку для определения в качестве воспитанника в МДОУ г. Томска (в группу полного дня)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ошу Вас также в установленный законодательством Российской Федерации срок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. Сообщить конкретную дату получения моему ребенку доступа к дошкольному образованию в группе полного дня МДОУ г. Томска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. Сообщить причину непредоставления моему ребенку места в группе полного дня МДОУ г. Томска ранее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твет прошу оформить в письменном виде и выслать на указанный выше почтовый адрес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"_____"____________2011 г. _____________________ /Фамилия, И.О./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дата написания заявления) (подпись)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 заявлении же и указываете в какой конкретно сад № хотите. Также в статье говорится о том, что проблему вы решаете по поводу вашего ребенка и чхать на остальных детей, поэтому очередь в ваш детский сад рядом с домом, не должна вас волновать. Вы хотите именно туда попасть? Тогда туда и требуйте доступ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color w:val="312F2F"/>
          <w:sz w:val="23"/>
          <w:szCs w:val="23"/>
          <w:shd w:fill="F6F7F4" w:val="clear"/>
        </w:rPr>
        <w:t>Начальнику отдела образования Администрации</w:t>
      </w:r>
      <w:r>
        <w:rPr>
          <w:rFonts w:cs="Arial" w:ascii="Arial" w:hAnsi="Arial"/>
          <w:color w:val="312F2F"/>
          <w:sz w:val="23"/>
          <w:szCs w:val="23"/>
        </w:rPr>
        <w:br/>
        <w:br/>
      </w:r>
      <w:r>
        <w:rPr>
          <w:rFonts w:cs="Arial" w:ascii="Arial" w:hAnsi="Arial"/>
          <w:color w:val="312F2F"/>
          <w:sz w:val="23"/>
          <w:szCs w:val="23"/>
          <w:shd w:fill="F6F7F4" w:val="clear"/>
        </w:rPr>
        <w:t>_______ района города ____________</w:t>
      </w:r>
      <w:r>
        <w:rPr>
          <w:rFonts w:cs="Arial" w:ascii="Arial" w:hAnsi="Arial"/>
          <w:color w:val="312F2F"/>
          <w:sz w:val="23"/>
          <w:szCs w:val="23"/>
        </w:rPr>
        <w:br/>
        <w:br/>
      </w:r>
      <w:r>
        <w:rPr>
          <w:rFonts w:cs="Arial" w:ascii="Arial" w:hAnsi="Arial"/>
          <w:color w:val="312F2F"/>
          <w:sz w:val="23"/>
          <w:szCs w:val="23"/>
          <w:shd w:fill="F6F7F4" w:val="clear"/>
        </w:rPr>
        <w:t>ФИО</w:t>
      </w:r>
      <w:r>
        <w:rPr>
          <w:rFonts w:cs="Arial" w:ascii="Arial" w:hAnsi="Arial"/>
          <w:color w:val="312F2F"/>
          <w:sz w:val="23"/>
          <w:szCs w:val="23"/>
        </w:rPr>
        <w:br/>
        <w:br/>
      </w:r>
      <w:r>
        <w:rPr>
          <w:rFonts w:cs="Arial" w:ascii="Arial" w:hAnsi="Arial"/>
          <w:color w:val="312F2F"/>
          <w:sz w:val="23"/>
          <w:szCs w:val="23"/>
          <w:shd w:fill="F6F7F4" w:val="clear"/>
        </w:rPr>
        <w:t>Ходатайство</w:t>
      </w:r>
      <w:r>
        <w:rPr>
          <w:rFonts w:cs="Arial" w:ascii="Arial" w:hAnsi="Arial"/>
          <w:color w:val="312F2F"/>
          <w:sz w:val="23"/>
          <w:szCs w:val="23"/>
        </w:rPr>
        <w:br/>
        <w:br/>
      </w:r>
      <w:r>
        <w:rPr>
          <w:rFonts w:cs="Arial" w:ascii="Arial" w:hAnsi="Arial"/>
          <w:color w:val="312F2F"/>
          <w:sz w:val="23"/>
          <w:szCs w:val="23"/>
          <w:shd w:fill="F6F7F4" w:val="clear"/>
        </w:rPr>
        <w:t>Я, ФИО, (дата рождения, паспорт №, проживаю и прописана по адресу, тел.) ходатайствую о предоставлении на сентябрь 20__ года места в Муниципальном дошкольном образовательном учреждении №___ для моего сына/дочери ФИО (дата рождения).</w:t>
      </w:r>
      <w:r>
        <w:rPr>
          <w:rFonts w:cs="Arial" w:ascii="Arial" w:hAnsi="Arial"/>
          <w:color w:val="312F2F"/>
          <w:sz w:val="23"/>
          <w:szCs w:val="23"/>
        </w:rPr>
        <w:br/>
        <w:br/>
      </w:r>
      <w:r>
        <w:rPr>
          <w:rFonts w:cs="Arial" w:ascii="Arial" w:hAnsi="Arial"/>
          <w:color w:val="312F2F"/>
          <w:sz w:val="23"/>
          <w:szCs w:val="23"/>
          <w:shd w:fill="F6F7F4" w:val="clear"/>
        </w:rPr>
        <w:t>Мой сын/дочь стоит на очереди для получения путевки в детский сад, номер очереди _______ от _____ 20__ г.</w:t>
      </w:r>
      <w:r>
        <w:rPr>
          <w:rFonts w:cs="Arial" w:ascii="Arial" w:hAnsi="Arial"/>
          <w:color w:val="312F2F"/>
          <w:sz w:val="23"/>
          <w:szCs w:val="23"/>
        </w:rPr>
        <w:br/>
        <w:br/>
      </w:r>
      <w:r>
        <w:rPr>
          <w:rFonts w:cs="Arial" w:ascii="Arial" w:hAnsi="Arial"/>
          <w:color w:val="312F2F"/>
          <w:sz w:val="23"/>
          <w:szCs w:val="23"/>
          <w:shd w:fill="F6F7F4" w:val="clear"/>
        </w:rPr>
        <w:t>(Далее описываете свои обстоятельства и основания для льгот).</w:t>
      </w:r>
      <w:r>
        <w:rPr>
          <w:rFonts w:cs="Arial" w:ascii="Arial" w:hAnsi="Arial"/>
          <w:color w:val="312F2F"/>
          <w:sz w:val="23"/>
          <w:szCs w:val="23"/>
        </w:rPr>
        <w:br/>
        <w:br/>
      </w:r>
      <w:r>
        <w:rPr>
          <w:rFonts w:cs="Arial" w:ascii="Arial" w:hAnsi="Arial"/>
          <w:color w:val="312F2F"/>
          <w:sz w:val="23"/>
          <w:szCs w:val="23"/>
          <w:shd w:fill="F6F7F4" w:val="clear"/>
        </w:rPr>
        <w:t>К ходатайству прилагаются:</w:t>
      </w:r>
      <w:r>
        <w:rPr>
          <w:rFonts w:cs="Arial" w:ascii="Arial" w:hAnsi="Arial"/>
          <w:color w:val="312F2F"/>
          <w:sz w:val="23"/>
          <w:szCs w:val="23"/>
        </w:rPr>
        <w:br/>
        <w:br/>
      </w:r>
      <w:r>
        <w:rPr>
          <w:rFonts w:cs="Arial" w:ascii="Arial" w:hAnsi="Arial"/>
          <w:color w:val="312F2F"/>
          <w:sz w:val="23"/>
          <w:szCs w:val="23"/>
          <w:shd w:fill="F6F7F4" w:val="clear"/>
        </w:rPr>
        <w:t>(перечень документов)</w:t>
      </w:r>
      <w:r>
        <w:rPr>
          <w:rFonts w:cs="Arial" w:ascii="Arial" w:hAnsi="Arial"/>
          <w:color w:val="312F2F"/>
          <w:sz w:val="23"/>
          <w:szCs w:val="23"/>
        </w:rPr>
        <w:br/>
        <w:br/>
      </w:r>
      <w:r>
        <w:rPr>
          <w:rFonts w:cs="Arial" w:ascii="Arial" w:hAnsi="Arial"/>
          <w:color w:val="312F2F"/>
          <w:sz w:val="23"/>
          <w:szCs w:val="23"/>
          <w:shd w:fill="F6F7F4" w:val="clear"/>
        </w:rPr>
        <w:t>Дата, подпись.</w:t>
      </w:r>
    </w:p>
    <w:p>
      <w:pPr>
        <w:pStyle w:val="Normal"/>
        <w:rPr>
          <w:rFonts w:ascii="Arial" w:hAnsi="Arial" w:cs="Arial"/>
          <w:color w:val="312F2F"/>
          <w:sz w:val="23"/>
          <w:szCs w:val="23"/>
          <w:shd w:fill="F6F7F4" w:val="clear"/>
        </w:rPr>
      </w:pPr>
      <w:r>
        <w:rPr>
          <w:rFonts w:cs="Arial" w:ascii="Arial" w:hAnsi="Arial"/>
          <w:color w:val="312F2F"/>
          <w:sz w:val="23"/>
          <w:szCs w:val="23"/>
          <w:shd w:fill="F6F7F4" w:val="clear"/>
        </w:rPr>
      </w:r>
    </w:p>
    <w:p>
      <w:pPr>
        <w:pStyle w:val="Normal"/>
        <w:rPr>
          <w:rFonts w:ascii="Arial" w:hAnsi="Arial" w:cs="Arial"/>
          <w:color w:val="312F2F"/>
          <w:sz w:val="23"/>
          <w:szCs w:val="23"/>
          <w:shd w:fill="F6F7F4" w:val="clear"/>
        </w:rPr>
      </w:pPr>
      <w:r>
        <w:rPr>
          <w:rFonts w:cs="Arial" w:ascii="Arial" w:hAnsi="Arial"/>
          <w:color w:val="312F2F"/>
          <w:sz w:val="23"/>
          <w:szCs w:val="23"/>
          <w:shd w:fill="F6F7F4" w:val="clear"/>
        </w:rPr>
        <w:t>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color w:val="312F2F"/>
          <w:sz w:val="23"/>
          <w:szCs w:val="23"/>
          <w:shd w:fill="F6F7F4" w:val="clear"/>
        </w:rPr>
        <w:t>Начальнику управления дошкольного образования администрации г. Тамбова Полуниной Наталии Алексеевне</w:t>
      </w:r>
      <w:r>
        <w:rPr>
          <w:rFonts w:cs="Arial" w:ascii="Arial" w:hAnsi="Arial"/>
          <w:color w:val="312F2F"/>
          <w:sz w:val="23"/>
          <w:szCs w:val="23"/>
        </w:rPr>
        <w:br/>
      </w:r>
      <w:r>
        <w:rPr>
          <w:rFonts w:cs="Arial" w:ascii="Arial" w:hAnsi="Arial"/>
          <w:color w:val="312F2F"/>
          <w:sz w:val="23"/>
          <w:szCs w:val="23"/>
          <w:shd w:fill="F6F7F4" w:val="clear"/>
        </w:rPr>
        <w:t>(уточнить фамилию)</w:t>
      </w:r>
      <w:r>
        <w:rPr>
          <w:rFonts w:cs="Arial" w:ascii="Arial" w:hAnsi="Arial"/>
          <w:color w:val="312F2F"/>
          <w:sz w:val="23"/>
          <w:szCs w:val="23"/>
        </w:rPr>
        <w:br/>
      </w:r>
      <w:r>
        <w:rPr>
          <w:rFonts w:cs="Arial" w:ascii="Arial" w:hAnsi="Arial"/>
          <w:color w:val="312F2F"/>
          <w:sz w:val="23"/>
          <w:szCs w:val="23"/>
          <w:shd w:fill="F6F7F4" w:val="clear"/>
        </w:rPr>
        <w:t>Ходатайство</w:t>
      </w:r>
      <w:r>
        <w:rPr>
          <w:rFonts w:cs="Arial" w:ascii="Arial" w:hAnsi="Arial"/>
          <w:color w:val="312F2F"/>
          <w:sz w:val="23"/>
          <w:szCs w:val="23"/>
        </w:rPr>
        <w:br/>
      </w:r>
      <w:r>
        <w:rPr>
          <w:rFonts w:cs="Arial" w:ascii="Arial" w:hAnsi="Arial"/>
          <w:color w:val="312F2F"/>
          <w:sz w:val="23"/>
          <w:szCs w:val="23"/>
          <w:shd w:fill="F6F7F4" w:val="clear"/>
        </w:rPr>
        <w:t>Я, ФИО, (дата рождения, паспорт №, проживаю и прописана по адресу, тел.) ходатайствую о предоставлении на сентябрь 2009 года места в Муниципальном дошкольном образовательном учреждении для моего сына ФИО (дата рождения).</w:t>
      </w:r>
      <w:r>
        <w:rPr>
          <w:rFonts w:cs="Arial" w:ascii="Arial" w:hAnsi="Arial"/>
          <w:color w:val="312F2F"/>
          <w:sz w:val="23"/>
          <w:szCs w:val="23"/>
        </w:rPr>
        <w:br/>
      </w:r>
      <w:r>
        <w:rPr>
          <w:rFonts w:cs="Arial" w:ascii="Arial" w:hAnsi="Arial"/>
          <w:color w:val="312F2F"/>
          <w:sz w:val="23"/>
          <w:szCs w:val="23"/>
          <w:shd w:fill="F6F7F4" w:val="clear"/>
        </w:rPr>
        <w:t>Мой сын стоит на очереди для получения путевки в детский сад, номер очереди такой-то от такого-то числа.</w:t>
      </w:r>
      <w:r>
        <w:rPr>
          <w:rStyle w:val="Appleconvertedspace"/>
          <w:rFonts w:cs="Arial" w:ascii="Arial" w:hAnsi="Arial"/>
          <w:color w:val="312F2F"/>
          <w:sz w:val="23"/>
          <w:szCs w:val="23"/>
          <w:shd w:fill="F6F7F4" w:val="clear"/>
        </w:rPr>
        <w:t> </w:t>
      </w:r>
      <w:r>
        <w:rPr>
          <w:rFonts w:cs="Arial" w:ascii="Arial" w:hAnsi="Arial"/>
          <w:color w:val="312F2F"/>
          <w:sz w:val="23"/>
          <w:szCs w:val="23"/>
        </w:rPr>
        <w:br/>
      </w:r>
      <w:r>
        <w:rPr>
          <w:rFonts w:cs="Arial" w:ascii="Arial" w:hAnsi="Arial"/>
          <w:color w:val="312F2F"/>
          <w:sz w:val="23"/>
          <w:szCs w:val="23"/>
          <w:shd w:fill="F6F7F4" w:val="clear"/>
        </w:rPr>
        <w:t>(Далее описываете свои обстоятельства и основания для льгот).</w:t>
      </w:r>
      <w:r>
        <w:rPr>
          <w:rStyle w:val="Appleconvertedspace"/>
          <w:rFonts w:cs="Arial" w:ascii="Arial" w:hAnsi="Arial"/>
          <w:color w:val="312F2F"/>
          <w:sz w:val="23"/>
          <w:szCs w:val="23"/>
          <w:shd w:fill="F6F7F4" w:val="clear"/>
        </w:rPr>
        <w:t> </w:t>
      </w:r>
      <w:r>
        <w:rPr>
          <w:rFonts w:cs="Arial" w:ascii="Arial" w:hAnsi="Arial"/>
          <w:color w:val="312F2F"/>
          <w:sz w:val="23"/>
          <w:szCs w:val="23"/>
        </w:rPr>
        <w:br/>
      </w:r>
      <w:r>
        <w:rPr>
          <w:rFonts w:cs="Arial" w:ascii="Arial" w:hAnsi="Arial"/>
          <w:color w:val="312F2F"/>
          <w:sz w:val="23"/>
          <w:szCs w:val="23"/>
          <w:shd w:fill="F6F7F4" w:val="clear"/>
        </w:rPr>
        <w:t>К ходатайству прилагаются:</w:t>
      </w:r>
      <w:r>
        <w:rPr>
          <w:rFonts w:cs="Arial" w:ascii="Arial" w:hAnsi="Arial"/>
          <w:color w:val="312F2F"/>
          <w:sz w:val="23"/>
          <w:szCs w:val="23"/>
        </w:rPr>
        <w:br/>
      </w:r>
      <w:r>
        <w:rPr>
          <w:rFonts w:cs="Arial" w:ascii="Arial" w:hAnsi="Arial"/>
          <w:color w:val="312F2F"/>
          <w:sz w:val="23"/>
          <w:szCs w:val="23"/>
          <w:shd w:fill="F6F7F4" w:val="clear"/>
        </w:rPr>
        <w:t>(перечень документов)</w:t>
      </w:r>
      <w:r>
        <w:rPr>
          <w:rFonts w:cs="Arial" w:ascii="Arial" w:hAnsi="Arial"/>
          <w:color w:val="312F2F"/>
          <w:sz w:val="23"/>
          <w:szCs w:val="23"/>
        </w:rPr>
        <w:br/>
      </w:r>
      <w:r>
        <w:rPr>
          <w:rFonts w:cs="Arial" w:ascii="Arial" w:hAnsi="Arial"/>
          <w:color w:val="312F2F"/>
          <w:sz w:val="23"/>
          <w:szCs w:val="23"/>
          <w:shd w:fill="F6F7F4" w:val="clear"/>
        </w:rPr>
        <w:t>Копия ходатайства направлена начальнику Управления образования г. Тамбова.</w:t>
      </w:r>
      <w:r>
        <w:rPr>
          <w:rFonts w:cs="Arial" w:ascii="Arial" w:hAnsi="Arial"/>
          <w:color w:val="312F2F"/>
          <w:sz w:val="23"/>
          <w:szCs w:val="23"/>
        </w:rPr>
        <w:br/>
      </w:r>
      <w:r>
        <w:rPr>
          <w:rFonts w:cs="Arial" w:ascii="Arial" w:hAnsi="Arial"/>
          <w:color w:val="312F2F"/>
          <w:sz w:val="23"/>
          <w:szCs w:val="23"/>
          <w:shd w:fill="F6F7F4" w:val="clear"/>
        </w:rPr>
        <w:t>Дата, подпись.</w:t>
      </w:r>
      <w:r>
        <w:rPr>
          <w:rFonts w:cs="Arial" w:ascii="Arial" w:hAnsi="Arial"/>
          <w:color w:val="312F2F"/>
          <w:sz w:val="23"/>
          <w:szCs w:val="23"/>
        </w:rPr>
        <w:br/>
      </w:r>
      <w:r>
        <w:rPr>
          <w:rFonts w:cs="Arial" w:ascii="Arial" w:hAnsi="Arial"/>
          <w:color w:val="312F2F"/>
          <w:sz w:val="23"/>
          <w:szCs w:val="23"/>
          <w:shd w:fill="F6F7F4" w:val="clear"/>
        </w:rPr>
        <w:t>Все, теперь остается только ждать ответов, пить валерьянку и прорабатывать запасные варианты – няни, бабушки, мини-садики… Потому что рассчитывать приходится на худшее, не забывая надеяться на лучшее.</w:t>
      </w:r>
    </w:p>
    <w:p>
      <w:pPr>
        <w:pStyle w:val="Normal"/>
        <w:rPr>
          <w:rFonts w:ascii="Arial" w:hAnsi="Arial" w:cs="Arial"/>
          <w:color w:val="312F2F"/>
          <w:sz w:val="23"/>
          <w:szCs w:val="23"/>
          <w:shd w:fill="F6F7F4" w:val="clear"/>
        </w:rPr>
      </w:pPr>
      <w:r>
        <w:rPr>
          <w:rFonts w:cs="Arial" w:ascii="Arial" w:hAnsi="Arial"/>
          <w:color w:val="312F2F"/>
          <w:sz w:val="23"/>
          <w:szCs w:val="23"/>
          <w:shd w:fill="F6F7F4" w:val="clear"/>
        </w:rPr>
      </w:r>
    </w:p>
    <w:p>
      <w:pPr>
        <w:pStyle w:val="Normal"/>
        <w:rPr>
          <w:rFonts w:ascii="Arial" w:hAnsi="Arial" w:cs="Arial"/>
          <w:color w:val="312F2F"/>
          <w:sz w:val="23"/>
          <w:szCs w:val="23"/>
          <w:shd w:fill="F6F7F4" w:val="clear"/>
        </w:rPr>
      </w:pPr>
      <w:r>
        <w:rPr>
          <w:rFonts w:cs="Arial" w:ascii="Arial" w:hAnsi="Arial"/>
          <w:color w:val="312F2F"/>
          <w:sz w:val="23"/>
          <w:szCs w:val="23"/>
          <w:shd w:fill="F6F7F4" w:val="clear"/>
        </w:rPr>
        <w:t>=======================================================================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inherit" w:hAnsi="inherit" w:cs="Arial"/>
          <w:color w:val="343434"/>
          <w:sz w:val="23"/>
          <w:szCs w:val="23"/>
        </w:rPr>
      </w:pPr>
      <w:r>
        <w:rPr>
          <w:rStyle w:val="StrongEmphasis"/>
          <w:rFonts w:cs="Arial" w:ascii="inherit" w:hAnsi="inherit"/>
          <w:color w:val="343434"/>
          <w:sz w:val="23"/>
          <w:szCs w:val="23"/>
        </w:rPr>
        <w:t>Скопировала (не мой текст). Пример для тех, кто не попадает в сад в 3 года, но на работу нужно как-то выходить. Девочки, в управах очень не любят всякие официальные документы выдавать, особенно типа отказов. Говорят, мы такого не знаем, не пишем. И мест нет вообще в садах. А прокуратуру не любят еще больше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inherit" w:hAnsi="inherit" w:cs="Arial"/>
          <w:color w:val="343434"/>
          <w:sz w:val="23"/>
          <w:szCs w:val="23"/>
        </w:rPr>
      </w:pPr>
      <w:r>
        <w:rPr>
          <w:rStyle w:val="StrongEmphasis"/>
          <w:rFonts w:cs="Arial" w:ascii="inherit" w:hAnsi="inherit"/>
          <w:color w:val="343434"/>
          <w:sz w:val="23"/>
          <w:szCs w:val="23"/>
        </w:rPr>
        <w:t>По очереди в сад попадают часто дети младше наших/ваших, раньше ставшие на учет. Тем более те, кто оказал материальную помощь саду (читай "купил место")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inherit" w:hAnsi="inherit" w:cs="Arial"/>
          <w:color w:val="343434"/>
          <w:sz w:val="23"/>
          <w:szCs w:val="23"/>
        </w:rPr>
      </w:pPr>
      <w:r>
        <w:rPr>
          <w:rStyle w:val="StrongEmphasis"/>
          <w:rFonts w:cs="Arial" w:ascii="inherit" w:hAnsi="inherit"/>
          <w:color w:val="343434"/>
          <w:sz w:val="23"/>
          <w:szCs w:val="23"/>
        </w:rPr>
        <w:t>По закону/совести/впринципе в сад детки должны идти по возрасту. Т.о. по-любому можно найти место в саду для ребенка 3 лет, не взяв туда 2-2,5 летнего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inherit" w:hAnsi="inherit" w:cs="Arial"/>
          <w:color w:val="343434"/>
          <w:sz w:val="23"/>
          <w:szCs w:val="23"/>
        </w:rPr>
      </w:pPr>
      <w:r>
        <w:rPr>
          <w:rStyle w:val="StrongEmphasis"/>
          <w:rFonts w:cs="Arial" w:ascii="inherit" w:hAnsi="inherit"/>
          <w:color w:val="343434"/>
          <w:sz w:val="23"/>
          <w:szCs w:val="23"/>
        </w:rPr>
        <w:t>Текст можно подогнать под Воронеж, изменив лишь пункты, касающиеся Тулы. Текст убойный, то что надо, не подкопаешься и наводнен законными актами)))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40"/>
        <w:textAlignment w:val="baseline"/>
        <w:rPr>
          <w:rFonts w:ascii="inherit" w:hAnsi="inherit" w:cs="Arial"/>
          <w:color w:val="343434"/>
          <w:sz w:val="23"/>
          <w:szCs w:val="23"/>
        </w:rPr>
      </w:pPr>
      <w:r>
        <w:rPr>
          <w:rStyle w:val="StrongEmphasis"/>
          <w:rFonts w:cs="Arial" w:ascii="inherit" w:hAnsi="inherit"/>
          <w:color w:val="343434"/>
          <w:sz w:val="23"/>
          <w:szCs w:val="23"/>
        </w:rPr>
        <w:t> </w:t>
      </w:r>
      <w:r>
        <w:rPr>
          <w:rStyle w:val="StrongEmphasis"/>
          <w:rFonts w:cs="Arial" w:ascii="inherit" w:hAnsi="inherit"/>
          <w:color w:val="343434"/>
          <w:sz w:val="23"/>
          <w:szCs w:val="23"/>
        </w:rPr>
        <w:t>Если здесь читать не удобно, вот ссылка: </w:t>
      </w:r>
      <w:hyperlink r:id="rId4" w:tgtFrame="_blank">
        <w:r>
          <w:rPr>
            <w:rStyle w:val="InternetLink"/>
            <w:rFonts w:cs="Arial" w:ascii="inherit" w:hAnsi="inherit"/>
            <w:b/>
            <w:bCs/>
            <w:color w:val="2279BE"/>
            <w:sz w:val="23"/>
            <w:szCs w:val="23"/>
          </w:rPr>
          <w:t>http://svetlana-tn.livejournal.com/667.html</w:t>
        </w:r>
      </w:hyperlink>
    </w:p>
    <w:p>
      <w:pPr>
        <w:pStyle w:val="HTML"/>
        <w:shd w:fill="FFFFFF" w:val="clear"/>
        <w:spacing w:lineRule="atLeast" w:line="360"/>
        <w:rPr/>
      </w:pPr>
      <w:r>
        <w:rPr>
          <w:rFonts w:cs="Arial" w:ascii="Arial" w:hAnsi="Arial"/>
          <w:color w:val="343434"/>
          <w:sz w:val="23"/>
          <w:szCs w:val="23"/>
        </w:rPr>
        <w:t>==================================================================</w:t>
        <w:br/>
        <w:t>Простояв два года в очереди в детский сад и не получив места, мы обратились в управление образования Тулы, затем в администрацию, последняя наша надежда – прокуратура Тулы и Тульской области и суд.</w:t>
      </w:r>
      <w:r>
        <w:rPr>
          <w:rStyle w:val="Appleconvertedspace"/>
          <w:rFonts w:cs="Arial" w:ascii="Arial" w:hAnsi="Arial"/>
          <w:color w:val="343434"/>
          <w:sz w:val="23"/>
          <w:szCs w:val="23"/>
        </w:rPr>
        <w:t> </w:t>
      </w:r>
      <w:r>
        <w:rPr>
          <w:rFonts w:cs="Arial" w:ascii="Arial" w:hAnsi="Arial"/>
          <w:color w:val="343434"/>
          <w:sz w:val="23"/>
          <w:szCs w:val="23"/>
        </w:rPr>
        <w:br/>
        <w:br/>
        <w:t>Ибо отказ в предоставлении места при определенных обстоятельствах является грубым нарушением закона со стороны администрации Тулы. И мы намерены доказать это, отстаивая права нашего ребенка правовым путем.</w:t>
      </w:r>
      <w:r>
        <w:rPr>
          <w:rStyle w:val="Appleconvertedspace"/>
          <w:rFonts w:cs="Arial" w:ascii="Arial" w:hAnsi="Arial"/>
          <w:color w:val="343434"/>
          <w:sz w:val="23"/>
          <w:szCs w:val="23"/>
        </w:rPr>
        <w:t> </w:t>
      </w:r>
      <w:r>
        <w:rPr>
          <w:rFonts w:cs="Arial" w:ascii="Arial" w:hAnsi="Arial"/>
          <w:color w:val="343434"/>
          <w:sz w:val="23"/>
          <w:szCs w:val="23"/>
        </w:rPr>
        <w:br/>
        <w:br/>
        <w:t>Нашему примеру советую последовать и других родителей (к слову сказать, директор департамента образования Эдуард Фролов однажды родителям посоветовал то же самое, то есть, обращаться в прокуратуру в случае отказа в предоставлении места в саду – у него это между делом проскользнуло, но мы запомнили)))</w:t>
        <w:br/>
        <w:br/>
        <w:t>Этот пост призван помочь родителям, оказавшимся в подобной ситуации</w:t>
        <w:br/>
        <w:br/>
        <w:t>Судя по новостям, официальной информации от органов власти, сообщениям блогеров и проч., в Туле ситуация с обеспечением детей местами в детских садах близка к катастрофической. Несколько тысяч малышей не смогли в этом году попасть в сад. Причем введение с 1 января этого года электронной очереди ситуацию, кажется, только усугубило.</w:t>
      </w:r>
      <w:r>
        <w:rPr>
          <w:rStyle w:val="Appleconvertedspace"/>
          <w:rFonts w:cs="Arial" w:ascii="Arial" w:hAnsi="Arial"/>
          <w:color w:val="343434"/>
          <w:sz w:val="23"/>
          <w:szCs w:val="23"/>
        </w:rPr>
        <w:t> </w:t>
      </w:r>
      <w:r>
        <w:rPr>
          <w:rFonts w:cs="Arial" w:ascii="Arial" w:hAnsi="Arial"/>
          <w:color w:val="343434"/>
          <w:sz w:val="23"/>
          <w:szCs w:val="23"/>
        </w:rPr>
        <w:br/>
        <w:br/>
        <w:t>В числе этих тысяч детей – и моя дочь. Два года мы ждали очередь в детский сад, и вот теперь нам сообщают, что мест нет, и я вынуждена и дальше не работать, а мой ребенок – не получать дошкольное образование.</w:t>
      </w:r>
      <w:r>
        <w:rPr>
          <w:rStyle w:val="Appleconvertedspace"/>
          <w:rFonts w:cs="Arial" w:ascii="Arial" w:hAnsi="Arial"/>
          <w:color w:val="343434"/>
          <w:sz w:val="23"/>
          <w:szCs w:val="23"/>
        </w:rPr>
        <w:t> </w:t>
      </w:r>
      <w:r>
        <w:rPr>
          <w:rFonts w:cs="Arial" w:ascii="Arial" w:hAnsi="Arial"/>
          <w:color w:val="343434"/>
          <w:sz w:val="23"/>
          <w:szCs w:val="23"/>
        </w:rPr>
        <w:br/>
        <w:br/>
        <w:t>Я начала детально разбираться в вопросе, и сделанные мною выводы, как мне кажется, достойны опубликования. Возможно, они помогут тем тысячам семей, в которых матери вынуждены оставаться без источника дохода, а дети – без общения со сверстниками, развития и т.п.</w:t>
        <w:br/>
        <w:br/>
        <w:t>Почему - более понятно становится из обращения в прокуратуру. Ниже - комментарии и основные выводы</w:t>
        <w:br/>
        <w:br/>
        <w:t>Прокурору г. Тулы</w:t>
      </w:r>
      <w:r>
        <w:rPr>
          <w:rStyle w:val="Appleconvertedspace"/>
          <w:rFonts w:cs="Arial" w:ascii="Arial" w:hAnsi="Arial"/>
          <w:color w:val="343434"/>
          <w:sz w:val="23"/>
          <w:szCs w:val="23"/>
        </w:rPr>
        <w:t> </w:t>
      </w:r>
      <w:r>
        <w:rPr>
          <w:rFonts w:cs="Arial" w:ascii="Arial" w:hAnsi="Arial"/>
          <w:color w:val="343434"/>
          <w:sz w:val="23"/>
          <w:szCs w:val="23"/>
        </w:rPr>
        <w:br/>
        <w:br/>
        <w:t>Седухину Дмитрию Анатольевичу</w:t>
        <w:br/>
        <w:br/>
        <w:t>от Митрофановой Светланы Игоревны,</w:t>
      </w:r>
      <w:r>
        <w:rPr>
          <w:rStyle w:val="Appleconvertedspace"/>
          <w:rFonts w:cs="Arial" w:ascii="Arial" w:hAnsi="Arial"/>
          <w:color w:val="343434"/>
          <w:sz w:val="23"/>
          <w:szCs w:val="23"/>
        </w:rPr>
        <w:t> </w:t>
      </w:r>
      <w:r>
        <w:rPr>
          <w:rFonts w:cs="Arial" w:ascii="Arial" w:hAnsi="Arial"/>
          <w:color w:val="343434"/>
          <w:sz w:val="23"/>
          <w:szCs w:val="23"/>
        </w:rPr>
        <w:br/>
        <w:br/>
        <w:t>законного представителя (имя и дата рождения ребенка);</w:t>
      </w:r>
      <w:r>
        <w:rPr>
          <w:rStyle w:val="Appleconvertedspace"/>
          <w:rFonts w:cs="Arial" w:ascii="Arial" w:hAnsi="Arial"/>
          <w:color w:val="343434"/>
          <w:sz w:val="23"/>
          <w:szCs w:val="23"/>
        </w:rPr>
        <w:t> </w:t>
      </w:r>
      <w:r>
        <w:rPr>
          <w:rFonts w:cs="Arial" w:ascii="Arial" w:hAnsi="Arial"/>
          <w:color w:val="343434"/>
          <w:sz w:val="23"/>
          <w:szCs w:val="23"/>
        </w:rPr>
        <w:br/>
        <w:br/>
        <w:t>проживающей по адресу: (адрес с индексом), телефон: (телефон)</w:t>
        <w:br/>
        <w:br/>
        <w:br/>
        <w:br/>
        <w:t>3 октября 2012 г.</w:t>
        <w:br/>
        <w:br/>
        <w:t>Уважаемый Дмитрий Анатольевич!</w:t>
        <w:br/>
        <w:br/>
        <w:br/>
        <w:br/>
        <w:t>Я являюсь матерью малолетней (имя и год рождения дочери). 18.10.2010 моя дочь была зарегистрирована в общегородской электронной очереди для направления в муниципальное дошкольное образовательное учреждение (МДОУ) по месту жительства для получения дошкольного образования.</w:t>
        <w:br/>
        <w:br/>
        <w:t>Вплоть до настоящего времени мою дочь администрация города Тулы отказывается направить в МДОУ в связи с обстоятельством нехватки свободных мест в детских садах по месту жительства.</w:t>
      </w:r>
      <w:r>
        <w:rPr>
          <w:rStyle w:val="Appleconvertedspace"/>
          <w:rFonts w:cs="Arial" w:ascii="Arial" w:hAnsi="Arial"/>
          <w:color w:val="343434"/>
          <w:sz w:val="23"/>
          <w:szCs w:val="23"/>
        </w:rPr>
        <w:t> </w:t>
      </w:r>
      <w:r>
        <w:rPr>
          <w:rFonts w:cs="Arial" w:ascii="Arial" w:hAnsi="Arial"/>
          <w:color w:val="343434"/>
          <w:sz w:val="23"/>
          <w:szCs w:val="23"/>
        </w:rPr>
        <w:br/>
        <w:br/>
        <w:t>В то же время мне известно, что МДОУ по месту жительства моего ребенка посещают ее сверстники.</w:t>
        <w:br/>
        <w:t>В связи с трудным материальным положением моей семьи детский сад как служба по образованию, присмотру и уходу за дочерью нашей семье крайне необходим для того, чтобы я могла наконец приступить к своим трудовым обязанностям.</w:t>
        <w:br/>
        <w:t>Я считаю, что бездействие администрации г. Тулы, выразившееся в необеспечении возможности получить дошкольное образование в МДОУ, является незаконным и необоснованным.</w:t>
        <w:br/>
        <w:br/>
        <w:t>Из-за незаконного отказа администрации г. Тулы моя дочь лишена возможности получить дошкольное образование в МДОУ, тем самым в отношении моей дочери нарушены п.п. 1 и 2 ст. 43 Конституции РФ, гарантирующие право каждого гражданина на общедоступность и бесплатность дошкольного образования.</w:t>
        <w:br/>
        <w:br/>
        <w:t>Обязанность обеспечить моего ребенка свободным местом в МДОУ лежит на органе местного самоуправления, то есть на администрации муниципального образования город Тула (далее - администрация) и является ее публично-правовым обязательством по решению организационных вопросов предоставления дошкольного образования в МДОУ. При этом законодательство РФ не предусматривает права администрации по своему усмотрению или в силу каких-либо обстоятельств на изменение объема исполнения такого своего публично-правового обязательства и/или на перенос сроков его исполнения, что подразумевает обязанность администрации своевременно исполнить это обязательство в полном объеме.</w:t>
        <w:br/>
        <w:br/>
        <w:t>Административный регламент предоставления муниципальной услуги «Приём заявлений, постановка на учёт и зачисление детей в образовательные учреждения, реализующие основную общеобразовательную программу дошкольного образования (детские сады, прогимназии, начальные школы-детские сады)», утвержденный постановлением администрации города Тулы № 457 от 02.03.2011, предусматривает одним из оснований для отказа в предоставлении муниципальной услуги отсутствие мест в учреждениях.</w:t>
      </w:r>
      <w:r>
        <w:rPr>
          <w:rStyle w:val="Appleconvertedspace"/>
          <w:rFonts w:cs="Arial" w:ascii="Arial" w:hAnsi="Arial"/>
          <w:color w:val="343434"/>
          <w:sz w:val="23"/>
          <w:szCs w:val="23"/>
        </w:rPr>
        <w:t> </w:t>
      </w:r>
      <w:r>
        <w:rPr>
          <w:rFonts w:cs="Arial" w:ascii="Arial" w:hAnsi="Arial"/>
          <w:color w:val="343434"/>
          <w:sz w:val="23"/>
          <w:szCs w:val="23"/>
        </w:rPr>
        <w:br/>
        <w:br/>
        <w:t>Однако ссылка администрации г. Тулы на отсутствие мест в МДОУ не может являться обоснованной в силу следующего.</w:t>
        <w:br/>
        <w:br/>
        <w:t>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 организация предоставления общедоступного бесплатного дошкольного образования согласно п. 2 части 1 ст. 31 Закона РФ "Об образовании" и ч. 1 ст. 15 Федерального закона "Об общих принципах организации местного самоуправления в РФ". Согласно ч. 2 ст. 18 Федерального закона "Об общих принципах организации местного самоуправления в РФ" финансовые обязательства, возникающие в связи с решением вопросов местного значения, исполняются за счет средств местных бюджетов. Для реализации данных полномочий органы местного самоуправления в силу п. 3 ч. 1 ст. 31 Закона РФ "Об образовании" наделены правом создания муниципальных образовательных учреждений.</w:t>
        <w:br/>
        <w:br/>
        <w:t>В соответствии с п. 13 ст. 16 гл. III Устава г. Тулы, организация предоставления общедоступного бесплатного дошкольного образования на территории г. Тулы отнесена к вопросам местного значения администрации г. Тулы.</w:t>
        <w:br/>
        <w:br/>
        <w:t>В соответствии с п. 3 ст. 15 гл. III Устава г. Тулы исполнительно-распорядительным органом муниципального образования г. Тула, наделяемым полномочиями по решению вопросов местного значения, является администрация г. Тулы.</w:t>
        <w:br/>
        <w:br/>
        <w:t>Согласно пунктам 3 и 28 Типового положения о дошкольном образовательном учреждении, утвержденного Постановлением Правительства РФ от 12.09.2008 г. № 666 установлено, что в дошкольное образовательное учреждение принимаются дети в возрасте от 2 месяцев до 7 лет.</w:t>
        <w:br/>
        <w:br/>
        <w:t>Ни в вышеуказанных, ни в каких-либо иных нормативных правовых актах РФ отсутствие мест в МДОУ в качестве оснований для отказа в предоставлении мест в МДОУ не указано.</w:t>
        <w:br/>
        <w:br/>
        <w:t>Таким образом, иных ограничений, кроме возрастных, для поступления в муниципальное дошкольное образовательное учреждение законодательством РФ не предусмотрено.</w:t>
        <w:br/>
        <w:br/>
        <w:t>Кроме того, регламент устанавливает очередность направления детей исходя из даты их регистрации и наличия льгот. Применительно к конституционному принципу юридического равенства и к конституционной гарантии общедоступности бесплатного дошкольного образования в муниципальных детских садах это означает, что муниципалитетом установлен срок направления всех детей, зарегистрированных в управлении образования на момент начала периода комплектования МДОУ, в детский сад – в течение максимум одного года, но в ближайший или текущий период комплектования (доукомплектования), следующий вслед за датой регистрации. В случае же факта посещения требуемого заявителем групп полного дня МДОУ сверстниками его ребенка – для соблюдения равенства возможностей развития личности и равенства возможностей для получения образования – ребенок должен быть направлен в МДОУ по факту поступления заявления от родителя в течение срока, установленного Федеральным законом РФ «О порядке рассмотрения обращений граждан Российской Федерации» от 02.05.2006 № 59-ФЗ, если только обратившийся не устанавливает более позднего срока для поступления, для чего муниципалитет должен иметь резерв свободных мест в группах МДОУ. Следовательно, администрация нарушила сроки исполнения своих публично-правовых обязательств по отношению к моему ребенку.</w:t>
        <w:br/>
        <w:br/>
        <w:t>Согласно правовой позиции, закрепленной в п. 2.1 Постановлении Конституционного суда РФ от 15.05.2006 г. №5-П, закрепляя право на образование и в качестве одного из его элементов - право на общедоступное и бесплатное дошкольное образование в государственных или муниципальных образовательных учреждениях, Конституция Российской Федерации непосредственно определяет и систему гарантирования этого права, предполагающую в том числе, что государство и муниципальные образования - исходя из конституционного требования общедоступности дошкольного образования независимо от места жительства - обязаны сохранять в достаточном количестве имеющиеся дошкольные образовательные учреждения и при необходимости расширять их сеть.</w:t>
        <w:br/>
        <w:br/>
        <w:t>Таким образом, Администрация г. Тулы, отказывая моей дочери в поступлении в МДОУ на основании отсутствия свободных мест, уклоняется от исполнения обязанностей, возложенных на нее законом. Администрация г. Тулы была заблаговременно проинформирована о необходимости предоставить место в дошкольном учреждении моей дочери, что подтверждается датой ее постановки на учёт в общегородской электронной очереди для определения в МДОУ. Очевидно, что обладая данной информацией, администрация г. Тулы была обязана заранее позаботиться о создании необходимого количества мест в МДОУ, так как законом ответственность за организацию предоставления общедоступного бесплатного дошкольного образования в части создания и содержания дошкольных учреждений целиком лежит на органах местного самоуправления г. Тулы.</w:t>
      </w:r>
      <w:r>
        <w:rPr>
          <w:rStyle w:val="Appleconvertedspace"/>
          <w:rFonts w:cs="Arial" w:ascii="Arial" w:hAnsi="Arial"/>
          <w:color w:val="343434"/>
          <w:sz w:val="23"/>
          <w:szCs w:val="23"/>
        </w:rPr>
        <w:t> </w:t>
      </w:r>
      <w:r>
        <w:rPr>
          <w:rFonts w:cs="Arial" w:ascii="Arial" w:hAnsi="Arial"/>
          <w:color w:val="343434"/>
          <w:sz w:val="23"/>
          <w:szCs w:val="23"/>
        </w:rPr>
        <w:br/>
        <w:br/>
        <w:t>На основании изложенного, считаю бездействие администрации г. Тулы, выразившееся в не обеспечении возможности моей дочери получить дошкольное образование в МДОУ незаконным.</w:t>
        <w:br/>
        <w:br/>
        <w:t>В соответствии с абз. 2 ст. 28 Федерального закона «О прокуратуре РФ» прокурор имеет право внести представление об устранении нарушений прав и свобод человека и гражданина в орган или должностному лицу, которые полномочны устранить допущенное нарушение.</w:t>
        <w:br/>
        <w:br/>
        <w:t>Пункт 3 ст. 35 указанного закона наделяет прокурора правом в соответствии с процессуальным законодательством РФ обратиться в суд с заявлением, если этого требует защита прав граждан и охраняемых законом интересов общества или государства.</w:t>
        <w:br/>
        <w:br/>
        <w:t>Согласно ч.1 ст.45 ГПК РФ прокурор вправе обратиться в суд с заявлением в защиту социальных прав, свобод и законных интересов граждан в сфере защиты детства.</w:t>
        <w:br/>
        <w:br/>
        <w:t>На основании изложенного</w:t>
        <w:br/>
        <w:br/>
        <w:t>ПРОШУ:</w:t>
        <w:br/>
        <w:br/>
        <w:t>1. Внести представление в администрацию г. Тулы об устранении нарушения прав вышеуказанной несовершеннолетней на доступное дошкольное образование.</w:t>
        <w:br/>
        <w:br/>
        <w:t>2. В порядке ст.45 ГПК РФ обратиться в Тульский городской суд с заявлением в защиту вышеуказанной несовершеннолетней о признании незаконным бездействия администрации г. Тулы, выразившееся в необеспечении возможности получить дошкольное образование в МДОУ и с требованием обязать администрацию г. Тулы создать и предоставить указанной несовершеннолетней место в группе полного дня МДОУ, расположенного рядом с адресом проживания в соответствии с п.п. 1.13, 2.4 СанПиН 2.4.1.2660-10 в срок, установленный Федеральным законом РФ «О порядке рассмотрения обращений граждан Российской Федерации» от 02.05.2006 № 59-ФЗ</w:t>
        <w:br/>
        <w:br/>
        <w:t>3. В случае отказа в удовлетворении п. 1-2 выслать мотивированный ответ по вышеуказанному адресу.</w:t>
        <w:br/>
        <w:br/>
        <w:br/>
        <w:br/>
        <w:t>«3» октября 2012 г. ________________/_________________________/</w:t>
        <w:br/>
        <w:br/>
        <w:t>К заявлению прилагаю документы:</w:t>
        <w:br/>
        <w:t>Уведомление об отказе в предоставлении муниципальной услуги по зачислению в образовательное учреждение МДОУ №32</w:t>
        <w:br/>
        <w:t>Уведомление об отказе в предоставлении муниципальной услуги по зачислению в образовательное учреждение МДОУ №46</w:t>
        <w:br/>
        <w:t>Заявление о направлении моего ребенка в МДОУ в Управление образования Тулы</w:t>
        <w:br/>
        <w:t>Ответ из Управления образования Тулы</w:t>
      </w:r>
      <w:r>
        <w:rPr>
          <w:rStyle w:val="Appleconvertedspace"/>
          <w:rFonts w:cs="Arial" w:ascii="Arial" w:hAnsi="Arial"/>
          <w:color w:val="343434"/>
          <w:sz w:val="23"/>
          <w:szCs w:val="23"/>
        </w:rPr>
        <w:t> </w:t>
      </w:r>
      <w:r>
        <w:rPr>
          <w:rFonts w:cs="Arial" w:ascii="Arial" w:hAnsi="Arial"/>
          <w:color w:val="343434"/>
          <w:sz w:val="23"/>
          <w:szCs w:val="23"/>
        </w:rPr>
        <w:br/>
        <w:t>Заявление о восстановлении нарушенного права моей дочери на дошкольное образование в администрацию Тулы</w:t>
        <w:br/>
        <w:t>Ответ из администрации Тулы</w:t>
        <w:br/>
        <w:t>Свидетельство о регистрации по месту жительства</w:t>
        <w:br/>
        <w:t>Свидетельство о рождении</w:t>
      </w:r>
      <w:r>
        <w:rPr>
          <w:rStyle w:val="Appleconvertedspace"/>
          <w:rFonts w:cs="Arial" w:ascii="Arial" w:hAnsi="Arial"/>
          <w:color w:val="343434"/>
          <w:sz w:val="23"/>
          <w:szCs w:val="23"/>
        </w:rPr>
        <w:t> </w:t>
      </w:r>
      <w:r>
        <w:rPr>
          <w:rFonts w:cs="Arial" w:ascii="Arial" w:hAnsi="Arial"/>
          <w:color w:val="343434"/>
          <w:sz w:val="23"/>
          <w:szCs w:val="23"/>
        </w:rPr>
        <w:br/>
        <w:br/>
        <w:t>==========================================================</w:t>
        <w:br/>
        <w:br/>
        <w:t>Итак, основные выводы (некоторые из них меня шокировали. Решив, что что-то могу недопонимать, обратилась к юристу. То есть, изложенное – это действительно наши права, точнее, права наших детей, которые чиновники активно нарушают):</w:t>
        <w:br/>
        <w:br/>
        <w:t>1. Место в детском саду ребенку должны предоставить в течение 30 ДНЕЙ (!!!!) по заявлению в Управление образования</w:t>
        <w:br/>
        <w:br/>
        <w:t>2. Закон в принципе не предусматривает отказ в предоставлении места в садике, потому что это противоречит принципу общедоступности дошкольного образования, а значит, антиконституционно.</w:t>
      </w:r>
      <w:r>
        <w:rPr>
          <w:rStyle w:val="Appleconvertedspace"/>
          <w:rFonts w:cs="Arial" w:ascii="Arial" w:hAnsi="Arial"/>
          <w:color w:val="343434"/>
          <w:sz w:val="23"/>
          <w:szCs w:val="23"/>
        </w:rPr>
        <w:t> </w:t>
      </w:r>
      <w:r>
        <w:rPr>
          <w:rFonts w:cs="Arial" w:ascii="Arial" w:hAnsi="Arial"/>
          <w:color w:val="343434"/>
          <w:sz w:val="23"/>
          <w:szCs w:val="23"/>
        </w:rPr>
        <w:br/>
        <w:br/>
        <w:t>3. И еще раз: НАМ НЕ В ПРАВЕ ОТКАЗАТЬ В ПРЕДОСТАВЛЕНИИ МЕСТА!!!</w:t>
        <w:br/>
        <w:br/>
        <w:t>4. Никакие очереди, электронные или иные, никакие льготные категории, никакое отсутствие мест НЕ ЯВЛЯЕТСЯ ОСНОВАНИЕ ДЛЯ ОТКАЗА в предоставлении места</w:t>
        <w:br/>
        <w:br/>
        <w:t>5. Ребенку должно быть предоставлено место в саду на расстоянии не больше 300 метров от дома</w:t>
        <w:br/>
        <w:br/>
        <w:t>Если более подробно и со ссылками на законы, то:</w:t>
        <w:br/>
        <w:br/>
        <w:t>1. В отношении моего ребенка, которому было отказано в предоставлении места в детском саду, нарушены п.п. 1 и 2 ст. 43 Конституции РФ, гарантирующие право каждого гражданина на общедоступность и бесплатность дошкольного образования.</w:t>
        <w:br/>
        <w:br/>
        <w:t>2. Обязанность обеспечить ребенка местом в МДОУ лежит на администрации Тулы. При этом законодательство РФ не предусматривает права администрации на изменение объема исполнения такого своего публично-правового обязательства и/или на перенос сроков его исполнения.</w:t>
        <w:br/>
        <w:br/>
        <w:t>Между тем, в ответах на наши обращения управление образования и администрация ссылаются на весьма интересный документ. Называется он «Административный регламент предоставления муниципальной услуги «Приём заявлений, постановка на учёт и зачисление детей в образовательные учреждения, реализующие основную общеобразовательную программу дошкольного образования (детские сады, прогимназии, начальные школы-детские сады)», утвержденный постановлением администрации города Тулы № 457 от 02.03.2011.</w:t>
        <w:br/>
        <w:br/>
        <w:t>Этот документ предусматривает одним из оснований для отказа в предоставлении муниципальной услуги отсутствие мест в учреждениях.</w:t>
      </w:r>
      <w:r>
        <w:rPr>
          <w:rStyle w:val="Appleconvertedspace"/>
          <w:rFonts w:cs="Arial" w:ascii="Arial" w:hAnsi="Arial"/>
          <w:color w:val="343434"/>
          <w:sz w:val="23"/>
          <w:szCs w:val="23"/>
        </w:rPr>
        <w:t> </w:t>
      </w:r>
      <w:r>
        <w:rPr>
          <w:rFonts w:cs="Arial" w:ascii="Arial" w:hAnsi="Arial"/>
          <w:color w:val="343434"/>
          <w:sz w:val="23"/>
          <w:szCs w:val="23"/>
        </w:rPr>
        <w:br/>
        <w:br/>
        <w:t>То есть, управление и администрация, незаконно отказывая в предоставлении места в детском саду, аппелирует к этому документу, в котором отсутствие мест прописано как основание для отказа. Но беда в том, ЧТО ЭТО НЕЗАКОННО</w:t>
        <w:br/>
        <w:br/>
        <w:t>3. Почему незаконно, можно подробно прочитать ниже – в моем заявлении в прокуратуру. Читать со слов: «Однако ссылка администрации г. Тулы на отсутствие мест в МДОУ не может являться обоснованной в силу следующего…»</w:t>
        <w:br/>
        <w:br/>
        <w:t>Но проще говоря, НИКАКИХ ограничений, кроме возрастных, для поступления в муниципальное дошкольное образовательное учреждение законодательством РФ не предусмотрено.</w:t>
        <w:br/>
        <w:br/>
        <w:t>То есть, если вашему ребенку от 2 месяцев до 7 лет – ему обязаны предоставить место в детском саду. Все остальные причины для отказа являются НЕЗАКОННЫМИ</w:t>
        <w:br/>
        <w:br/>
        <w:t>4. Что касается льгот и очередей подробнее также можно прочитать в заявлении со слов: «Регламент устанавливает очередность направления детей исходя из даты их регистрации и наличия льгот. Применительно к конституционному принципу юридического равенства и к конституционной гарантии общедоступности бесплатного дошкольного образования в муниципальных детских садах это означает, что …»</w:t>
        <w:br/>
        <w:br/>
        <w:t>То есть, само понятие очередь и льготные категории нарушают ПРИНЦИП ОБЩЕДОСТУПНОСТИ дошкольного образования. «Общедоступный» означает «доступный для всех по цене, по возможности пользоваться». Поэтому общедоступность означает, что дошкольное образование должно быть в равной степени доступно каждому без исключения.</w:t>
        <w:br/>
        <w:br/>
        <w:t>Очередь, в том числе и электронная, льготные категории – это все понятия, ссылаться на которые чиновники не имеют права при отказе в предоставлении места</w:t>
        <w:br/>
        <w:br/>
        <w:t>5. Администрация Тулы обязана сохранять в достаточном количестве имеющиеся дошкольные образовательные учреждения и при необходимости расширять их сеть. То есть, то, что мест не хватает, это НЕ ВАША ЗАБОТА, это никак вас не касается, это только проблема администрации</w:t>
        <w:br/>
        <w:br/>
        <w:t>6. Что касается удаленности от дома, это расстояние определяют п.п. 1.13, 2.4 СанПиН 2.4.1.2660-10 (кому интересно – можно найти в интернете и свериться)</w:t>
        <w:br/>
        <w:br/>
        <w:t>7. 30 дней – срок, в течение которого ребенку должно быть предоставлено место, определяется Федеральным законом РФ «О порядке рассмотрения обращений граждан Российской Федерации» от 02.05.2006 № 59-ФЗ</w:t>
        <w:br/>
        <w:br/>
        <w:t>Я не нашла прецедентов по аналогичным делам в Тульской области. Зато в соседних областях они имели место, что дает надежду на благополучный исход рассмотрения нашего заявления прокуратурой и судом. Для тех, кто решит присоединиться и попытаться отстоять свои права – публикую текст заявления в прокуратуру города:</w:t>
      </w:r>
    </w:p>
    <w:p>
      <w:pPr>
        <w:pStyle w:val="Normal"/>
        <w:rPr>
          <w:rFonts w:ascii="Arial" w:hAnsi="Arial" w:cs="Arial"/>
          <w:color w:val="343434"/>
          <w:sz w:val="23"/>
          <w:szCs w:val="23"/>
        </w:rPr>
      </w:pPr>
      <w:r>
        <w:rPr>
          <w:rFonts w:cs="Arial" w:ascii="Arial" w:hAnsi="Arial"/>
          <w:color w:val="343434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</w:t>
      </w:r>
    </w:p>
    <w:p>
      <w:pPr>
        <w:pStyle w:val="Heading1"/>
        <w:shd w:fill="FFFFFF" w:val="clear"/>
        <w:spacing w:before="216" w:after="120"/>
        <w:rPr>
          <w:rFonts w:ascii="Helvetica" w:hAnsi="Helvetica" w:cs="Helvetica"/>
          <w:b w:val="false"/>
          <w:b w:val="false"/>
          <w:bCs w:val="false"/>
          <w:color w:val="242F33"/>
          <w:spacing w:val="2"/>
          <w:sz w:val="49"/>
          <w:szCs w:val="49"/>
        </w:rPr>
      </w:pPr>
      <w:r>
        <w:rPr>
          <w:rFonts w:cs="Helvetica" w:ascii="Helvetica" w:hAnsi="Helvetica"/>
          <w:b w:val="false"/>
          <w:bCs w:val="false"/>
          <w:color w:val="242F33"/>
          <w:spacing w:val="2"/>
          <w:sz w:val="49"/>
          <w:szCs w:val="49"/>
        </w:rPr>
        <w:t>Отказ в предоставлении места в детском саду – вне закона</w:t>
      </w:r>
    </w:p>
    <w:p>
      <w:pPr>
        <w:pStyle w:val="Style14"/>
        <w:spacing w:before="0" w:after="200"/>
        <w:rPr>
          <w:color w:val="000000"/>
        </w:rPr>
      </w:pPr>
      <w:r>
        <w:rPr>
          <w:color w:val="000000"/>
        </w:rPr>
        <w:t>Простояв два года в очереди в детский сад и не получив места, мы обратились в управление образования Тулы, затем в администрацию, последняя наша надежда – прокуратура Тулы и Тульской области и суд.</w:t>
      </w:r>
    </w:p>
    <w:p>
      <w:pPr>
        <w:pStyle w:val="Style14"/>
        <w:spacing w:before="0" w:after="200"/>
        <w:rPr>
          <w:color w:val="000000"/>
        </w:rPr>
      </w:pPr>
      <w:r>
        <w:rPr>
          <w:color w:val="000000"/>
        </w:rPr>
        <w:t>Ибо отказ в предоставлении места при определенных обстоятельствах является грубым нарушением закона со стороны администрации Тулы. И мы намерены доказать это, отстаивая права нашего ребенка правовым путем.</w:t>
      </w:r>
    </w:p>
    <w:p>
      <w:pPr>
        <w:pStyle w:val="Style14"/>
        <w:spacing w:before="0" w:after="200"/>
        <w:rPr>
          <w:color w:val="000000"/>
        </w:rPr>
      </w:pPr>
      <w:r>
        <w:rPr>
          <w:color w:val="000000"/>
        </w:rPr>
        <w:t>Нашему примеру советую последовать и других родителей (к слову сказать, директор департамента образования Эдуард Фролов однажды родителям посоветовал то же самое, то есть, обращаться в прокуратуру в случае отказа в предоставлении места в саду – у него это между делом проскользнуло, но мы запомнили)))</w:t>
      </w:r>
    </w:p>
    <w:p>
      <w:pPr>
        <w:pStyle w:val="Style14"/>
        <w:spacing w:before="0" w:after="200"/>
        <w:rPr>
          <w:color w:val="000000"/>
        </w:rPr>
      </w:pPr>
      <w:r>
        <w:rPr>
          <w:color w:val="000000"/>
        </w:rPr>
        <w:t>Этот пост призван помочь родителям, оказавшимся в подобной ситуации</w:t>
      </w:r>
    </w:p>
    <w:p>
      <w:pPr>
        <w:pStyle w:val="Style14"/>
        <w:spacing w:before="0" w:after="200"/>
        <w:rPr>
          <w:color w:val="000000"/>
        </w:rPr>
      </w:pPr>
      <w:r>
        <w:rPr>
          <w:color w:val="000000"/>
        </w:rPr>
        <w:t>Судя по новостям, официальной информации от органов власти, сообщениям блогеров и проч., в Туле ситуация с обеспечением детей местами в детских садах близка к катастрофической. Несколько тысяч малышей не смогли в этом году попасть в сад. Причем введение с 1 января этого года электронной очереди ситуацию, кажется, только усугубило.</w:t>
      </w:r>
    </w:p>
    <w:p>
      <w:pPr>
        <w:pStyle w:val="Style14"/>
        <w:spacing w:before="0" w:after="200"/>
        <w:rPr>
          <w:color w:val="000000"/>
        </w:rPr>
      </w:pPr>
      <w:r>
        <w:rPr>
          <w:color w:val="000000"/>
        </w:rPr>
        <w:t>В числе этих тысяч детей – и моя дочь. Два года мы ждали очередь в детский сад, и вот теперь нам сообщают, что мест нет, и я вынуждена и дальше не работать, а мой ребенок – не получать дошкольное образование.</w:t>
      </w:r>
    </w:p>
    <w:p>
      <w:pPr>
        <w:pStyle w:val="Style14"/>
        <w:spacing w:before="0" w:after="200"/>
        <w:rPr>
          <w:color w:val="000000"/>
        </w:rPr>
      </w:pPr>
      <w:r>
        <w:rPr>
          <w:color w:val="000000"/>
        </w:rPr>
        <w:t>Я начала детально разбираться в вопросе, и сделанные мною выводы, как мне кажется, достойны опубликования. Возможно, они помогут тем тысячам семей, в которых матери вынуждены оставаться без источника дохода, а дети – без общения со сверстниками, развития и т.п.</w:t>
        <w:br/>
        <w:br/>
        <w:t>Почему - более понятно становится из обращения в прокуратуру. Ниже - комментарии и основные выводы</w:t>
      </w:r>
    </w:p>
    <w:p>
      <w:pPr>
        <w:pStyle w:val="Style14"/>
        <w:spacing w:before="0" w:after="20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20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20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200"/>
        <w:jc w:val="right"/>
        <w:rPr>
          <w:color w:val="000000"/>
        </w:rPr>
      </w:pPr>
      <w:r>
        <w:rPr>
          <w:color w:val="000000"/>
        </w:rPr>
        <w:t>Прокурору г. Тулы</w:t>
      </w:r>
    </w:p>
    <w:p>
      <w:pPr>
        <w:pStyle w:val="Style14"/>
        <w:spacing w:before="0" w:after="200"/>
        <w:jc w:val="right"/>
        <w:rPr>
          <w:color w:val="000000"/>
        </w:rPr>
      </w:pPr>
      <w:r>
        <w:rPr>
          <w:color w:val="000000"/>
        </w:rPr>
        <w:t>Седухину Дмитрию Анатольевичу</w:t>
      </w:r>
    </w:p>
    <w:p>
      <w:pPr>
        <w:pStyle w:val="Style14"/>
        <w:spacing w:before="0" w:after="200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т Митрофановой Светланы Игоревны,</w:t>
      </w:r>
    </w:p>
    <w:p>
      <w:pPr>
        <w:pStyle w:val="Style14"/>
        <w:spacing w:before="0" w:after="200"/>
        <w:jc w:val="right"/>
        <w:rPr>
          <w:color w:val="000000"/>
        </w:rPr>
      </w:pPr>
      <w:r>
        <w:rPr>
          <w:color w:val="000000"/>
        </w:rPr>
        <w:t>законного представителя (имя и дата рождения ребенка);</w:t>
      </w:r>
    </w:p>
    <w:p>
      <w:pPr>
        <w:pStyle w:val="Style14"/>
        <w:spacing w:before="0" w:after="200"/>
        <w:jc w:val="right"/>
        <w:rPr>
          <w:color w:val="000000"/>
        </w:rPr>
      </w:pPr>
      <w:r>
        <w:rPr>
          <w:color w:val="000000"/>
        </w:rPr>
        <w:t>проживающей по адресу: (адрес с индексом), телефон: (телефон)</w:t>
      </w:r>
    </w:p>
    <w:p>
      <w:pPr>
        <w:pStyle w:val="Style14"/>
        <w:spacing w:before="0" w:after="2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  <w:t>3 октября 2012 г.</w:t>
      </w:r>
    </w:p>
    <w:p>
      <w:pPr>
        <w:pStyle w:val="Style14"/>
        <w:spacing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й Дмитрий Анатольевич!</w:t>
      </w:r>
    </w:p>
    <w:p>
      <w:pPr>
        <w:pStyle w:val="Style14"/>
        <w:spacing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4"/>
        <w:spacing w:before="0" w:after="200"/>
        <w:ind w:firstLine="700"/>
        <w:jc w:val="both"/>
        <w:rPr/>
      </w:pPr>
      <w:r>
        <w:rPr>
          <w:color w:val="000000"/>
          <w:shd w:fill="FFFFFF" w:val="clear"/>
        </w:rPr>
        <w:t>Я являюсь</w:t>
      </w:r>
      <w:r>
        <w:rPr>
          <w:color w:val="000000"/>
        </w:rPr>
        <w:t>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матерью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малолетней (имя и год рождения дочери). 18.10.2010 моя дочь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была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зарегистрирована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в общегородской электронной очереди для направления в муниципальное дошкольное образовательное учреждение (МДОУ) по месту жительства для</w:t>
      </w:r>
      <w:r>
        <w:rPr>
          <w:color w:val="000000"/>
        </w:rPr>
        <w:t>получения дошкольного образования.</w:t>
      </w:r>
    </w:p>
    <w:p>
      <w:pPr>
        <w:pStyle w:val="Style14"/>
        <w:spacing w:before="0" w:after="200"/>
        <w:ind w:firstLine="700"/>
        <w:jc w:val="both"/>
        <w:rPr/>
      </w:pPr>
      <w:r>
        <w:rPr>
          <w:color w:val="000000"/>
          <w:shd w:fill="FFFFFF" w:val="clear"/>
        </w:rPr>
        <w:t>Вплоть до настоящего времени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мою дочь администрация города Тулы отказывается направить в МДОУ в связи с обстоятельством нехватки свободных мест в детских садах по месту жительства.</w:t>
      </w:r>
    </w:p>
    <w:p>
      <w:pPr>
        <w:pStyle w:val="Style14"/>
        <w:spacing w:before="0" w:after="200"/>
        <w:ind w:firstLine="700"/>
        <w:jc w:val="both"/>
        <w:rPr/>
      </w:pPr>
      <w:r>
        <w:rPr>
          <w:color w:val="000000"/>
          <w:shd w:fill="FFFFFF" w:val="clear"/>
        </w:rPr>
        <w:t>В то же время мне известно, что МДОУ по месту жительства моего ребенка посещают</w:t>
      </w:r>
      <w:r>
        <w:rPr>
          <w:color w:val="000000"/>
        </w:rPr>
        <w:t>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ее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сверстники.</w:t>
      </w:r>
      <w:r>
        <w:rPr>
          <w:color w:val="000000"/>
        </w:rPr>
        <w:br/>
      </w:r>
      <w:r>
        <w:rPr>
          <w:color w:val="000000"/>
          <w:shd w:fill="FFFFFF" w:val="clear"/>
        </w:rPr>
        <w:t>В связи с трудным материальным положением моей семьи детский сад как служба по образованию, присмотру и уходу за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дочерью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нашей семье крайне необходим для того, чтобы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я могла наконец приступить к своим трудовым обязанностям.</w:t>
      </w:r>
      <w:r>
        <w:rPr>
          <w:color w:val="000000"/>
        </w:rPr>
        <w:br/>
        <w:t>Я считаю, что бездействие администрации г. Тулы, выразившееся в необеспечении возможности получить дошкольное образование в МДОУ, является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незаконным и необоснованным.</w:t>
      </w:r>
    </w:p>
    <w:p>
      <w:pPr>
        <w:pStyle w:val="Style14"/>
        <w:spacing w:before="0" w:after="200"/>
        <w:ind w:firstLine="700"/>
        <w:jc w:val="both"/>
        <w:rPr/>
      </w:pPr>
      <w:r>
        <w:rPr>
          <w:color w:val="000000"/>
        </w:rPr>
        <w:t>Из-за незаконного отказа администрации г. Тулы моя дочь лишена возможности получить дошкольное образование 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ДОУ, тем самым в отношении моей дочери нарушены п.п. 1 и 2 ст. 43 Конституции РФ, гарантирующие право каждого гражданина на</w:t>
      </w:r>
      <w:r>
        <w:rPr>
          <w:b/>
          <w:bCs/>
          <w:color w:val="000000"/>
        </w:rPr>
        <w:t>общедоступно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бесплатность дошкольного образования.</w:t>
      </w:r>
    </w:p>
    <w:p>
      <w:pPr>
        <w:pStyle w:val="Style14"/>
        <w:spacing w:before="0" w:after="200"/>
        <w:jc w:val="both"/>
        <w:rPr/>
      </w:pPr>
      <w:r>
        <w:rPr>
          <w:color w:val="000000"/>
          <w:shd w:fill="FFFFFF" w:val="clear"/>
        </w:rPr>
        <w:t>Обязанность обеспечить моего ребенка свободным местом в МДОУ лежит на органе местного самоуправления, то есть на администрации муниципального образования город Тула (далее - администрация) и является ее публично-правовым обязательством по решению организационных вопросов предоставления дошкольного образования в МДОУ. При этом законодательство РФ не предусматривает права</w:t>
      </w:r>
      <w:r>
        <w:rPr>
          <w:color w:val="000000"/>
        </w:rPr>
        <w:t> администрации</w:t>
      </w:r>
      <w:r>
        <w:rPr>
          <w:rStyle w:val="Appleconvertedspace"/>
          <w:color w:val="000000"/>
        </w:rPr>
        <w:t> </w:t>
      </w:r>
      <w:r>
        <w:rPr>
          <w:color w:val="000000"/>
          <w:shd w:fill="FFFFFF" w:val="clear"/>
        </w:rPr>
        <w:t>по своему усмотрению или в силу каких-либо обстоятельств на изменение объема исполнения такого своего публично-правового обязательства и/или на перенос сроков его исполнения, что подразумевает обязанность</w:t>
      </w:r>
      <w:r>
        <w:rPr>
          <w:i/>
          <w:iCs/>
          <w:color w:val="000000"/>
          <w:shd w:fill="FFFFFF" w:val="clear"/>
        </w:rPr>
        <w:t>администрации</w:t>
      </w:r>
      <w:r>
        <w:rPr>
          <w:i/>
          <w:iCs/>
          <w:color w:val="000000"/>
        </w:rPr>
        <w:t> </w:t>
      </w:r>
      <w:r>
        <w:rPr>
          <w:color w:val="000000"/>
          <w:shd w:fill="FFFFFF" w:val="clear"/>
        </w:rPr>
        <w:t>своевременно исполнить это обязательство в полном объеме.</w:t>
      </w:r>
    </w:p>
    <w:p>
      <w:pPr>
        <w:pStyle w:val="Style14"/>
        <w:spacing w:before="0" w:after="200"/>
        <w:jc w:val="both"/>
        <w:rPr/>
      </w:pPr>
      <w:r>
        <w:rPr>
          <w:color w:val="000000"/>
        </w:rPr>
        <w:t>Административный регламент  предоставления муниципальной услуги «Приём заявлений, постановка на учёт и зачисление детей в образовательные учреждения, реализующие основную общеобразовательную программу дошкольного образования (детские сады, прогимназии, начальные школы-детские сады)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утвержденный постановлением администрации города Тулы</w:t>
      </w:r>
      <w:r>
        <w:rPr>
          <w:color w:val="000000"/>
        </w:rPr>
        <w:t> </w:t>
      </w:r>
      <w:r>
        <w:rPr>
          <w:color w:val="000000"/>
          <w:shd w:fill="FFFFFF" w:val="clear"/>
        </w:rPr>
        <w:t>№ 457 от 02.03.2011, предусматривает одним из оснований для отказа в предоставлении муниципальной услуги отсутствие мест в учреждениях.</w:t>
      </w:r>
    </w:p>
    <w:p>
      <w:pPr>
        <w:pStyle w:val="Style14"/>
        <w:spacing w:before="0" w:after="200"/>
        <w:ind w:firstLine="7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днако ссылка администрации г. Тулы на отсутствие мест в МДОУ не может являться обоснованной в силу следующего.</w:t>
      </w:r>
    </w:p>
    <w:p>
      <w:pPr>
        <w:pStyle w:val="Style14"/>
        <w:spacing w:before="0" w:after="200"/>
        <w:ind w:firstLine="700"/>
        <w:jc w:val="both"/>
        <w:rPr/>
      </w:pPr>
      <w:r>
        <w:rPr>
          <w:color w:val="000000"/>
        </w:rPr>
        <w:t>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 организация предоставления общедоступного бесплатного дошкольного образования согласно п. 2 части 1 ст. 31 Закона РФ "Об образовании" и ч. 1 ст. 15 Федерального закона "Об общих принципах организации местного самоуправления в РФ". Согласно ч. 2 ст. 18 Федерального закона "Об общих принципах организации местного самоуправления в РФ" финансовые обязательства, возникающие в связи с решением вопросов местного значения, исполняю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 счет средств местных бюджето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реализации данных полномочий органы местного самоуправления в силу п. 3 ч. 1 ст. 31 Закона РФ "Об образовании" наделены правом создания муниципальных образовательных учреждений.</w:t>
      </w:r>
    </w:p>
    <w:p>
      <w:pPr>
        <w:pStyle w:val="Style14"/>
        <w:spacing w:before="0" w:after="200"/>
        <w:ind w:firstLine="700"/>
        <w:jc w:val="both"/>
        <w:rPr>
          <w:color w:val="000000"/>
        </w:rPr>
      </w:pPr>
      <w:r>
        <w:rPr>
          <w:color w:val="000000"/>
        </w:rPr>
        <w:t>В соответствии с п. 13 ст. 16 гл. III Устава г. Тулы, организация предоставления общедоступного бесплатного дошкольного образования на территории г. Тулы отнесена к вопросам местного значения администрации г. Тулы.</w:t>
      </w:r>
    </w:p>
    <w:p>
      <w:pPr>
        <w:pStyle w:val="Style14"/>
        <w:spacing w:before="0" w:after="200"/>
        <w:ind w:firstLine="700"/>
        <w:jc w:val="both"/>
        <w:rPr>
          <w:color w:val="000000"/>
        </w:rPr>
      </w:pPr>
      <w:r>
        <w:rPr>
          <w:color w:val="000000"/>
        </w:rPr>
        <w:t>В соответствии с п. 3 ст. 15 гл. III Устава г. Тулы исполнительно-распорядительным органом муниципального образования г. Тула, наделяемым полномочиями по решению вопросов местного значения, является администрация г. Тулы.</w:t>
      </w:r>
    </w:p>
    <w:p>
      <w:pPr>
        <w:pStyle w:val="Style14"/>
        <w:spacing w:before="0" w:after="200"/>
        <w:ind w:firstLine="700"/>
        <w:jc w:val="both"/>
        <w:rPr/>
      </w:pPr>
      <w:r>
        <w:rPr>
          <w:color w:val="000000"/>
        </w:rPr>
        <w:t>Согласно пунктам 3 и 28 Типового положения о дошкольном образовательном учреждении, утвержденного Постановлением Правительства РФ от 12.09.2008 г. № 666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овлено, что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в дошкольное образовательное учреждение принимаются дети в возрасте от 2 месяцев до 7 лет.</w:t>
      </w:r>
    </w:p>
    <w:p>
      <w:pPr>
        <w:pStyle w:val="Style14"/>
        <w:spacing w:before="0" w:after="200"/>
        <w:jc w:val="both"/>
        <w:rPr/>
      </w:pP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вышеуказанных, ни в каких-либо иных нормативных правовых актах РФ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сутствие мест в МДОУ в качестве оснований для отказа в предоставлении мест в МДОУ не указано.</w:t>
      </w:r>
    </w:p>
    <w:p>
      <w:pPr>
        <w:pStyle w:val="Style14"/>
        <w:spacing w:before="0" w:after="200"/>
        <w:ind w:firstLine="7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аким образом, иных ограничений, кроме возрастных, для поступления в муниципальное дошкольное образовательное учреждение законодательством РФ не предусмотрено.</w:t>
      </w:r>
    </w:p>
    <w:p>
      <w:pPr>
        <w:pStyle w:val="Style14"/>
        <w:spacing w:before="0" w:after="2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Style14"/>
        <w:spacing w:before="0" w:after="200"/>
        <w:jc w:val="both"/>
        <w:rPr/>
      </w:pPr>
      <w:r>
        <w:rPr>
          <w:color w:val="000000"/>
          <w:shd w:fill="FFFFFF" w:val="clear"/>
        </w:rPr>
        <w:t>Кроме того, регламент устанавливает очередность направления детей исходя из даты их регистрации и наличия льгот. Применительно к конституционному принципу юридического равенства и к конституционной гарантии общедоступности бесплатного дошкольного образования в муниципальных детских садах это означает, что</w:t>
      </w:r>
      <w:r>
        <w:rPr>
          <w:color w:val="000000"/>
        </w:rPr>
        <w:t> </w:t>
      </w:r>
      <w:r>
        <w:rPr>
          <w:b/>
          <w:bCs/>
          <w:color w:val="000000"/>
          <w:shd w:fill="FFFFFF" w:val="clear"/>
        </w:rPr>
        <w:t>муниципалитетом установлен срок направления всех детей, зарегистрированных в управлении образования на момент начала периода комплектования МДОУ, в детский сад – в течение максимум одного года, но в ближайший или текущий период комплектования (доукомплектования), следующий вслед за датой регистрации. В случае же факта посещения требуемого заявителем групп полного дня МДОУ сверстниками его ребенка – для соблюдения равенства возможностей развития личности и равенства возможностей для получения образования – ребенок должен быть направлен в МДОУ по факту поступления заявления от родителя в течение срока, установленного Федеральным законом РФ «О порядке рассмотрения обращений граждан Российской Федерации» от 02.05.2006 № 59-ФЗ, если только обратившийся не устанавливает более позднего срока для поступления, для чего муниципалитет должен иметь резерв свободных мест в группах МДОУ.</w:t>
      </w:r>
      <w:r>
        <w:rPr>
          <w:b/>
          <w:bCs/>
          <w:color w:val="000000"/>
        </w:rPr>
        <w:t> </w:t>
      </w:r>
      <w:r>
        <w:rPr>
          <w:color w:val="000000"/>
          <w:shd w:fill="FFFFFF" w:val="clear"/>
        </w:rPr>
        <w:t>Следовательно,</w:t>
      </w:r>
      <w:r>
        <w:rPr>
          <w:color w:val="000000"/>
        </w:rPr>
        <w:t> </w:t>
      </w:r>
      <w:r>
        <w:rPr>
          <w:i/>
          <w:iCs/>
          <w:color w:val="000000"/>
          <w:shd w:fill="FFFFFF" w:val="clear"/>
        </w:rPr>
        <w:t>администрация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нарушила сроки исполнения своих публично-правовых обязательств по отношению к моему ребенку.</w:t>
      </w:r>
      <w:r>
        <w:rPr>
          <w:color w:val="000000"/>
        </w:rPr>
        <w:br/>
        <w:br/>
      </w:r>
    </w:p>
    <w:p>
      <w:pPr>
        <w:pStyle w:val="Style14"/>
        <w:spacing w:before="0" w:after="200"/>
        <w:ind w:firstLine="700"/>
        <w:jc w:val="both"/>
        <w:rPr/>
      </w:pPr>
      <w:r>
        <w:rPr>
          <w:color w:val="000000"/>
        </w:rPr>
        <w:t>Согласно правовой позиции, закрепленной в п. 2.1 Постановлении Конституционного суда РФ от 15.05.2006 г. №5-П, закрепляя право на образование и в качестве одного из его элементов - право на общедоступное и бесплатное дошкольное образование в государственных или муниципальных образовательных учреждениях, Конституция Российской Федерации непосредственно определяет и систему гарантирования этого права, предполагающую в том числе, что государство и муниципальные образования - исходя из конституционного требования общедоступности дошкольного образования независимо от места жительства -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обязаны сохранять в достаточном количестве имеющиеся дошкольные образовательные учреждения и при необходимости расширять их сеть.</w:t>
      </w:r>
    </w:p>
    <w:p>
      <w:pPr>
        <w:pStyle w:val="Style14"/>
        <w:spacing w:before="0" w:after="200"/>
        <w:jc w:val="both"/>
        <w:rPr/>
      </w:pP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аким образом, Администрация г. Тулы, отказывая моей дочери в поступлении в МДОУ на основании отсутствия свободных мест, уклоняется от исполнения обязанностей, возложенных на нее законом. Администрация г. Тулы была заблаговременно проинформирована о необходимости предоставить место в дошкольном учреждении моей дочери, что подтверждается датой ее постановки на учёт в общегородской электронной очереди для определения в МДОУ. Очевидно, что обладая данной информацией, администрация г. Тулы была обязана заранее позаботиться о создании необходимого количества мест в МДОУ, так как законом</w:t>
      </w:r>
      <w:r>
        <w:rPr>
          <w:b/>
          <w:bCs/>
          <w:color w:val="000000"/>
        </w:rPr>
        <w:t>ответственность за организацию предоставления общедоступного бесплатного дошкольного образования в части создания и содержания дошкольных учреждений целиком лежит на органах местного самоуправления г. Тулы</w:t>
      </w:r>
      <w:r>
        <w:rPr>
          <w:color w:val="000000"/>
        </w:rPr>
        <w:t>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</w:t>
      </w:r>
    </w:p>
    <w:p>
      <w:pPr>
        <w:pStyle w:val="Style14"/>
        <w:spacing w:before="0" w:after="200"/>
        <w:ind w:firstLine="700"/>
        <w:jc w:val="both"/>
        <w:rPr/>
      </w:pPr>
      <w:r>
        <w:rPr>
          <w:color w:val="000000"/>
        </w:rPr>
        <w:t>На основании изложенного, считаю бездействие администрации г. Тулы, выразившееся в не обеспечении возможности моей дочери получить дошкольное образование в МДОУ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незаконным.</w:t>
      </w:r>
    </w:p>
    <w:p>
      <w:pPr>
        <w:pStyle w:val="Style14"/>
        <w:spacing w:before="0" w:after="200"/>
        <w:ind w:firstLine="700"/>
        <w:jc w:val="both"/>
        <w:rPr>
          <w:color w:val="000000"/>
        </w:rPr>
      </w:pPr>
      <w:r>
        <w:rPr>
          <w:color w:val="000000"/>
        </w:rPr>
        <w:t>В соответствии с абз. 2 ст. 28 Федерального закона «О прокуратуре РФ» прокурор имеет право внести представление об устранении нарушений прав и свобод человека и гражданина в орган или должностному лицу, которые полномочны устранить допущенное нарушение.</w:t>
      </w:r>
    </w:p>
    <w:p>
      <w:pPr>
        <w:pStyle w:val="Style14"/>
        <w:spacing w:before="0" w:after="200"/>
        <w:ind w:firstLine="700"/>
        <w:jc w:val="both"/>
        <w:rPr>
          <w:color w:val="000000"/>
        </w:rPr>
      </w:pPr>
      <w:r>
        <w:rPr>
          <w:color w:val="000000"/>
        </w:rPr>
        <w:t>Пункт 3 ст. 35 указанного закона наделяет прокурора правом в соответствии с процессуальным законодательством РФ обратиться в суд с заявлением, если этого требует защита прав граждан и охраняемых законом интересов общества или государства.</w:t>
      </w:r>
    </w:p>
    <w:p>
      <w:pPr>
        <w:pStyle w:val="Style14"/>
        <w:spacing w:before="0" w:after="200"/>
        <w:ind w:firstLine="700"/>
        <w:jc w:val="both"/>
        <w:rPr>
          <w:color w:val="000000"/>
        </w:rPr>
      </w:pPr>
      <w:r>
        <w:rPr>
          <w:color w:val="000000"/>
        </w:rPr>
        <w:t>Согласно ч.1 ст.45 ГПК РФ прокурор вправе обратиться в суд с заявлением в защиту социальных прав, свобод и законных интересов граждан в сфере защиты детства.</w:t>
      </w:r>
    </w:p>
    <w:p>
      <w:pPr>
        <w:pStyle w:val="Style14"/>
        <w:spacing w:before="0" w:after="200"/>
        <w:ind w:firstLine="700"/>
        <w:jc w:val="both"/>
        <w:rPr>
          <w:color w:val="000000"/>
        </w:rPr>
      </w:pPr>
      <w:r>
        <w:rPr>
          <w:color w:val="000000"/>
        </w:rPr>
        <w:t>На основании изложенного</w:t>
      </w:r>
    </w:p>
    <w:p>
      <w:pPr>
        <w:pStyle w:val="Style14"/>
        <w:spacing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ШУ:</w:t>
      </w:r>
    </w:p>
    <w:p>
      <w:pPr>
        <w:pStyle w:val="Style14"/>
        <w:spacing w:before="0" w:after="200"/>
        <w:jc w:val="both"/>
        <w:rPr>
          <w:color w:val="000000"/>
        </w:rPr>
      </w:pPr>
      <w:r>
        <w:rPr>
          <w:color w:val="000000"/>
        </w:rPr>
        <w:t>1. Внести представление в администрацию г. Тулы об устранении нарушения прав вышеуказанной несовершеннолетней на доступное дошкольное образование.</w:t>
      </w:r>
    </w:p>
    <w:p>
      <w:pPr>
        <w:pStyle w:val="Style14"/>
        <w:spacing w:before="0" w:after="200"/>
        <w:jc w:val="both"/>
        <w:rPr/>
      </w:pPr>
      <w:r>
        <w:rPr>
          <w:color w:val="000000"/>
        </w:rPr>
        <w:t>2. В порядке ст.45 ГПК РФ обратиться в Тульский городской суд с заявлением в защиту вышеуказанной несовершеннолетней о признании незаконным бездействия администрации г. Тулы, выразившее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необеспечении возможности получить дошкольное образование в МДОУ и с требованием обязать администрацию г. Тулы создать и предоставить указанной несовершеннолетней место в группе полного дня МДОУ, расположенного рядом с адресом проживания в соответствии с п.п. 1.13, 2.4 СанПиН 2.4.1.2660-10 в срок, установленный Федеральным законом РФ «О порядке рассмотрения обращений граждан Российской Федерации» от 02.05.2006 № 59-ФЗ</w:t>
      </w:r>
    </w:p>
    <w:p>
      <w:pPr>
        <w:pStyle w:val="Style14"/>
        <w:spacing w:before="0" w:after="2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В случае отказа в удовлетворении п. 1-2 выслать мотивированный ответ по вышеуказанному адресу.</w:t>
      </w:r>
    </w:p>
    <w:p>
      <w:pPr>
        <w:pStyle w:val="Style14"/>
        <w:spacing w:before="0" w:after="200"/>
        <w:jc w:val="both"/>
        <w:rPr/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«3» октября 2012 г.</w:t>
      </w: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  <w:shd w:fill="FFFFFF" w:val="clear"/>
        </w:rPr>
        <w:t>________________/_________________________/</w:t>
      </w:r>
    </w:p>
    <w:p>
      <w:pPr>
        <w:pStyle w:val="Style14"/>
        <w:spacing w:before="0" w:after="2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Style14"/>
        <w:spacing w:before="0" w:after="200"/>
        <w:jc w:val="both"/>
        <w:rPr/>
      </w:pPr>
      <w:r>
        <w:rPr>
          <w:color w:val="000000"/>
          <w:shd w:fill="FFFFFF" w:val="clear"/>
        </w:rPr>
        <w:t>К заявлению прилагаю документ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Уведомление об отказе в предоставлении муниципальной услуги по зачислению в образовательное учреждение МДОУ №32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Уведомление об отказе в предоставлении муниципальной услуги по зачислению в образовательное учреждение МДОУ №46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аявление о направлении моего ребенка в МДОУ в Управление образования Тулы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твет из Управления образования Тул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Заявление о восстановлен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рушенного права моей дочери на дошкольное образование в администрацию Тулы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твет из администрации Тулы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видетельство о регистрации по месту жительства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видетельство о рождении</w:t>
      </w:r>
    </w:p>
    <w:p>
      <w:pPr>
        <w:pStyle w:val="Style14"/>
        <w:spacing w:before="0" w:after="20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200"/>
        <w:rPr>
          <w:color w:val="000000"/>
        </w:rPr>
      </w:pPr>
      <w:r>
        <w:rPr>
          <w:color w:val="000000"/>
        </w:rPr>
        <w:t>Итак, основные выводы (некоторые из них меня шокировали. Решив, что что-то могу недопонимать, обратилась к юристу. То есть, изложенное  – это действительно наши права, точнее, права наших детей, которые чиновники активно нарушают):</w:t>
      </w:r>
    </w:p>
    <w:p>
      <w:pPr>
        <w:pStyle w:val="Style14"/>
        <w:spacing w:before="0" w:after="0"/>
        <w:ind w:left="720" w:hanging="360"/>
        <w:rPr/>
      </w:pPr>
      <w:r>
        <w:rPr>
          <w:color w:val="000000"/>
        </w:rPr>
        <w:t>1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сто 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ском саду ребенку должны предоставить в течение 30 ДНЕЙ (!!!!) по заявлению в Управление образования</w:t>
      </w:r>
    </w:p>
    <w:p>
      <w:pPr>
        <w:pStyle w:val="Style14"/>
        <w:spacing w:before="0" w:after="0"/>
        <w:ind w:left="720" w:hanging="360"/>
        <w:rPr/>
      </w:pPr>
      <w:r>
        <w:rPr>
          <w:color w:val="000000"/>
        </w:rPr>
        <w:t>2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 в принципе не предусматривает отказ в предоставлении места в садике, потому что это противоречит принципу общедоступности дошкольного образования, а значит, антиконституционно. </w:t>
      </w:r>
    </w:p>
    <w:p>
      <w:pPr>
        <w:pStyle w:val="Style14"/>
        <w:spacing w:before="0" w:after="0"/>
        <w:ind w:left="720" w:hanging="360"/>
        <w:rPr/>
      </w:pPr>
      <w:r>
        <w:rPr>
          <w:color w:val="000000"/>
        </w:rPr>
        <w:t>3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еще раз: НАМ НЕ В ПРАВЕ ОТКАЗАТЬ В ПРЕДОСТАВЛЕНИИ МЕСТА!!!</w:t>
      </w:r>
    </w:p>
    <w:p>
      <w:pPr>
        <w:pStyle w:val="Style14"/>
        <w:spacing w:before="0" w:after="0"/>
        <w:ind w:left="720" w:hanging="360"/>
        <w:rPr/>
      </w:pPr>
      <w:r>
        <w:rPr>
          <w:color w:val="000000"/>
        </w:rPr>
        <w:t>4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икакие очереди, электронные или иные, никакие льготные категории, никакое отсутствие мест НЕ ЯВЛЯЕТСЯ ОСНОВАНИЕ ДЛЯ ОТКАЗ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предоставлении места</w:t>
      </w:r>
    </w:p>
    <w:p>
      <w:pPr>
        <w:pStyle w:val="Style14"/>
        <w:spacing w:before="0" w:after="200"/>
        <w:ind w:left="720" w:hanging="360"/>
        <w:rPr/>
      </w:pPr>
      <w:r>
        <w:rPr>
          <w:color w:val="000000"/>
        </w:rPr>
        <w:t>5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бенку должно быть предоставлено место в саду на расстоянии не больше 300 метров от дома</w:t>
      </w:r>
    </w:p>
    <w:p>
      <w:pPr>
        <w:pStyle w:val="Style14"/>
        <w:spacing w:before="0" w:after="200"/>
        <w:rPr>
          <w:color w:val="000000"/>
        </w:rPr>
      </w:pPr>
      <w:r>
        <w:rPr>
          <w:color w:val="000000"/>
        </w:rPr>
        <w:t>Если более подробно и со ссылками на законы, то:</w:t>
      </w:r>
    </w:p>
    <w:p>
      <w:pPr>
        <w:pStyle w:val="Style14"/>
        <w:spacing w:before="0" w:after="0"/>
        <w:ind w:left="720" w:hanging="360"/>
        <w:rPr/>
      </w:pPr>
      <w:r>
        <w:rPr>
          <w:color w:val="000000"/>
        </w:rPr>
        <w:t>1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отношении моего ребенка, которому было отказано в предоставлении места в детском саду, нарушены п.п. 1 и 2 ст. 43 Конституции РФ, гарантирующие право каждого гражданина 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едоступно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бесплатность дошкольного образования.</w:t>
      </w:r>
    </w:p>
    <w:p>
      <w:pPr>
        <w:pStyle w:val="Style14"/>
        <w:spacing w:before="0" w:after="0"/>
        <w:ind w:left="720" w:hanging="360"/>
        <w:jc w:val="both"/>
        <w:rPr/>
      </w:pPr>
      <w:r>
        <w:rPr>
          <w:color w:val="000000"/>
        </w:rPr>
        <w:t>2.     </w:t>
      </w:r>
      <w:r>
        <w:rPr>
          <w:rStyle w:val="Appleconvertedspace"/>
          <w:color w:val="000000"/>
        </w:rPr>
        <w:t> </w:t>
      </w:r>
      <w:r>
        <w:rPr>
          <w:color w:val="000000"/>
          <w:shd w:fill="FFFFFF" w:val="clear"/>
        </w:rPr>
        <w:t>Обязанность обеспечить ребенка местом в МДОУ лежит на администрации Тулы. При этом законодательство РФ не предусматривает права</w:t>
      </w:r>
      <w:r>
        <w:rPr>
          <w:color w:val="000000"/>
        </w:rPr>
        <w:t> администрации</w:t>
      </w:r>
      <w:r>
        <w:rPr>
          <w:rStyle w:val="Appleconvertedspace"/>
          <w:color w:val="000000"/>
        </w:rPr>
        <w:t> </w:t>
      </w:r>
      <w:r>
        <w:rPr>
          <w:color w:val="000000"/>
          <w:shd w:fill="FFFFFF" w:val="clear"/>
        </w:rPr>
        <w:t>на изменение объема исполнения такого своего публично-правового обязательства и/или на перенос сроков его исполнения.</w:t>
      </w:r>
    </w:p>
    <w:p>
      <w:pPr>
        <w:pStyle w:val="Style14"/>
        <w:spacing w:before="0" w:after="0"/>
        <w:ind w:left="720" w:hanging="0"/>
        <w:jc w:val="both"/>
        <w:rPr/>
      </w:pPr>
      <w:r>
        <w:rPr>
          <w:color w:val="000000"/>
          <w:shd w:fill="FFFFFF" w:val="clear"/>
        </w:rPr>
        <w:t>Между тем, в ответах на наши обращения управление образования и администрация ссылаются на весьма интересный документ. Называется он «</w:t>
      </w:r>
      <w:r>
        <w:rPr>
          <w:color w:val="000000"/>
        </w:rPr>
        <w:t>Административный регламент  предоставления муниципальной услуги «Приём заявлений, постановка на учёт и зачисление детей в образовательные учреждения, реализующие основную общеобразовательную программу дошкольного образования (детские сады, прогимназии, начальные школы-детские сады)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утвержденный постановлением администрации города Тулы</w:t>
      </w:r>
      <w:r>
        <w:rPr>
          <w:color w:val="000000"/>
        </w:rPr>
        <w:t> </w:t>
      </w:r>
      <w:r>
        <w:rPr>
          <w:color w:val="000000"/>
          <w:shd w:fill="FFFFFF" w:val="clear"/>
        </w:rPr>
        <w:t>№ 457 от 02.03.2011.</w:t>
      </w:r>
    </w:p>
    <w:p>
      <w:pPr>
        <w:pStyle w:val="Style14"/>
        <w:spacing w:before="0" w:after="0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тот документ предусматривает одним из оснований для отказа в предоставлении муниципальной услуги отсутствие мест в учреждениях.</w:t>
      </w:r>
    </w:p>
    <w:p>
      <w:pPr>
        <w:pStyle w:val="Style14"/>
        <w:spacing w:before="0" w:after="0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о есть, управление и администрация, незаконно отказывая в предоставлении места в детском саду, аппелирует к этому документу, в котором отсутствие мест прописано как основание для отказа. Но беда в том, ЧТО ЭТО НЕЗАКОННО</w:t>
      </w:r>
    </w:p>
    <w:p>
      <w:pPr>
        <w:pStyle w:val="Style14"/>
        <w:spacing w:before="0" w:after="200"/>
        <w:ind w:left="720" w:firstLine="700"/>
        <w:jc w:val="both"/>
        <w:rPr/>
      </w:pPr>
      <w:r>
        <w:rPr>
          <w:color w:val="000000"/>
        </w:rPr>
        <w:t>3.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  <w:shd w:fill="FFFFFF" w:val="clear"/>
        </w:rPr>
        <w:t>Почему незаконно, можно подробно прочитать ниже – в моем заявлении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прокуратуру. Читать со слов: «</w:t>
      </w:r>
      <w:r>
        <w:rPr>
          <w:color w:val="000000"/>
        </w:rPr>
        <w:t>Однако ссылка администрации г. Тулы на отсутствие мест в МДОУ не может являться обоснованной в силу следующего…»</w:t>
      </w:r>
    </w:p>
    <w:p>
      <w:pPr>
        <w:pStyle w:val="Style14"/>
        <w:spacing w:before="0" w:after="200"/>
        <w:ind w:firstLine="700"/>
        <w:jc w:val="both"/>
        <w:rPr/>
      </w:pPr>
      <w:r>
        <w:rPr>
          <w:color w:val="000000"/>
        </w:rPr>
        <w:t>Но проще говоря, НИКАКИ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граничений, кроме возрастных, для поступления в муниципальное дошкольное образовательное учреждение законодательством РФ не предусмотрено.</w:t>
      </w:r>
    </w:p>
    <w:p>
      <w:pPr>
        <w:pStyle w:val="Style14"/>
        <w:spacing w:before="0" w:after="2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о есть, если вашему ребенку от 2 месяцев до 7 лет – ему обязаны предоставить место в детском саду. Все остальные причины для отказа являются НЕЗАКОННЫМИ</w:t>
      </w:r>
    </w:p>
    <w:p>
      <w:pPr>
        <w:pStyle w:val="Style14"/>
        <w:spacing w:before="0" w:after="0"/>
        <w:ind w:left="720" w:hanging="360"/>
        <w:jc w:val="both"/>
        <w:rPr/>
      </w:pPr>
      <w:r>
        <w:rPr>
          <w:color w:val="000000"/>
        </w:rPr>
        <w:t>4.     </w:t>
      </w:r>
      <w:r>
        <w:rPr>
          <w:rStyle w:val="Appleconvertedspace"/>
          <w:color w:val="000000"/>
        </w:rPr>
        <w:t> </w:t>
      </w:r>
      <w:r>
        <w:rPr>
          <w:color w:val="000000"/>
          <w:shd w:fill="FFFFFF" w:val="clear"/>
        </w:rPr>
        <w:t>Что касается льгот и очередей подробнее также можно прочитать в заявлении со слов: «Регламент устанавливает очередность направления детей исходя из даты их регистрации и наличия льгот. Применительно к конституционному принципу юридического равенства и к конституционной гарантии общедоступности бесплатного дошкольного образования в муниципальных детских садах это означает, что</w:t>
      </w:r>
      <w:r>
        <w:rPr>
          <w:color w:val="000000"/>
        </w:rPr>
        <w:t> </w:t>
      </w:r>
      <w:r>
        <w:rPr>
          <w:color w:val="000000"/>
          <w:shd w:fill="FFFFFF" w:val="clear"/>
        </w:rPr>
        <w:t>…»</w:t>
      </w:r>
    </w:p>
    <w:p>
      <w:pPr>
        <w:pStyle w:val="Style14"/>
        <w:spacing w:before="0" w:after="0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о есть, само понятие очередь и льготные категории нарушают ПРИНЦИП ОБЩЕДОСТУПНОСТИ дошкольного образования.«Общедоступный» означает «доступный для всех по цене, по возможности пользоваться». Поэтому общедоступность означает, что дошкольное образование должно быть в равной степени доступно каждому без исключения.</w:t>
      </w:r>
    </w:p>
    <w:p>
      <w:pPr>
        <w:pStyle w:val="Style14"/>
        <w:spacing w:before="0" w:after="0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чередь, в том числе и электронная, льготные категории – это все понятия, ссылаться на которые чиновники не имеют права при отказе в предоставлении места</w:t>
      </w:r>
    </w:p>
    <w:p>
      <w:pPr>
        <w:pStyle w:val="Style14"/>
        <w:spacing w:before="0" w:after="0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Style14"/>
        <w:spacing w:before="0" w:after="0"/>
        <w:ind w:left="720" w:hanging="360"/>
        <w:jc w:val="both"/>
        <w:rPr/>
      </w:pPr>
      <w:r>
        <w:rPr>
          <w:color w:val="000000"/>
        </w:rPr>
        <w:t>5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министрация Тул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язана сохранять в достаточном количестве имеющиеся дошкольные образовательные учреждения и при необходимости расширять их сеть. То есть, то, что мест не хватает, это НЕ ВАША ЗАБОТА, это никак вас не касается, это только проблема администрации</w:t>
      </w:r>
    </w:p>
    <w:p>
      <w:pPr>
        <w:pStyle w:val="Style14"/>
        <w:spacing w:before="0" w:after="0"/>
        <w:ind w:left="720" w:hanging="360"/>
        <w:jc w:val="both"/>
        <w:rPr/>
      </w:pPr>
      <w:r>
        <w:rPr>
          <w:color w:val="000000"/>
        </w:rPr>
        <w:t>6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то касается удаленности от дома, это расстояние определяю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.п. 1.13, 2.4 СанПиН 2.4.1.2660-10 (кому интересно – можно найти в интернете и свериться)</w:t>
      </w:r>
    </w:p>
    <w:p>
      <w:pPr>
        <w:pStyle w:val="Style14"/>
        <w:spacing w:before="0" w:after="0"/>
        <w:ind w:left="720" w:hanging="360"/>
        <w:jc w:val="both"/>
        <w:rPr/>
      </w:pPr>
      <w:r>
        <w:rPr>
          <w:color w:val="000000"/>
        </w:rPr>
        <w:t>7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0 дней – срок, в течение которого ребенку должно быть предоставлено место, определя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Федеральным законом РФ «О порядке рассмотрения обращений граждан Российской Федерации» от 02.05.2006 № 59-ФЗ</w:t>
      </w:r>
    </w:p>
    <w:p>
      <w:pPr>
        <w:pStyle w:val="Style14"/>
        <w:spacing w:before="0" w:after="20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Style14"/>
        <w:spacing w:before="0" w:after="200"/>
        <w:rPr>
          <w:color w:val="000000"/>
        </w:rPr>
      </w:pPr>
      <w:r>
        <w:rPr>
          <w:color w:val="000000"/>
        </w:rPr>
        <w:t>Я не нашла прецедентов по аналогичным делам в Тульской области. Зато в соседних областях они имели место, что дает надежду на благополучный исход рассмотрения нашего заявления прокуратурой и судом. Для тех, кто решит присоединиться и попытаться отстоять свои права – публикую текст заявления в прокуратуру города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inherit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1hgcER1qFV-ekwzWWpUMGxHUm8/view" TargetMode="External"/><Relationship Id="rId3" Type="http://schemas.openxmlformats.org/officeDocument/2006/relationships/hyperlink" Target="http://mamavsud.narod.ru/index/0-17" TargetMode="External"/><Relationship Id="rId4" Type="http://schemas.openxmlformats.org/officeDocument/2006/relationships/hyperlink" Target="http://www.babyblog.ru/redirect.php?v=1&amp;l=http%3A%2F%2Fsvetlana-tn.livejournal.com%2F667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23:00Z</dcterms:created>
  <dc:creator>UserXP</dc:creator>
  <dc:description/>
  <cp:keywords/>
  <dc:language>en-US</dc:language>
  <cp:lastModifiedBy>UserXP</cp:lastModifiedBy>
  <dcterms:modified xsi:type="dcterms:W3CDTF">2016-06-20T14:35:00Z</dcterms:modified>
  <cp:revision>16</cp:revision>
  <dc:subject/>
  <dc:title>Мой сын/моя дочь поставлен(а) на учет в __________ такого-то числа для направления в муниципальное дошкольное образовательное учреждение с целью получения общедоступного бесплатного дошкольного образования</dc:title>
</cp:coreProperties>
</file>