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Ajuda Financeira de Terceir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spacing w:lineRule="auto" w:line="240"/>
        <w:ind w:firstLine="708"/>
        <w:rPr>
          <w:rFonts w:cs="Times New Roman"/>
          <w:sz w:val="20"/>
          <w:szCs w:val="20"/>
        </w:rPr>
      </w:pPr>
      <w:r>
        <w:rPr/>
        <w:t>Eu,  ...............................................................................................,..............................................</w:t>
      </w:r>
    </w:p>
    <w:p>
      <w:pPr>
        <w:pStyle w:val="Normal"/>
        <w:spacing w:lineRule="exact" w:line="18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pessoa que ajuda)</w:t>
        <w:tab/>
        <w:tab/>
        <w:tab/>
        <w:tab/>
        <w:t xml:space="preserve">                           (Estado Civil)</w:t>
      </w:r>
    </w:p>
    <w:p>
      <w:pPr>
        <w:pStyle w:val="Corpodetex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1"/>
        <w:rPr>
          <w:rFonts w:cs="Times New Roman"/>
          <w:sz w:val="20"/>
          <w:szCs w:val="20"/>
        </w:rPr>
      </w:pPr>
      <w:r>
        <w:rPr/>
        <w:t xml:space="preserve">nscrito(a) no CPF sob o nº......................................, portador do RG nº............................... residente domiciliado na Rua:...............................................................................................nº................... no município de.................................................................... declaro para os devidos fins, que ajudo financeiramente........................................................................................................................,  </w:t>
      </w:r>
    </w:p>
    <w:p>
      <w:pPr>
        <w:pStyle w:val="Corpodetexto21"/>
        <w:spacing w:lineRule="exact" w:line="180"/>
        <w:rPr>
          <w:sz w:val="10"/>
          <w:szCs w:val="10"/>
        </w:rPr>
      </w:pPr>
      <w:r>
        <w:rPr>
          <w:rFonts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nome do membro do grupo familiar que recebe ajuda)</w:t>
      </w:r>
    </w:p>
    <w:p>
      <w:pPr>
        <w:pStyle w:val="Corpodetexto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1"/>
        <w:rPr/>
      </w:pPr>
      <w:r>
        <w:rPr/>
        <w:t>com o  valor mensal de aproximadamente  R$........................................................................</w:t>
      </w:r>
    </w:p>
    <w:p>
      <w:pPr>
        <w:pStyle w:val="Corpodetexto21"/>
        <w:ind w:firstLine="708"/>
        <w:rPr/>
      </w:pPr>
      <w:r>
        <w:rPr/>
        <w:t>Autorizo a Comissão responsável pela fiscalização UNIEDU/FVA a confirmar e verificar as informações acima prestadas, ciente de que documentos falsos ou falta de veracidade nas informações, sofrerá a penalidade prevista no Art. 14 da lei Complementar nº 281 de 20/01/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rPr/>
      </w:pPr>
      <w:r>
        <w:rPr/>
        <w:t>Por ser esta a expressão da verdade, firmo a presente.</w:t>
      </w:r>
    </w:p>
    <w:p>
      <w:pPr>
        <w:pStyle w:val="Corpodetexto21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ssinatura do declarante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TA: Esta declaração só é válida com o reconhecimento em cartório da assinatura do declarante </w:t>
      </w:r>
      <w:r>
        <w:rPr>
          <w:rFonts w:cs="Times New Roman" w:ascii="Times New Roman" w:hAnsi="Times New Roman"/>
          <w:bCs/>
          <w:u w:val="single"/>
        </w:rPr>
        <w:softHyphen/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Divisão de Alugu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Eu,..............................................................................................................,.........................................., 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acadêmico(a)                                                                                                            (estado civi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scrito no CPF sob o nº. ..............................., portador do RG nº.................................., declaro para os devidos fins, que divido aluguel com as pessoas abaixo assinadas do imóvel situado na Rua:....................................................................................................Bairro, Município de.............................................................. no valor R$.......................................................para cada morador.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1"/>
        <w:gridCol w:w="301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rad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Comissão responsável pela fiscalização UNIEDU/FVA da Constituição do Estado de Santa Catarina junto à SOCIESC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Assinatura do candidato a bolsa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não exercício de atividade remune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u, ....................................................................................................................,...................................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membro do grupo familiar que não exerce atividade remunerada)                       (estado civi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crito no CPF sob o nº. ..............................., portador do RG nº.................................., residente e domiciliado na Rua;.............................................:............................................................................ nº.......... no município de ........................................................... declaro para os devidos fins, </w:t>
      </w:r>
      <w:r>
        <w:rPr>
          <w:rFonts w:cs="Times New Roman" w:ascii="Times New Roman" w:hAnsi="Times New Roman"/>
          <w:b/>
          <w:bCs/>
        </w:rPr>
        <w:t>que não exerç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ividade remunerad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izo a Comissão responsável pela fiscalização UNIEDU/FVA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1: 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e CPF</w:t>
      </w:r>
      <w:r>
        <w:rPr>
          <w:rFonts w:cs="Times New Roman" w:ascii="Times New Roman" w:hAnsi="Times New Roman"/>
          <w:bCs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2: 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me e CPF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</w:rPr>
        <w:t>NOTA: Esta declaração só é válida com o reconhecimento em cartório das assinaturas do declarante e das testemu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CLARAÇÃO DE UNIÃO ESTÁVEL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 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) (nacionalidade) (estado civil) (profissã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portador(a) da Cédula de Identidade RG nº___________ e inscrito(a) no CPF sob o nº __________, 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) (nacionalidade) (estado civil) (profissã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dor(a) da Cédula de Identidade RG nº________________ e inscrito(a) no CPF sob o nº _______________________,declaramos, sob as penas da Lei, que convivemos em UNIÃO ESTÁVEL, de natureza familiar, pública e residimos no endereço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eclarante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ssinatura Testemunha 1: 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Nome  e CPF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ssinatura Testemunha 2: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Nome e CP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: Apresentação desta declaração não dispensa a entrega dos demais documentos exigi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: Esta declaração só é válida com o reconhecimento em cartório das assinaturas do declarante e das testemunh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eclaração de Moradia Cedi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........................................................................................,,................................................... 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proprietário do imóvel)                                                                  (estado civi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rPr/>
      </w:pPr>
      <w:r>
        <w:rPr>
          <w:rFonts w:cs="Times New Roman"/>
        </w:rPr>
        <w:t>inscrito no CPF sob o nº. ..............................., portador do RG nº.................................., residente e domiciliado na Rua (Av., etc.)............................................................................................, declaro para os devidos fins, que cedo o imóvel de minha propriedade, situado na Rua ........................................................................ nº .............. no município de........................................... para grupo familiar do(a)  acadêmico(a) ......................................................................, sendo que o(a) acadêmico(a) é meu  .......................................................................</w:t>
      </w:r>
    </w:p>
    <w:p>
      <w:pPr>
        <w:pStyle w:val="Corpodetexto21"/>
        <w:spacing w:lineRule="exact" w:line="180" w:before="0" w:after="120"/>
        <w:rPr/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(grau de parentesco ou afinidade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izo a Comissão UNIEDU/FVA a confirmar e verificar as informações acima prestadas, ciente de que informações ou documentos falsos, sofrerão as penalidades previstas no Art. 14 da Lei Complementar nº 281 de 20/01/2005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1: 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e CPF</w:t>
      </w:r>
      <w:r>
        <w:rPr>
          <w:rFonts w:cs="Times New Roman" w:ascii="Times New Roman" w:hAnsi="Times New Roman"/>
          <w:bCs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2: 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me e CPF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</w:rPr>
        <w:t>NOTA: Esta declaração só é válida com o reconhecimento em cartório das assinaturas do declarante e das testemu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tulo1"/>
        <w:spacing w:lineRule="auto" w:line="360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Pagamento de Alugu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Eu, ..............................................................................................................,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(proprietário do imóvel)                                                                                            (estado civil)</w:t>
      </w:r>
    </w:p>
    <w:p>
      <w:pPr>
        <w:pStyle w:val="Corpodetexto21"/>
        <w:spacing w:lineRule="exact" w:line="200"/>
        <w:rPr/>
      </w:pPr>
      <w:r>
        <w:rPr/>
      </w:r>
    </w:p>
    <w:p>
      <w:pPr>
        <w:pStyle w:val="Corpodetexto21"/>
        <w:rPr/>
      </w:pPr>
      <w:r>
        <w:rPr/>
        <w:t>inscrito no CPF sob o nº................................., portador do RG nº.................................., residente e  domiciliado na Rua...................................................................................nº........, no município de...................................................................... declaro para os devidos fins, que alugo o imóvel de minha propriedade, situado na Rua ....................................................</w:t>
      </w:r>
    </w:p>
    <w:p>
      <w:pPr>
        <w:pStyle w:val="Corpodetexto21"/>
        <w:rPr/>
      </w:pPr>
      <w:r>
        <w:rPr/>
        <w:t xml:space="preserve">nº.............. no município de ....................................................para grupo familiar do(a) acadêmico(a)......................................................................................., pelo valor mensal de R$....................................... . </w:t>
      </w:r>
    </w:p>
    <w:p>
      <w:pPr>
        <w:pStyle w:val="Corpodetexto21"/>
        <w:rPr/>
      </w:pPr>
      <w:r>
        <w:rPr/>
      </w:r>
    </w:p>
    <w:p>
      <w:pPr>
        <w:pStyle w:val="Corpodetexto21"/>
        <w:ind w:firstLine="708"/>
        <w:rPr/>
      </w:pPr>
      <w:r>
        <w:rPr/>
        <w:t>Autorizo a Comissão UNIEDU/FVA 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Assinatura do candidato a bolsa:......................................................................................... </w:t>
      </w:r>
      <w:r>
        <w:rPr>
          <w:rFonts w:cs="Times New Roman" w:ascii="Times New Roman" w:hAnsi="Times New Roman"/>
          <w:bCs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Esta declaração só é valida na inexistência do contrato de lo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: Esta declaração só é válida com o reconhecimento em cartório das assinaturas do declarante e das testemunh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Renda de Autônomo, Profissional Liberal ou Atividade Inform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u,.....................................................................................,.....................................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membro do grupo familiar que exerce a atividade autônoma ou de profissional liberal)            (estado civil)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1"/>
        <w:rPr/>
      </w:pPr>
      <w:r>
        <w:rPr/>
        <w:t xml:space="preserve">inscrito no CPF sob o nº. ..............................., portador do RG nº.................................., residente e domiciliado na Rua:.........................................................................................................nº........... no </w:t>
      </w:r>
    </w:p>
    <w:p>
      <w:pPr>
        <w:pStyle w:val="Corpodetexto21"/>
        <w:rPr/>
      </w:pPr>
      <w:r>
        <w:rPr/>
        <w:t xml:space="preserve">município de ...................................................... declaro para os devidos fins, que  sou ....... </w:t>
      </w:r>
    </w:p>
    <w:p>
      <w:pPr>
        <w:pStyle w:val="Corpodetexto21"/>
        <w:spacing w:lineRule="auto" w:line="240"/>
        <w:rPr>
          <w:sz w:val="10"/>
          <w:szCs w:val="10"/>
        </w:rPr>
      </w:pPr>
      <w:r>
        <w:rPr/>
        <w:t>.................................................................................................. e que minha renda mensal</w:t>
      </w:r>
      <w:r>
        <w:rPr>
          <w:sz w:val="20"/>
          <w:szCs w:val="20"/>
        </w:rPr>
        <w:t xml:space="preserve">       (especificar a atividade  que exerce)</w:t>
      </w:r>
    </w:p>
    <w:p>
      <w:pPr>
        <w:pStyle w:val="Corpodetexto21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1"/>
        <w:spacing w:lineRule="auto" w:line="240"/>
        <w:rPr>
          <w:rFonts w:cs="Times New Roman"/>
        </w:rPr>
      </w:pPr>
      <w:r>
        <w:rPr/>
        <w:t xml:space="preserve">bruta é de .R$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izo a Comissão UNIEDU/FVA  a confirmar e verificar as informações acima prestadas, ciente de que informações ou documentos falsos, sofrerão as penalidades previstas no Art. 14 da Lei Complementar nº 281 de 20/01/2005.</w:t>
      </w:r>
    </w:p>
    <w:p>
      <w:pPr>
        <w:pStyle w:val="Corpodetexto21"/>
        <w:rPr/>
      </w:pPr>
      <w:r>
        <w:rPr/>
        <w:t>Por ser esta a expressão da verdade, firmo a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jc w:val="center"/>
        <w:rPr>
          <w:bCs/>
          <w:lang w:val="es-ES_tradnl"/>
        </w:rPr>
      </w:pPr>
      <w:r>
        <w:rPr>
          <w:lang w:val="es-ES_tradnl"/>
        </w:rPr>
        <w:t>………………</w:t>
      </w:r>
      <w:r>
        <w:rPr>
          <w:lang w:val="es-ES_tradnl"/>
        </w:rPr>
        <w:t>..,.......     de.............................................. de 20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do declarante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1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 e CPF</w:t>
      </w:r>
      <w:r>
        <w:rPr>
          <w:rFonts w:cs="Times New Roman" w:ascii="Times New Roman" w:hAnsi="Times New Roman"/>
          <w:bCs/>
          <w:u w:val="single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 Testemunha 2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me e CPF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. Apresentação desta declaração não dispensa a entrega dos demais documentos exigi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: Esta declaração só é válida com o reconhecimento em cartório das assinaturas do declarante e das testemu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1"/>
        <w:spacing w:lineRule="auto" w:line="360"/>
        <w:rPr/>
      </w:pPr>
      <w:r>
        <w:rPr>
          <w:rFonts w:cs="Times New Roman" w:ascii="Times New Roman" w:hAnsi="Times New Roman"/>
          <w:szCs w:val="32"/>
        </w:rPr>
        <w:t>Declaração de Não Possuir Curso Superior Compl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ind w:firstLine="1134"/>
        <w:rPr/>
      </w:pPr>
      <w:r>
        <w:rPr/>
        <w:t>Eu,.....................................................................................,.........................</w:t>
      </w:r>
      <w:r>
        <w:rPr>
          <w:color w:val="FF0000"/>
        </w:rPr>
        <w:t xml:space="preserve"> </w:t>
      </w:r>
      <w:r>
        <w:rPr>
          <w:sz w:val="20"/>
          <w:szCs w:val="20"/>
        </w:rPr>
        <w:t>(Nome do acadêmico)</w:t>
      </w:r>
      <w:r>
        <w:rPr/>
        <w:t xml:space="preserve">, </w:t>
      </w:r>
      <w:r>
        <w:rPr>
          <w:sz w:val="20"/>
          <w:szCs w:val="20"/>
        </w:rPr>
        <w:t>(Estado Civil),</w:t>
      </w:r>
      <w:r>
        <w:rPr/>
        <w:t xml:space="preserve"> inscrito(a) no CPF sob o nº ............................................., portador do RG nº ................................., residente e domiciliado na Rua .................................................................................................., Nº............., Bairro..............................., no município de ........................................., declaro para os devidos fins para comprovação no cadastro socioeconômico que não possuo curso superior completo até a presente data.</w:t>
      </w:r>
    </w:p>
    <w:p>
      <w:pPr>
        <w:pStyle w:val="Corpodetexto21"/>
        <w:ind w:firstLine="1134"/>
        <w:rPr/>
      </w:pPr>
      <w:r>
        <w:rPr>
          <w:rFonts w:cs="Times New Roman"/>
        </w:rPr>
        <w:t>Declaro ainda que as informações contidas nesta declaração são verdadeiras, e estou ciente que a omissão de fatos ou a apresentação de dados, documentos falsos e ou/divergentes implicarão no cancelamento do recebimento da bolsa pretendida, obrigando a imediata devolução dos valores indevidamente recebidos. Autorizo a Comissão UNIEDU/FVA a confirmar e verificar as informações acima prestadas, ciente de que informações ou documentos falsos, sofrerão as penalidades previstas no Art. 14 da Lei Complementar nº 281 de 20/01/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Por ser esta a expressão da verdade, firmo o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Cidade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(dia)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(mês)</w:t>
      </w:r>
      <w:r>
        <w:rPr>
          <w:rFonts w:cs="Times New Roman" w:ascii="Times New Roman" w:hAnsi="Times New Roman"/>
        </w:rPr>
        <w:t xml:space="preserve">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ome e Assinatura do Decl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OTA: Esta declaração só é válida com o reconhecimento em cartório da assinatura do</w:t>
      </w:r>
    </w:p>
    <w:sectPr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Times New Roman" w:hAnsi="Times New Roman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15:00Z</dcterms:created>
  <dc:creator>jve2192</dc:creator>
  <dc:description/>
  <cp:keywords/>
  <dc:language>en-US</dc:language>
  <cp:lastModifiedBy>Usuario</cp:lastModifiedBy>
  <dcterms:modified xsi:type="dcterms:W3CDTF">2017-07-10T17:12:00Z</dcterms:modified>
  <cp:revision>4</cp:revision>
  <dc:subject/>
  <dc:title>Declaração de Ajuda Financeira de Terceiros</dc:title>
</cp:coreProperties>
</file>