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教育制度学会第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回大会（中央大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課題別セッション】発表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01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:30-12:30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セッション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表者・企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名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企画趣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表用機材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発表責任者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：</w:t>
            </w:r>
          </w:p>
        </w:tc>
      </w:tr>
    </w:tbl>
    <w:p>
      <w:pPr>
        <w:pStyle w:val="Defaul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7265670</wp:posOffset>
                </wp:positionV>
                <wp:extent cx="651065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申込みの締切は、８月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日（月）【消印有効】です。お申込みは用紙１ページ以内に収め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0.95pt;mso-wrap-distance-left:9.05pt;mso-wrap-distance-right:9.05pt;mso-wrap-distance-top:0pt;mso-wrap-distance-bottom:0pt;margin-top:572.1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申込みの締切は、８月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日（月）【消印有効】です。お申込みは用紙１ページ以内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81900</wp:posOffset>
                </wp:positionV>
                <wp:extent cx="5189220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ＨＰ平成明朝体W3;ＭＳ 明朝" w:hAnsi="ＤＨＰ平成明朝体W3;ＭＳ 明朝" w:cs="メイリオ" w:eastAsia="ＤＨＰ平成明朝体W3;ＭＳ 明朝"/>
                                <w:sz w:val="18"/>
                                <w:szCs w:val="20"/>
                              </w:rPr>
                              <w:t>《送り先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》〒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 xml:space="preserve">192-039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東京都八王子市東中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42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中央大学文学部　教育学研究室　池田賢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本教育制度学会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大会準備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0" w:hanging="180"/>
                              <w:rPr>
                                <w:rFonts w:ascii="Century" w:hAnsi="Century" w:cs="ＭＳ 明朝;MS Mincho"/>
                                <w:color w:val="222222"/>
                                <w:sz w:val="1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seido24chuo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ＭＳ 明朝;MS Mincho"/>
                                <w:color w:val="222222"/>
                                <w:sz w:val="1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222222"/>
                                <w:sz w:val="12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66.4pt;mso-wrap-distance-left:9.05pt;mso-wrap-distance-right:9.05pt;mso-wrap-distance-top:0pt;mso-wrap-distance-bottom:0pt;margin-top:59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ＤＨＰ平成明朝体W3;ＭＳ 明朝" w:hAnsi="ＤＨＰ平成明朝体W3;ＭＳ 明朝" w:cs="メイリオ" w:eastAsia="ＤＨＰ平成明朝体W3;ＭＳ 明朝"/>
                          <w:sz w:val="18"/>
                          <w:szCs w:val="20"/>
                        </w:rPr>
                        <w:t>《送り先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》〒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 xml:space="preserve">192-0393 </w:t>
                      </w:r>
                      <w:r>
                        <w:rPr>
                          <w:sz w:val="18"/>
                          <w:szCs w:val="18"/>
                        </w:rPr>
                        <w:t>東京都八王子市東中野</w:t>
                      </w:r>
                      <w:r>
                        <w:rPr>
                          <w:sz w:val="18"/>
                          <w:szCs w:val="18"/>
                        </w:rPr>
                        <w:t>742-1</w:t>
                      </w:r>
                      <w:r>
                        <w:rPr>
                          <w:sz w:val="18"/>
                          <w:szCs w:val="18"/>
                        </w:rPr>
                        <w:t>　中央大学文学部　教育学研究室　池田賢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本教育制度学会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回大会準備委員会事務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40" w:hanging="180"/>
                        <w:rPr>
                          <w:rFonts w:ascii="Century" w:hAnsi="Century" w:cs="ＭＳ 明朝;MS Mincho"/>
                          <w:color w:val="222222"/>
                          <w:sz w:val="12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18"/>
                        </w:rPr>
                        <w:t>seido24chuo@yahoo.co.jp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ＭＳ 明朝;MS Mincho"/>
                          <w:color w:val="222222"/>
                          <w:sz w:val="1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ＭＳ 明朝;MS Mincho" w:ascii="Century" w:hAnsi="Century"/>
                          <w:color w:val="222222"/>
                          <w:sz w:val="12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2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Default"/>
    <w:next w:val="Default"/>
    <w:qFormat/>
    <w:pPr/>
    <w:rPr>
      <w:rFonts w:cs="Times New Roman"/>
      <w:color w:val="000000"/>
      <w:lang w:val="en-US"/>
    </w:rPr>
  </w:style>
  <w:style w:type="paragraph" w:styleId="9">
    <w:name w:val="表 (モノトーン)  9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5:00Z</dcterms:created>
  <dc:creator>日本教育制度学会第22回大会準備委員会</dc:creator>
  <dc:description/>
  <cp:keywords/>
  <dc:language>en-US</dc:language>
  <cp:lastModifiedBy>Hodaka Fujii</cp:lastModifiedBy>
  <cp:lastPrinted>2014-06-30T16:50:00Z</cp:lastPrinted>
  <dcterms:modified xsi:type="dcterms:W3CDTF">2016-07-04T03:25:00Z</dcterms:modified>
  <cp:revision>2</cp:revision>
  <dc:subject/>
  <dc:title/>
</cp:coreProperties>
</file>