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教育制度学会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回大会（高知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課題別セッション】発表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01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日）</w:t>
      </w:r>
      <w:r>
        <w:rPr/>
        <w:t>9:30-12:3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セッション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者・企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企画趣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用機材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発表責任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7385050</wp:posOffset>
                </wp:positionV>
                <wp:extent cx="651065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申込みの締切は、８月２０日（水）【消印有効】です。お申込みは用紙１ページ以内に収め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0.95pt;mso-wrap-distance-left:9.05pt;mso-wrap-distance-right:9.05pt;mso-wrap-distance-top:0pt;mso-wrap-distance-bottom:0pt;margin-top:581.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申込みの締切は、８月２０日（水）【消印有効】です。お申込みは用紙１ページ以内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7622540</wp:posOffset>
                </wp:positionV>
                <wp:extent cx="638175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《送り先》〒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 xml:space="preserve">780-8520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高知県高知市曙町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　高知大学教育学部　日本教育制度学会第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回大会準備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0" w:hanging="180"/>
                              <w:rPr/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088-844-8429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 xml:space="preserve">（柳林） 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z w:val="20"/>
                                <w:szCs w:val="21"/>
                                <w:shd w:fill="FFFFFF" w:val="clear"/>
                              </w:rPr>
                              <w:t>jseso.taikai22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z w:val="20"/>
                                <w:szCs w:val="21"/>
                                <w:shd w:fill="FFFFFF" w:val="clear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z w:val="18"/>
                                <w:szCs w:val="21"/>
                                <w:shd w:fill="FFFFFF" w:val="clear"/>
                              </w:rPr>
                              <w:t>柳林研究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1.3pt;mso-wrap-distance-left:9.05pt;mso-wrap-distance-right:9.05pt;mso-wrap-distance-top:0pt;mso-wrap-distance-bottom:0pt;margin-top:600.2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《送り先》〒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 xml:space="preserve">780-8520 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高知県高知市曙町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丁目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5-1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　高知大学教育学部　日本教育制度学会第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22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回大会準備委員会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40" w:hanging="180"/>
                        <w:rPr/>
                      </w:pP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：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088-844-8429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 xml:space="preserve">（柳林） 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z w:val="20"/>
                          <w:szCs w:val="21"/>
                          <w:shd w:fill="FFFFFF" w:val="clear"/>
                        </w:rPr>
                        <w:t>jseso.taikai22@gmail.com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z w:val="20"/>
                          <w:szCs w:val="21"/>
                          <w:shd w:fill="FFFFFF" w:val="clear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z w:val="18"/>
                          <w:szCs w:val="21"/>
                          <w:shd w:fill="FFFFFF" w:val="clear"/>
                        </w:rPr>
                        <w:t>柳林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2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7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4:00Z</dcterms:created>
  <dc:creator>日本教育制度学会第22回大会準備委員会</dc:creator>
  <dc:description/>
  <cp:keywords/>
  <dc:language>en-US</dc:language>
  <cp:lastModifiedBy>wg</cp:lastModifiedBy>
  <cp:lastPrinted>2014-06-30T16:50:00Z</cp:lastPrinted>
  <dcterms:modified xsi:type="dcterms:W3CDTF">2014-07-16T12:24:00Z</dcterms:modified>
  <cp:revision>2</cp:revision>
  <dc:subject/>
  <dc:title/>
</cp:coreProperties>
</file>