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ЕМИНАР ДЛЯ СУДЕЙ ПО КОННОМУ СПОРТ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КОНКУР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валификационный для категорий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Спортивный судья первой категории», «Спортивный судья второй категории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портивный судья третьей категории», «Юный спортивный судь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 апреля 2019г</w:t>
            </w:r>
          </w:p>
        </w:tc>
      </w:tr>
      <w:tr>
        <w:trPr>
          <w:trHeight w:val="73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но: РОО «ФЕДЕРАЦИЯ КОННОГО СПОРТА ХАБАРОВСКОГО КРАЯ»</w:t>
            </w:r>
          </w:p>
        </w:tc>
      </w:tr>
      <w:tr>
        <w:trPr>
          <w:trHeight w:val="73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: РОО «ФЕДЕРАЦИЯ КОННОГО СПОРТА ХАБАРОВСКОГО КРА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ь семинара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чевский С. Г. ВК (Санкт-Петербур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 для судей, имеющих Первую, Вторую и Третью судейские категории, а также судей без категор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ичество участников: 20 чел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явки, справки: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явки принимаются в письменном виде по электронной почте: </w:t>
            </w:r>
            <w:r>
              <w:rPr>
                <w:b/>
                <w:i/>
                <w:lang w:val="en-US"/>
              </w:rPr>
              <w:t>fkshk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inbox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нтактный телефон: +7(924)310 76 89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ля судей, имеющих судейский опыт при себе необходимо иметь:</w:t>
            </w:r>
          </w:p>
          <w:p>
            <w:pPr>
              <w:pStyle w:val="Normal"/>
              <w:rPr/>
            </w:pPr>
            <w:r>
              <w:rPr>
                <w:i/>
              </w:rPr>
              <w:t>- карточку учета спортивного судьи (прилагается ниже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пию книжки спортивного судьи или выписки по судейст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явки принимаются по установленной форме (см. приложение)</w:t>
            </w:r>
          </w:p>
        </w:tc>
      </w:tr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баровский край, г. Хабаровск, ул. Гоголя 29, офис 301(третий этаж)</w:t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До 20:00, 8 апреля 2019г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огласованию с оргкомитетом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а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 апр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:00 – 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: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:30-</w:t>
            </w:r>
            <w:r>
              <w:rPr>
                <w:i/>
                <w:lang w:val="en-US"/>
              </w:rPr>
              <w:t>18</w:t>
            </w:r>
            <w:r>
              <w:rPr>
                <w:i/>
              </w:rPr>
              <w:t>: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ая информационная часть «Организация соревнований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регламент проведения соревнований. Правил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 апр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00 – 15: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проведения соревнований, регламент. Брифин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:00-19: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заменационные тесты. Защита. Подведение ит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учение сертификат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участников будет проводиться по виду (конкур) на основании теоретического (тестирование) и практических зад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за участие в семинар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р – члены ФКСХ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р – не члены ФКСХ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right="-142" w:hanging="0"/>
        <w:rPr/>
      </w:pPr>
      <w:r>
        <w:rPr/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 xml:space="preserve">Дата проведения: ________________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/>
            </w:pPr>
            <w:r>
              <w:rPr/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/>
            </w:pPr>
            <w:r>
              <w:rPr/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>_____ судейской категории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Дисциплина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Специализация: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Навыки работы на компьютер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69"/>
        <w:gridCol w:w="1111"/>
        <w:gridCol w:w="371"/>
        <w:gridCol w:w="1637"/>
        <w:gridCol w:w="371"/>
        <w:gridCol w:w="1187"/>
        <w:gridCol w:w="3276"/>
      </w:tblGrid>
      <w:tr>
        <w:trPr/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ачинающий пользовате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Средний уровен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Продвинутый пользова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о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jc w:val="center"/>
        <w:rPr>
          <w:b/>
          <w:b/>
        </w:rPr>
      </w:pPr>
      <w:r>
        <w:rPr>
          <w:b/>
        </w:rPr>
        <w:t>2. ДОПОЛНИТЕЛЬНАЯ  ИНФОРМАЦИЯ: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опыт в конном спорте, работа на соревнованиях по другим дисциплинам, методическая работа и др.)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</w:rPr>
        <w:t>ВНИМАНИЕ! СУДЬЯМ, ИМЕЮЩИМ ОПЫТ РАБОТЫ НА СОРЕВНОВАНИЯХ ПРИ СЕБЕ НЕОБХОДИМО ИМЕТЬ ЛИСТ УЧЕТА СУДЕЙСКОЙ ПРАКТИКИ, ЛИБО СУДЕЙСКУЮ КНИЖ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0:00Z</dcterms:created>
  <dc:creator>user</dc:creator>
  <dc:description/>
  <cp:keywords/>
  <dc:language>en-US</dc:language>
  <cp:lastModifiedBy>Ольга</cp:lastModifiedBy>
  <cp:lastPrinted>2013-03-19T18:00:00Z</cp:lastPrinted>
  <dcterms:modified xsi:type="dcterms:W3CDTF">2019-03-28T04:35:00Z</dcterms:modified>
  <cp:revision>3</cp:revision>
  <dc:subject/>
  <dc:title>СЕМИНАР ДЛЯ СЕКРЕТАРЕЙ СОРЕВНОВАНИЙ ПО КОННОМУ СПОРТУ</dc:title>
</cp:coreProperties>
</file>