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>
          <w:rFonts w:ascii="PF DinDisplay Pro;Candara" w:hAnsi="PF DinDisplay Pro;Candara" w:cs="Arial"/>
          <w:sz w:val="20"/>
          <w:szCs w:val="20"/>
          <w:lang w:val="en-US" w:eastAsia="en-US"/>
        </w:rPr>
      </w:pPr>
      <w:r>
        <w:rPr>
          <w:rFonts w:cs="Arial" w:ascii="PF DinDisplay Pro;Candara" w:hAnsi="PF DinDisplay Pro;Candar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905</wp:posOffset>
            </wp:positionV>
            <wp:extent cx="1177290" cy="110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ическая спецификация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ТУ 2313-001-29525189-2018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7350" w:leader="none"/>
        </w:tabs>
        <w:suppressAutoHyphens w:val="false"/>
        <w:spacing w:lineRule="auto" w:line="256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ГРУНТ-ЭМАЛЬ «3в1» по ржавчине</w:t>
      </w:r>
    </w:p>
    <w:p>
      <w:pPr>
        <w:pStyle w:val="Normal"/>
        <w:spacing w:lineRule="auto" w:line="276"/>
        <w:rPr>
          <w:rFonts w:ascii="Arial" w:hAnsi="Arial" w:eastAsia="Calibri" w:cs="Arial"/>
          <w:sz w:val="4"/>
          <w:szCs w:val="4"/>
          <w:lang w:eastAsia="en-US"/>
        </w:rPr>
      </w:pPr>
      <w:r>
        <w:rPr>
          <w:rFonts w:eastAsia="Calibri" w:cs="Arial" w:ascii="Arial" w:hAnsi="Arial"/>
          <w:sz w:val="4"/>
          <w:szCs w:val="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21"/>
        <w:gridCol w:w="2911"/>
        <w:gridCol w:w="5124"/>
      </w:tblGrid>
      <w:tr>
        <w:trPr>
          <w:trHeight w:val="28" w:hRule="atLeast"/>
        </w:trPr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                                                                 </w:t>
            </w:r>
          </w:p>
        </w:tc>
        <w:tc>
          <w:tcPr>
            <w:tcW w:w="80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-Эмаль по ржавчине  полиакриловая</w:t>
            </w:r>
          </w:p>
        </w:tc>
      </w:tr>
      <w:tr>
        <w:trPr>
          <w:trHeight w:val="918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ткое описание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едставляет собой суспензию пигментов и наполнителей в растворе полиакриловой смолы с добавлением антикоррозионных пигментов и функциональных добавок. Совмещает в себе свойства преобразователя ржавчины, антикоррозионной грунтовки и финишного эмалевого покрытия.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ь применения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едназначена для антикоррозионной защиты чистых металлических поверхностей со следами коррозии (с толщиной коррозионного слоя не более 100 мкм). Является самостоятельным антикоррозионным покрытием для металлических поверхностей, подвергающихся атмосферным воздействиям и для окраски внутри помещений. Покрытие, состоящее из трех слоёв эмали, нанесённых на подготовленную поверхность, в умеренном и холодном климате сохраняет защитные свойства 5 лет до балла и не более АЗ1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Пленка грунт-эмали сочетает достаточную твердость с высокой эластичностью и долговечностью, устойчива к изменению температуры от минус 50 до плюс 60 ºС. 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Температура окружающей среды и окрашиваемой поверхности может быть от    – 20 ºС  до  + 50 ºС.</w:t>
            </w:r>
          </w:p>
        </w:tc>
      </w:tr>
      <w:tr>
        <w:trPr>
          <w:trHeight w:val="584" w:hRule="atLeast"/>
        </w:trPr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ие данные</w:t>
            </w:r>
          </w:p>
        </w:tc>
        <w:tc>
          <w:tcPr>
            <w:tcW w:w="512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  расхода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 на один слой: до 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20-170 г/м</w:t>
            </w:r>
            <w:r>
              <w:rPr>
                <w:rFonts w:eastAsia="Calibri" w:cs="Arial" w:ascii="Arial" w:hAnsi="Arial"/>
                <w:bCs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по гладким поверхностям.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 на рельефные поверхности не нормируется.</w:t>
            </w:r>
          </w:p>
        </w:tc>
      </w:tr>
      <w:tr>
        <w:trPr>
          <w:trHeight w:val="70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ая доля нелетучих веществ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  <w:lang w:eastAsia="en-US"/>
              </w:rPr>
              <w:t>Не менее 55%</w:t>
            </w:r>
          </w:p>
        </w:tc>
      </w:tr>
      <w:tr>
        <w:trPr>
          <w:trHeight w:val="70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отность 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 гр/с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авитель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итель Р4, Р5, толуол</w:t>
            </w:r>
          </w:p>
        </w:tc>
      </w:tr>
      <w:tr>
        <w:trPr>
          <w:trHeight w:val="70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ть, валик, распылитель.</w:t>
            </w:r>
          </w:p>
        </w:tc>
      </w:tr>
      <w:tr>
        <w:trPr>
          <w:trHeight w:val="70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высыхания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ри температуре (20±2) ºС</w:t>
            </w:r>
            <w:r>
              <w:rPr>
                <w:rFonts w:cs="Arial" w:ascii="Arial" w:hAnsi="Arial"/>
                <w:sz w:val="16"/>
                <w:szCs w:val="16"/>
              </w:rPr>
              <w:t xml:space="preserve"> относительной влажности 50±5 %: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 – 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не более 30 минут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 до 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степени 3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. При нанесении холодной эмали или на холодную поверхность время высыхания увеличивается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0 минут до нанесения 2-го или 3-го  слоя  (промежуточное время между слоями)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тки до полного высыхания  покрытия .</w:t>
            </w:r>
          </w:p>
        </w:tc>
      </w:tr>
      <w:tr>
        <w:trPr>
          <w:trHeight w:val="70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перетира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30 мкм.</w:t>
            </w:r>
          </w:p>
        </w:tc>
      </w:tr>
      <w:tr>
        <w:trPr>
          <w:trHeight w:val="70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>Внешний вид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вная однородная поверхность, без морщин, подтеков, посторонних включений. </w:t>
            </w:r>
          </w:p>
        </w:tc>
      </w:tr>
      <w:tr>
        <w:trPr>
          <w:trHeight w:val="70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ая вязкость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iCs/>
                <w:sz w:val="16"/>
                <w:szCs w:val="16"/>
                <w:lang w:eastAsia="en-US"/>
              </w:rPr>
              <w:t>По вискозиметру ВЗ-246 с диаметром сопла 4 мм при температуре (20,0±0,5)ºС,  60 сек.-130 сек.</w:t>
            </w:r>
          </w:p>
        </w:tc>
      </w:tr>
      <w:tr>
        <w:trPr>
          <w:trHeight w:val="70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астичность пленки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изгибе  не более 1 мм.</w:t>
            </w:r>
          </w:p>
        </w:tc>
      </w:tr>
      <w:tr>
        <w:trPr>
          <w:trHeight w:val="70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гезия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1  балла</w:t>
            </w:r>
          </w:p>
        </w:tc>
      </w:tr>
      <w:tr>
        <w:trPr>
          <w:trHeight w:val="70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кость покрытия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йкость пленки к статическому воздействию  воды или 3% раствор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aCl</w:t>
            </w:r>
            <w:r>
              <w:rPr>
                <w:rFonts w:cs="Arial" w:ascii="Arial" w:hAnsi="Arial"/>
                <w:sz w:val="16"/>
                <w:szCs w:val="16"/>
              </w:rPr>
              <w:t xml:space="preserve">  не менее 72 ч. и  трансформаторного масла 48 ч. при 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 xml:space="preserve">температуре (20±2) ºС </w:t>
            </w:r>
          </w:p>
        </w:tc>
      </w:tr>
      <w:tr>
        <w:trPr>
          <w:trHeight w:val="70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ровка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еруется в цвета каталог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L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кость к истиранию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ласс стойкости к истиранию по стандарту ISO 11998 / DIN EN 13 300 ???</w:t>
            </w:r>
          </w:p>
        </w:tc>
      </w:tr>
      <w:tr>
        <w:trPr>
          <w:trHeight w:val="70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ковочные размеры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л/12,5 кг   20 л./25 кг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ска упаковывается в высококачественные металлические ведра, гарантирующие сохранность свойств материала.</w:t>
            </w:r>
          </w:p>
        </w:tc>
      </w:tr>
      <w:tr>
        <w:trPr>
          <w:trHeight w:val="584" w:hRule="atLeast"/>
        </w:trPr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ция по применению</w:t>
            </w:r>
          </w:p>
        </w:tc>
        <w:tc>
          <w:tcPr>
            <w:tcW w:w="512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поверхности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ерхность должна быть сухой и чистой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формирования качественного и долговечного покрытия, согласно системе нанесения материалов Malare, рекомендуем провести  подготовку  поверхности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окрашенная поверхность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Отмыть грязь, жир и  удалить ржавчину пескоструйным или гидропескоструйным аппаратом, стальной щеткой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поверхности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Ранее окрашенная поверхность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Отслоившуюся краску и ржавчину удалить пескоструйным или гидропескоструйным аппаратом, стальной щеткой, отмыть грязь и жир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при окраске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-эмаль наносится в три или более слоев с промежуточной сушкой 1 час. Первый слой грунт-эмали выполняет роль преобразователя ржавчины, второй слой является антикоррозионной грунтовкой, третий слой создаёт прочное защитно-декоративное покрытие. Общая толщина высохшего покрытия должна быть не менее 80 мкм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Температура окружающей среды и окрашиваемой поверхности может быть от    – 20 ºС  до  + 50 ºС.</w:t>
            </w:r>
          </w:p>
        </w:tc>
      </w:tr>
      <w:tr>
        <w:trPr>
          <w:trHeight w:val="70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аска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 применением тщательно перемешать (изменение вязкости  и образование осадка при хранении не является браковочным показателем). Наносить кистью, валиком, краскораспылителем. При необходимости добавить Разбавитель, но не более 10% от общего объема грунт-эмали. Для получения наилучшего результата рекомендуется наносить грунт-эмаль в два-три слоя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етодами распыления, струйного облива, окунания, кистью или валиком.</w:t>
            </w:r>
          </w:p>
        </w:tc>
      </w:tr>
      <w:tr>
        <w:trPr>
          <w:trHeight w:val="70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ход за окрашенной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ерхностью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истку производить не ранее, чем через 1 месяц (до  полной полимеризации (отверждении) грунт-эмали) осторожной  промывкой водой под давлением без применения моющих средств.</w:t>
            </w:r>
          </w:p>
        </w:tc>
      </w:tr>
      <w:tr>
        <w:trPr>
          <w:trHeight w:val="70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пло краскораспылителя 1,3 – 2,0 мм; кисть с натуральной щетиной/полусинтетическая (для углов, примыканий, малых и труднодоступных площадей); валик из полиамида/полиакрила/меха – длина ворса от 2 мм (для гладких поверхностей) до 10 мм (для рельефных поверхностей).</w:t>
            </w:r>
          </w:p>
        </w:tc>
      </w:tr>
      <w:tr>
        <w:trPr>
          <w:trHeight w:val="70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истка инструментов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 промыть  растворителем Р4</w:t>
            </w:r>
          </w:p>
        </w:tc>
      </w:tr>
      <w:tr>
        <w:trPr>
          <w:trHeight w:val="585" w:hRule="atLeast"/>
        </w:trPr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труда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териал пожаро- и взрывоопасен. Не смешивать с другими красками и растворителями. Избегать попадания в глаза, при попадании промыть большим количеством воды. Хранить в недоступном для детей месте. Проводить работы в проветриваемом помещении. Не распылять в близи открытого огня Для защиты рук применять резиновые перчатки.</w:t>
            </w:r>
          </w:p>
        </w:tc>
      </w:tr>
      <w:tr>
        <w:trPr>
          <w:trHeight w:val="70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выливать в канализацию, водоем или почву. Жидкие остатки передать на место сбора вредных отходов. Банки с высохшим материалом утилизировать со строительным мусором.</w:t>
            </w:r>
          </w:p>
        </w:tc>
      </w:tr>
      <w:tr>
        <w:trPr>
          <w:trHeight w:val="1705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нение и транспортировка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284" w:leader="none"/>
              </w:tabs>
              <w:spacing w:lineRule="auto" w:line="276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Материал следует переносить и транспортировать только в плотно закрытой таре.</w:t>
            </w:r>
          </w:p>
          <w:p>
            <w:pPr>
              <w:pStyle w:val="Style21"/>
              <w:tabs>
                <w:tab w:val="clear" w:pos="708"/>
                <w:tab w:val="left" w:pos="-284" w:leader="none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Материал транспортируется всеми видами транспорта в крытых транспортных средствах в соответствии с следующим температурным режимом: от -20°С до +30 °С, вдали от тепловых источников.</w:t>
            </w:r>
          </w:p>
          <w:p>
            <w:pPr>
              <w:pStyle w:val="Style21"/>
              <w:tabs>
                <w:tab w:val="clear" w:pos="708"/>
                <w:tab w:val="left" w:pos="-284" w:leader="none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 При транспортировании, погрузке, выгрузке и хранении материала необходимо обеспечить сохранность упаковки от повреждения, загрязнения и увлажнения. При погрузочно-разгрузочных работах соблюдать правила безопасности, установленные ГОСТ 12.3.009.</w:t>
            </w:r>
          </w:p>
          <w:p>
            <w:pPr>
              <w:pStyle w:val="Style21"/>
              <w:tabs>
                <w:tab w:val="clear" w:pos="708"/>
                <w:tab w:val="left" w:pos="-284" w:leader="none"/>
              </w:tabs>
              <w:spacing w:lineRule="auto" w:line="276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Материал должен храниться в сухом, хорошо вентилируемом помещении, при температуре от +5 °С до +30 °С, вдали от тепловых источников и источников возгорания.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Если материал зимой хранился на неотапливаемом складе, то перед применением его следует выдержать в теплом помещении в течение времени, необходимого для ее прогрева до температуры не ниже +10 ºС. </w:t>
            </w:r>
            <w:r>
              <w:rPr>
                <w:rFonts w:cs="Arial" w:ascii="Arial" w:hAnsi="Arial"/>
                <w:sz w:val="16"/>
                <w:szCs w:val="16"/>
              </w:rPr>
              <w:t>Изменение вязкости  и образование осадка при хранении не является браковочным показателем.</w:t>
            </w:r>
          </w:p>
          <w:p>
            <w:pPr>
              <w:pStyle w:val="Style21"/>
              <w:tabs>
                <w:tab w:val="clear" w:pos="708"/>
                <w:tab w:val="left" w:pos="-284" w:leader="none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 Тара с материалом не должна подвергаться воздействию атмосферных осадков, прямых солнечных лучей и отопительных приборов. </w:t>
            </w:r>
          </w:p>
          <w:p>
            <w:pPr>
              <w:pStyle w:val="Style21"/>
              <w:tabs>
                <w:tab w:val="clear" w:pos="708"/>
                <w:tab w:val="left" w:pos="-284" w:leader="none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. При хранении тара с материалом может укладываться на деревянные паллеты на расстоянии 15 см от земли в ряды, по высоте не более 1,8 м; при складировании на большую высоту предусмотреть мероприятия, предотвращающие повреждение тары. </w:t>
            </w:r>
          </w:p>
          <w:p>
            <w:pPr>
              <w:pStyle w:val="Style21"/>
              <w:tabs>
                <w:tab w:val="clear" w:pos="708"/>
                <w:tab w:val="left" w:pos="-284" w:leader="none"/>
              </w:tabs>
              <w:spacing w:lineRule="auto" w:line="276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Гарантийный срок хранения в закрытой заводской упаковке: 24 месяца.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14"/>
          <w:szCs w:val="14"/>
        </w:rPr>
        <w:t xml:space="preserve">Техническая спецификация </w:t>
      </w:r>
      <w:r>
        <w:rPr>
          <w:rFonts w:cs="Arial" w:ascii="Arial" w:hAnsi="Arial"/>
          <w:sz w:val="16"/>
          <w:szCs w:val="16"/>
        </w:rPr>
        <w:t>ТУ 2313-001-29525189-2018</w:t>
      </w:r>
      <w:r>
        <w:rPr>
          <w:rFonts w:cs="Arial" w:ascii="Arial" w:hAnsi="Arial"/>
          <w:sz w:val="14"/>
          <w:szCs w:val="14"/>
        </w:rPr>
        <w:t xml:space="preserve"> года</w:t>
      </w:r>
    </w:p>
    <w:p>
      <w:pPr>
        <w:pStyle w:val="Normal"/>
        <w:spacing w:lineRule="auto" w:line="276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Приведенные данные получены на основании лабораторных испытаний и практического опыта. </w:t>
      </w:r>
    </w:p>
    <w:p>
      <w:pPr>
        <w:pStyle w:val="Normal"/>
        <w:spacing w:lineRule="auto" w:line="276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Все числовые значения носят рекомендательный характер и зависят от оттенка колеровки, состояния и степени подготовки поверхности.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14"/>
          <w:szCs w:val="14"/>
        </w:rPr>
        <w:t xml:space="preserve">Так, как мы не можем повлиять на условия нанесения и использования материала, то мы несем ответственность только за его качество и гарантируем, что оно соответствует высоким требованиям </w:t>
      </w:r>
      <w:r>
        <w:rPr>
          <w:rFonts w:cs="Arial" w:ascii="Arial" w:hAnsi="Arial"/>
          <w:sz w:val="14"/>
          <w:szCs w:val="14"/>
          <w:lang w:val="en-US"/>
        </w:rPr>
        <w:t>Malare</w:t>
      </w:r>
      <w:r>
        <w:rPr/>
        <w:t>. Мы не отвечаем за ущерб, вызванный несоблюдением инструкции по применению или использованием материала не по назначению. Наша компания оставляет за собой право вносить изменения в вышеуказанную информацию без предварительного уведомления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3"/>
      <w:type w:val="nextPage"/>
      <w:pgSz w:w="11906" w:h="16838"/>
      <w:pgMar w:left="851" w:right="709" w:gutter="0" w:header="0" w:top="567" w:footer="340" w:bottom="39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F DinDisplay Pro">
    <w:altName w:val="Candara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PF DinDisplay Pro;Candara" w:hAnsi="PF DinDisplay Pro;Candara" w:cs="PF DinDisplay Pro;Candara"/>
        <w:sz w:val="18"/>
        <w:szCs w:val="18"/>
      </w:rPr>
    </w:pPr>
    <w:r>
      <w:rPr>
        <w:rFonts w:cs="PF DinDisplay Pro;Candara" w:ascii="PF DinDisplay Pro;Candara" w:hAnsi="PF DinDisplay Pro;Candar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eastAsia="Arial Unicode MS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Arial Unicode MS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Arial Unicode MS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0:00Z</dcterms:created>
  <dc:creator>Предместье Райнвальд</dc:creator>
  <dc:description/>
  <cp:keywords/>
  <dc:language>en-US</dc:language>
  <cp:lastModifiedBy>Пользователь Windows</cp:lastModifiedBy>
  <cp:lastPrinted>2019-07-17T15:13:00Z</cp:lastPrinted>
  <dcterms:modified xsi:type="dcterms:W3CDTF">2019-11-12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