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ct Grading Rubric: Graphic Design Project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525"/>
        <w:gridCol w:w="2280"/>
        <w:gridCol w:w="2205"/>
        <w:gridCol w:w="2242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Creativity/Originalit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>(x 8 pts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</w:rPr>
              <w:t>Effort/Perseverance (x 7 pts.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</w:rPr>
              <w:t>Craftsmanship/Skill (x 5 pts.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</w:rPr>
              <w:t>Cooperation/Attitude (x 5 pts.)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s 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le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ful plannin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mposition shows awareness of and use of design principles to achieve unified, balanced, exciting, effective space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osit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hows awareness of and use of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veral design princip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 eviden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 awarenes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f and us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 desig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inciples 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tion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nplanned an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sorganiz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s little 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o awarenes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 desig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les.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it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ity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iginal, unusual ideas, related 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knowledg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standing problem solving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new ideas, maybe based 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one else’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. Show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od, logic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tion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id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d o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tel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rhaps used “symbols” instead of original though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ybe copied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sh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eviden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 original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 try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usual ideas.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aftsmanshi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Skil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utifully 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ly d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details an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efull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ed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 well do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acks finish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uches. Some evidence of impatience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care for craft, b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eviden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 impatien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carelessness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eless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ati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.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ort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everanc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continued to comple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ort beyo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 requir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s pride 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dication 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ork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orked hard to complete the project but stopped short o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stand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nished an easy project, was hurried 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xious to b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ne. Unable 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e ambitiou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ion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wi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mu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or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xious 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sh.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Habits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ollow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Rule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ed steadi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ar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llowed class rules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orked steadily on art. Took  a few “breaks”. Followed class rules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ed most of the time. Took frequent “breaks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ized oft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llowed class rules most of the time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cialized and broke rules 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riment of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twork a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orking environmen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720" w:leader="none"/>
          <w:tab w:val="center" w:pos="1440" w:leader="none"/>
          <w:tab w:val="center" w:pos="2160" w:leader="none"/>
          <w:tab w:val="center" w:pos="4552" w:leader="none"/>
        </w:tabs>
        <w:ind w:left="-15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Total possible points = 100</w:t>
      </w:r>
    </w:p>
    <w:p>
      <w:pPr>
        <w:pStyle w:val="Normal"/>
        <w:tabs>
          <w:tab w:val="center" w:pos="720" w:leader="none"/>
          <w:tab w:val="center" w:pos="1440" w:leader="none"/>
          <w:tab w:val="center" w:pos="2160" w:leader="none"/>
          <w:tab w:val="center" w:pos="4552" w:leader="none"/>
        </w:tabs>
        <w:ind w:left="-15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enter" w:pos="720" w:leader="none"/>
          <w:tab w:val="center" w:pos="1440" w:leader="none"/>
          <w:tab w:val="center" w:pos="2160" w:leader="none"/>
          <w:tab w:val="center" w:pos="3815" w:leader="none"/>
        </w:tabs>
        <w:ind w:left="-15" w:hanging="0"/>
        <w:jc w:val="center"/>
        <w:rPr/>
      </w:pPr>
      <w:r>
        <w:rPr>
          <w:rFonts w:eastAsia="Arial" w:cs="Arial" w:ascii="Arial" w:hAnsi="Arial"/>
          <w:sz w:val="28"/>
        </w:rPr>
        <w:t>Your score:    _____/100 = ____%</w:t>
        <w:tab/>
        <w:t>Grade: ______</w:t>
      </w:r>
    </w:p>
    <w:p>
      <w:pPr>
        <w:pStyle w:val="Normal"/>
        <w:tabs>
          <w:tab w:val="center" w:pos="720" w:leader="none"/>
          <w:tab w:val="center" w:pos="1440" w:leader="none"/>
          <w:tab w:val="center" w:pos="4252" w:leader="none"/>
        </w:tabs>
        <w:ind w:left="-1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ME:__________________________________________</w:t>
        <w:tab/>
        <w:tab/>
        <w:t>AM/PM:__________________</w:t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43:00Z</dcterms:created>
  <dc:creator>BCSC</dc:creator>
  <dc:description/>
  <cp:keywords/>
  <dc:language>en-US</dc:language>
  <cp:lastModifiedBy>Fred McCarthy</cp:lastModifiedBy>
  <dcterms:modified xsi:type="dcterms:W3CDTF">2019-12-04T02:53:00Z</dcterms:modified>
  <cp:revision>5</cp:revision>
  <dc:subject/>
  <dc:title>Project Grading Rubric: Advanced Art</dc:title>
</cp:coreProperties>
</file>