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науки и высшего образования РФ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Style w:val="StrongEmphasis"/>
          <w:sz w:val="28"/>
          <w:szCs w:val="28"/>
        </w:rPr>
        <w:t>ФГБОУ ВО</w:t>
      </w:r>
      <w:r>
        <w:rPr>
          <w:b/>
          <w:sz w:val="28"/>
          <w:szCs w:val="28"/>
        </w:rPr>
        <w:t xml:space="preserve"> «Уральский государственный педагогический университ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итут общественных нау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УМ И ПАМЯТЬ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АТИКА ОБРАЗОВАТЕЛЬНОГО ПРОСТРАН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всероссийской научно-практической конфер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бург, 17 мая 201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37530" cy="5209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7530" cy="520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бург 20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ргкомитет конферен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Председатель</w:t>
      </w:r>
      <w:r>
        <w:rPr/>
        <w:t xml:space="preserve"> –  Прямикова Елена Викторовна, д. соц. н., доцент, директор Института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0" w:hanging="0"/>
        <w:jc w:val="both"/>
        <w:rPr/>
      </w:pPr>
      <w:r>
        <w:rPr/>
        <w:t>общественных наук, зав. кафедрой философии, социологии и культурологи Уральского государственного педагогического университ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0" w:hanging="1800"/>
        <w:rPr/>
      </w:pPr>
      <w:r>
        <w:rPr>
          <w:b/>
        </w:rPr>
        <w:t xml:space="preserve">Заместител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0" w:hanging="1800"/>
        <w:rPr>
          <w:b/>
          <w:b/>
        </w:rPr>
      </w:pPr>
      <w:r>
        <w:rPr>
          <w:b/>
        </w:rPr>
        <w:t>председателя</w:t>
      </w:r>
      <w:r>
        <w:rPr/>
        <w:t xml:space="preserve"> – </w:t>
      </w:r>
      <w:r>
        <w:rPr>
          <w:b/>
        </w:rPr>
        <w:t xml:space="preserve"> </w:t>
      </w:r>
      <w:r>
        <w:rPr/>
        <w:t>Земцов Владимир Николаевич, д.и.н., профессор, зам. директора Института общественных наук</w:t>
      </w:r>
      <w:r>
        <w:rPr>
          <w:b/>
        </w:rPr>
        <w:t xml:space="preserve">, </w:t>
      </w:r>
      <w:r>
        <w:rPr/>
        <w:t>зав.</w:t>
      </w:r>
      <w:r>
        <w:rPr>
          <w:b/>
        </w:rPr>
        <w:t xml:space="preserve"> </w:t>
      </w:r>
      <w:r>
        <w:rPr/>
        <w:t>кафедрой всеобщей истории Уральского государственного педагогического университ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lang w:eastAsia="ar-SA"/>
        </w:rPr>
      </w:pPr>
      <w:r>
        <w:rPr>
          <w:lang w:eastAsia="ar-SA"/>
        </w:rPr>
        <w:t>Члены оргкомит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/>
        <w:t xml:space="preserve">Герт Валерий Александрович,  д.ф.н., доцент, </w:t>
      </w:r>
      <w:r>
        <w:rPr>
          <w:color w:val="000000"/>
          <w:shd w:fill="FFFFFF" w:val="clear"/>
        </w:rPr>
        <w:t xml:space="preserve">проф. каф. </w:t>
      </w:r>
      <w:r>
        <w:rPr/>
        <w:t>философии, социологии и культурологи Уральского государственного педагогического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tLeast" w:line="100"/>
        <w:jc w:val="both"/>
        <w:rPr/>
      </w:pPr>
      <w:r>
        <w:rPr>
          <w:lang w:eastAsia="ar-SA"/>
        </w:rPr>
        <w:t>Голотина Алена Игоревна, специалист по УМР ИОН УрГПУ, магистрант каф. всеобщей истории УрГПУ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tLeast" w:line="100"/>
        <w:jc w:val="both"/>
        <w:rPr/>
      </w:pPr>
      <w:r>
        <w:rPr>
          <w:lang w:eastAsia="ar-SA"/>
        </w:rPr>
        <w:t xml:space="preserve">Куренбина Оксана Андреевна, ассистент </w:t>
      </w:r>
      <w:r>
        <w:rPr>
          <w:color w:val="000000"/>
          <w:shd w:fill="FFFFFF" w:val="clear"/>
        </w:rPr>
        <w:t xml:space="preserve">каф. </w:t>
      </w:r>
      <w:r>
        <w:rPr/>
        <w:t>философии, социологии и культурологи Уральского государственного педагогического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tLeast" w:line="100"/>
        <w:jc w:val="both"/>
        <w:rPr>
          <w:lang w:eastAsia="ar-SA"/>
        </w:rPr>
      </w:pPr>
      <w:r>
        <w:rPr/>
        <w:t>Постникова Алёна Александровна, к.и.н., доцент каф. всеобщей истории УрГП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Регламент работы конферен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Пятница, 17 мая 2019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4.00-14.15.  УрГПУ, (электронный читальный зал библиотеки УрГПУ)  –  открытие конферен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инюрова Светлана Алигарьевна, ректор УрГПУ, д. псих. н., професс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Прямикова Елена Викторовна, директор Института общественных наук УрГПУ, зав. кафедрой философии, социологии и культурологи, д. соц. н., доцен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4.15 -15.00 – Пленарная сессия (электронный читальный зал библиотеки УрГП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Appleconvertedspace"/>
        </w:rPr>
      </w:pPr>
      <w:r>
        <w:rPr/>
        <w:t>Корсаков Павел Денисович (аспирант; РГГУ, зам. декана факультета архивного дела по научной работе) «Российско-украинские отношения в социальной и гуманитарной сферах (наука, образование, культура)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rStyle w:val="Appleconvertedspace"/>
          <w:color w:val="000000"/>
          <w:shd w:fill="FFFFFF" w:val="clear"/>
        </w:rPr>
        <w:t>Лукашевич Андрей Михайлович (д.и.н., профессор, проф. каф. истории Беларуси нового и новейшего времени БГУ) «Национальные праздники (Дни республики) в новейшей истории Беларуси: трансформация исторической памяти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ляскин Владислав Петрович (д.и.н., профессор, с.н.с. НИИ (военной истории) Военной Академии Генерального штаба ВС РФ) «Военно-историческая работа в вооружённых силах РФ и формирование исторической памяти и патриотизма у армейской молодежи»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shd w:fill="FFFFFF" w:val="clear"/>
        </w:rPr>
        <w:t>Вандышев Михаил Николаевич (к. соц. н., доцент кафедры прикладной социологии УГИ УрФУ), Веселкова Наталья Вадимовна (к. соц. н., доцент кафедры прикладной социологии УГИ УрФУ),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</w:t>
      </w:r>
      <w:r>
        <w:rPr/>
        <w:t>Прямикова Елена Викторовна (д. соц. н., доцент, директор ИОН УрГПУ) «Производство городского пространства: масштабы социальной памя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5.00-15.15 – Кофе-брей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5.15 -17.00 - Секционные засед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Секция 1.  Современная философия образования: ценности и смыслы (ауд. 228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szCs w:val="24"/>
        </w:rPr>
      </w:pPr>
      <w:r>
        <w:rPr/>
        <w:t>Герт Валерий Александрович (д.ф.н., доцент, профессор каф. философии, социологии и культурологи ИОН УрГПУ) «Время и пространство индивидуального бытия человека»</w:t>
      </w:r>
    </w:p>
    <w:p>
      <w:pPr>
        <w:pStyle w:val="TextBody"/>
        <w:spacing w:before="0" w:after="0"/>
        <w:rPr/>
      </w:pPr>
      <w:r>
        <w:rPr>
          <w:szCs w:val="24"/>
        </w:rPr>
        <w:t>Гузненко Зинаида Ивановна (к.и.н., доцент, доцент каф. теории и методики обучения истории ИОН УрГПУ) «</w:t>
      </w:r>
      <w:r>
        <w:rPr>
          <w:color w:val="000000"/>
          <w:szCs w:val="24"/>
          <w:shd w:fill="FFFFFF" w:val="clear"/>
        </w:rPr>
        <w:t>Историческая память как вид памяти, отражающей связь времён – прошлого, настоящего и будущего»</w:t>
      </w:r>
      <w:r>
        <w:rPr>
          <w:color w:val="000000"/>
          <w:szCs w:val="24"/>
        </w:rPr>
        <w:br/>
      </w:r>
      <w:r>
        <w:rPr>
          <w:szCs w:val="24"/>
        </w:rPr>
        <w:t>Елисафенко Марина Константиновна (к.и.н., доцент, зав. каф. истории России) «Кто в школе хозяин? Опыт прошлого – дорога в будущее»</w:t>
      </w:r>
    </w:p>
    <w:p>
      <w:pPr>
        <w:pStyle w:val="Normal"/>
        <w:jc w:val="both"/>
        <w:rPr/>
      </w:pPr>
      <w:r>
        <w:rPr/>
        <w:t>Кругликова Галина Александровна (к.и.н., доцент, зам. директора ИОН, доцент каф. истории России ИОН УрГПУ) «Культурное наследие в современном мире: концпетуализация понятия и проблематика образовательного пространства»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Симонян Рената Ашотовна (магистрант программы ИМХО УрГПУ) «Самореализация педагога-музыканта как ценность в современном обществе»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Шпека Константин Александрович (к.ф.н., доцент, доцент каф. права и методики его преподавания ИОН УрГПУ) «Бытие человека и историческое врем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Секция 2. Исторические, социальные и политические мифы: механизмы конструир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Антропов Кирилл Александрович (экскурсовод музея военной техники «Боевая слава Урала», Грибан Ирина Владимировна (к.и.н., доцент, директор центра культурно-образовательных проектов, доцент кафедры рекламы и связей с общественностью УрГПУ) «Кино как средство мифологизации: отражение событий Великой Отечественной войны в современном российском кинематограф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Голотина Алена Игоревна (магистрант каф. всеобщей истории, специалист по УМР ИОН УрГПУ) «Освободительная война 1813-1814 гг. в образовательном пространстве современной ФРГ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Земцов Владимир Николаевич (д.и.н., проф., зав. каф. всеобщей истории УрГПУ) «Лев Толстой и русская память о войне 1812 года»</w:t>
      </w:r>
    </w:p>
    <w:p>
      <w:pPr>
        <w:pStyle w:val="Normal"/>
        <w:snapToGrid w:val="false"/>
        <w:jc w:val="both"/>
        <w:rPr/>
      </w:pPr>
      <w:r>
        <w:rPr/>
        <w:t xml:space="preserve">Караваева Дина Николаевна (к.и.н., с.н.с. лаборатории  междисциплинарных гуманитарных исследований ИИиА УрО РАН) «”Провинция” </w:t>
      </w:r>
      <w:r>
        <w:rPr>
          <w:lang w:val="en-US"/>
        </w:rPr>
        <w:t>versus</w:t>
      </w:r>
      <w:r>
        <w:rPr/>
        <w:t xml:space="preserve"> “метрополия”</w:t>
      </w:r>
      <w:r>
        <w:rPr>
          <w:bCs/>
        </w:rPr>
        <w:t xml:space="preserve">, или к вопросу о противостоянии “Севера” и “Юга” в современном дискурсе идентичностей Англии в Великобритании»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Косых Татьяна Анатольевна (к.и.н., ассистент кафедры востоковедения УрФУ, ассистент каф. всеобщей истории УрГПУ) «Две жизни доктора Джонсона: мифы и реалии образа литературного "диктатора" Англии в жизнеописаниях конца XVIII в.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Лепешкин Евгений Николаевич (аспирант каф. истории Беларуси нового и новейшего времени БГУ),  </w:t>
      </w:r>
      <w:r>
        <w:rPr>
          <w:rStyle w:val="Appleconvertedspace"/>
          <w:color w:val="000000"/>
          <w:shd w:fill="FFFFFF" w:val="clear"/>
        </w:rPr>
        <w:t>Лукашевич Андрей Михайлович (д.и.н., профессор, проф. каф. истории Беларуси нового и новейшего времени БГУ) «Виленские губернаторы (1864-1917 гг.): конструирование исторических мифов и реальность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Нечаева Александра Алексеевна (ассистент каф. всеобщей истории ИОН УрГПУ) «Фигура Принца Уэльского как часть национального самосознания валлийцев в ХХ -нач. </w:t>
      </w:r>
      <w:r>
        <w:rPr>
          <w:color w:val="000000"/>
          <w:shd w:fill="FFFFFF" w:val="clear"/>
          <w:lang w:val="en-US"/>
        </w:rPr>
        <w:t>XXI</w:t>
      </w:r>
      <w:r>
        <w:rPr>
          <w:color w:val="000000"/>
          <w:shd w:fill="FFFFFF" w:val="clear"/>
        </w:rPr>
        <w:t xml:space="preserve"> вв.» 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Рахимов Р</w:t>
      </w:r>
      <w:r>
        <w:rPr>
          <w:rFonts w:cs="Times New Roman" w:ascii="Times New Roman" w:hAnsi="Times New Roman"/>
          <w:sz w:val="24"/>
          <w:szCs w:val="24"/>
          <w:lang w:val="ru-RU"/>
        </w:rPr>
        <w:t>амиль Насибулови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к.и.н., доцент, </w:t>
      </w:r>
      <w:r>
        <w:rPr>
          <w:rFonts w:cs="Times New Roman" w:ascii="Times New Roman" w:hAnsi="Times New Roman"/>
          <w:sz w:val="24"/>
          <w:szCs w:val="24"/>
        </w:rPr>
        <w:t>и.о. зав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каф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истории России, историографии и источниковедения Института истории и государственного управлен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ru-RU"/>
        </w:rPr>
        <w:t>ашкирского государственного университета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“Северные амуры" - победители Наполеона. Реалии источника и исторический миф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»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стников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Алёна Александров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.и.н., доцент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, доцент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аф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сеобщей истори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ИОН УрГПУ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раз русской кампании 1812 г. в зеркале информационной войны (по материалам российской и французской прессы 1812 г.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»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трашков Сергей Васильевич (д.и.н., профессор, проф. каф. истории музееведения и памятниковедения Харьковской государственной академии культуры) «”Трудно было принимать их за союзников наших”: австрийцы и пруссаки в борьбе с Наполеоном глазами русских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Созинова Ксения Андреевна  (к.и.н., ст. преподаватель каф. зарубежного регионоведения УрФУ, н.с. лаборатории междисциплинарных гуманитарных исследований ИИиА УрО РАН) «Англиканство в среде сельского джентри на рубеже </w:t>
      </w:r>
      <w:r>
        <w:rPr>
          <w:lang w:val="en-US"/>
        </w:rPr>
        <w:t>XVIII</w:t>
      </w:r>
      <w:r>
        <w:rPr/>
        <w:t>-</w:t>
      </w:r>
      <w:r>
        <w:rPr>
          <w:lang w:val="en-US"/>
        </w:rPr>
        <w:t>XIX</w:t>
      </w:r>
      <w:r>
        <w:rPr/>
        <w:t xml:space="preserve"> вв. (в романах и переписке Дж. Остен)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Appleconvertedspace"/>
          <w:color w:val="000000"/>
          <w:shd w:fill="FFFFFF" w:val="clear"/>
        </w:rPr>
      </w:pPr>
      <w:r>
        <w:rPr>
          <w:color w:val="000000"/>
          <w:shd w:fill="FFFFFF" w:val="clear"/>
        </w:rPr>
        <w:t>Хомченко Сергей Назарович (к.и.н., г.н.с. Государственного Бородинского военно-исторического музея-заповедника)</w:t>
      </w:r>
      <w:r>
        <w:rPr>
          <w:rStyle w:val="Appleconvertedspace"/>
          <w:color w:val="000000"/>
          <w:shd w:fill="FFFFFF" w:val="clear"/>
        </w:rPr>
        <w:t xml:space="preserve">  </w:t>
      </w:r>
      <w:r>
        <w:rPr>
          <w:color w:val="000000"/>
          <w:shd w:fill="FFFFFF" w:val="clear"/>
        </w:rPr>
        <w:t>«Пермская губерния в 1813 г. в воспоминаниях военнопленного баварского капрала Бюттнер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Appleconvertedspace"/>
          <w:bCs/>
        </w:rPr>
      </w:pPr>
      <w:r>
        <w:rPr>
          <w:bCs/>
        </w:rPr>
        <w:t xml:space="preserve">Шаманаева Ирина Николаевна (к.ю.н., </w:t>
      </w:r>
      <w:r>
        <w:rPr/>
        <w:t xml:space="preserve">гл. редактор газеты «Народный учитель») </w:t>
      </w:r>
      <w:r>
        <w:rPr>
          <w:bCs/>
        </w:rPr>
        <w:t>«Эжен Прото, делегат юстиции Парижской коммуны 1871 года, – “неудобная фигура” в отечественной и французской историографии</w:t>
      </w:r>
      <w:r>
        <w:rPr/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/>
        <w:t>Шестакова Надежда Федоровна (ассистент каф. всеобщей истории ИРО УрГПУ) «</w:t>
      </w:r>
      <w:r>
        <w:rPr>
          <w:color w:val="000000"/>
          <w:shd w:fill="FFFFFF" w:val="clear"/>
        </w:rPr>
        <w:t>"Борьба со стереотипами", или взаимные представления валлийцев и англичан в середине XVIII - первой половине XIX вв.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Секция 3. Культура, традиции и современное правосозн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гафонов Валентин Александрович (к.ю.н., доцент, доцент каф. права и методики его преподавания ИОН УрГПУ) «Трудовые правоотношения и российская ментальность: мифы и реальность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инцяк Лидия Федоровна (ст. преподаватель каф. права и методики его преподавания, зав. юридической клиникой (лабораторией) ИОН УрГПУ)  «Правовые основы медиации: традиция или новац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митриев Андрей Емельянович (к.ю.н., доцент, доцент каф. права и методики его преподавания ИОН УрГПУ) «Экологическая культура и современное правосознани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hd w:fill="FFFFFF" w:val="clear"/>
        </w:rPr>
      </w:pPr>
      <w:r>
        <w:rPr>
          <w:color w:val="000000"/>
          <w:shd w:fill="FFFFFF" w:val="clear"/>
        </w:rPr>
        <w:t>Жаворонкова Елена Олеговна (ст. преподаватель каф.  права и методики его преподавания ИОН УрГПУ) «Этническая сторона формирования правосознания современной молодеж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color w:val="000000"/>
          <w:shd w:fill="FFFFFF" w:val="clear"/>
        </w:rPr>
        <w:t>Зорин Алексей Иванович (к.ю.н., доцент, доцент  каф.  права и методики его преподавания ИОН УрГПУ) «Особенности современного правосознания несовершеннолетних :взгляд  традиционалист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льченко Вера Никитична (к.и.н., доцент, зав. каф.  права и методики его преподавания ИОН УрГПУ)    «Теологическое образование  в светских вузах (историко- правовой аспект)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елянская Светлана Борисовна (ст. преподаватель  каф.  права и методики его преподавания ИОН УрГПУ)    «Традиционная правовая культура педагога: пути формирова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аковеева Наталья Викторовна (специалист по УМР каф.  права и методики его преподавания ИОН УрГПУ)  «Правовая культура национальных меньшинств и  проблемы формирования современного  правосозна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hd w:fill="FFFFFF" w:val="clear"/>
        </w:rPr>
        <w:t>Морозова Анна Анатольевна (специалист по УМР каф.  права и методики его преподавания ИОН УрГПУ)  «Формирование правовой  культуры личности в процессе правовой социализации»</w:t>
      </w:r>
      <w:r>
        <w:rPr>
          <w:color w:val="000000"/>
        </w:rPr>
        <w:br/>
      </w:r>
      <w:r>
        <w:rPr>
          <w:color w:val="000000"/>
          <w:shd w:fill="FFFFFF" w:val="clear"/>
        </w:rPr>
        <w:t>Янко Борис Михайлович  (к.ю.н., доцент, доцент  каф.  права и методики его преподавания ИОН УрГПУ) «Восприятие права  и правосознания в границах православного мировоззрения»</w:t>
      </w:r>
      <w:r>
        <w:rPr>
          <w:color w:val="000000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Секция 4. Социум и память: общественно значимые проек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нтонова Анна Валерьевна (ст. преподаватель каф. Теории и методики обучения истории ИОН УрГПУ) «Формирование профессиональных компетенций будущего учителя истории: основные подходы»</w:t>
      </w:r>
    </w:p>
    <w:p>
      <w:pPr>
        <w:pStyle w:val="Normal"/>
        <w:jc w:val="both"/>
        <w:rPr/>
      </w:pPr>
      <w:r>
        <w:rPr>
          <w:color w:val="000000"/>
        </w:rPr>
        <w:t>Бахтина Ирина Леонидовна (к.и.н. доцент, зав. каф. физического воспитания факультета физической культуры, спорта и безопасности УрГПУ), Протасова Эльвира Евгеньевна (к.и.н., доцент, доцент каф. истории России ИОН УрГПУ) «От ликбеза к всеобучу: мифы и реальность»</w:t>
      </w:r>
    </w:p>
    <w:p>
      <w:pPr>
        <w:pStyle w:val="Normal"/>
        <w:jc w:val="both"/>
        <w:rPr/>
      </w:pPr>
      <w:r>
        <w:rPr/>
        <w:t>Белоусов Сергей Владиславович (д.и.н., доцент, зав. каф. всеобщей истории и обществознания Пензенского государственного университета) «Пензенская губерния в годы Первой мировой войны: проблема сохранения исторической памяти»</w:t>
      </w:r>
    </w:p>
    <w:p>
      <w:pPr>
        <w:pStyle w:val="Normal"/>
        <w:jc w:val="both"/>
        <w:rPr/>
      </w:pPr>
      <w:r>
        <w:rPr/>
        <w:t>Бурков Александр Андреевич (ассистент каф. философии, социологии и культурологи ИОН УрГПУ) «Спорт как поле отражения националистических стереотипов в исторической памяти (на примере футбольных фанатов в Италии)»</w:t>
      </w:r>
    </w:p>
    <w:p>
      <w:pPr>
        <w:pStyle w:val="Normal"/>
        <w:jc w:val="both"/>
        <w:rPr/>
      </w:pPr>
      <w:r>
        <w:rPr/>
        <w:t>Зевако Юлия Валерьевна (к. полит. н., н.с. лаборатории междисциплинарных гуманитарных исследований ИИиА УрО РАН) «Российская идентичность, политика памяти и «эпоха политических репрессий»: к постановке проблемы»</w:t>
      </w:r>
    </w:p>
    <w:p>
      <w:pPr>
        <w:pStyle w:val="Normal"/>
        <w:jc w:val="both"/>
        <w:rPr/>
      </w:pPr>
      <w:r>
        <w:rPr/>
        <w:t>Клименко Иван Михайлович (к.пед.н., доцент, зав. каф. теории и методики обучения истории ИОН УрГПУ) «</w:t>
      </w:r>
      <w:r>
        <w:rPr>
          <w:color w:val="000000"/>
          <w:shd w:fill="FFFFFF" w:val="clear"/>
        </w:rPr>
        <w:t>Пределы когнитивности, проблемы и перспективы ЕГЭ по истории»</w:t>
      </w:r>
    </w:p>
    <w:p>
      <w:pPr>
        <w:pStyle w:val="Normal"/>
        <w:jc w:val="both"/>
        <w:rPr/>
      </w:pPr>
      <w:r>
        <w:rPr/>
        <w:t>Куренбина Оксана Андреевна (ассистент каф. философии, социологии и культурологи ИОН УрГПУ) «Почтовая открытка как способ конструирования образа России»</w:t>
      </w:r>
    </w:p>
    <w:p>
      <w:pPr>
        <w:pStyle w:val="Normal"/>
        <w:jc w:val="both"/>
        <w:rPr>
          <w:b/>
          <w:b/>
        </w:rPr>
      </w:pPr>
      <w:r>
        <w:rPr/>
        <w:t>Мосунова Татьяна Георгиевна (к.и.н., доцент, доцент каф. истории России ИОН УрГПУ) «Государственный праздник День народного единства как отражение исторической политики современной России»</w:t>
      </w:r>
    </w:p>
    <w:p>
      <w:pPr>
        <w:pStyle w:val="Normal"/>
        <w:jc w:val="both"/>
        <w:rPr/>
      </w:pPr>
      <w:r>
        <w:rPr/>
        <w:t xml:space="preserve">Мукосеева Яна Юрьевна (инженер каф. лингводидактики факультета современных иностранный языков и литератур Пермского государственного научного исследовательского университета) «Путевые записки участников академических экспедиций второй половины </w:t>
      </w:r>
      <w:r>
        <w:rPr>
          <w:lang w:val="en-US"/>
        </w:rPr>
        <w:t>XVIII</w:t>
      </w:r>
      <w:r>
        <w:rPr/>
        <w:t xml:space="preserve"> в.: научный нарратив и социально значимый проект в изучении уральских мануфактур и лексики промышленного оборудования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Назарян Елена Анатолевна (к.и.н., н.с.  НИИ (военной истории) Военной Академии Генерального штаба ВС РФ) «Метод реконструкции и формирование исторической памяти современной российской молодёжи»</w:t>
      </w:r>
    </w:p>
    <w:p>
      <w:pPr>
        <w:pStyle w:val="Normal"/>
        <w:jc w:val="both"/>
        <w:rPr/>
      </w:pPr>
      <w:r>
        <w:rPr/>
        <w:t>Скарюкина Анастасия Алексеевна (студент ИОН УрГПУ) «Исламские неофиты – тенденция современности»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Шитов Андрей Константинович (замм. Директора ИОН УрГПУ, ст. преподаватель каф. права и методики его преподавания ИОН УрГПУ)  «Правовые компетенции  советского учителя и проблемы современного образовательного пространства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8.00.18.30 – Подведение итог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18.00-19.30 – Дружеский ужи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2">
    <w:name w:val=" Знак Знак2"/>
    <w:qFormat/>
    <w:rPr>
      <w:rFonts w:eastAsia="MS ??;Arial Unicode MS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MS ??;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2:33:00Z</dcterms:created>
  <dc:creator>User</dc:creator>
  <dc:description/>
  <cp:keywords/>
  <dc:language>en-US</dc:language>
  <cp:lastModifiedBy>User</cp:lastModifiedBy>
  <cp:lastPrinted>2019-04-22T09:58:00Z</cp:lastPrinted>
  <dcterms:modified xsi:type="dcterms:W3CDTF">2019-05-07T10:38:00Z</dcterms:modified>
  <cp:revision>10</cp:revision>
  <dc:subject/>
  <dc:title/>
</cp:coreProperties>
</file>