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ОБЩЕРАЗВИВАЮЩЕГО ВИДА ДЕТСКИЙ САД № 62 «ЖЕМЧУЖИН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ЗАНЯТИЯ ДЛЯ ПЕДАГ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ДОУ № 62 «ЖЕМЧУЖИ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ФОРМ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СИКО-ГРАММАТИЧЕСКИХ СРЕДСТВ ЯЗЫКА И РАЗВИТИЮ СВЯЗНОЙ РЕЧ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ТЕМУ:   «ОБРАЗОВАНИЕ ИМЕН СУЩЕСТВИТЕЛЬНЫХ 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УФФИКСАМИ -ИК-, -ИЩ-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ДГОТОВИТЕЛЬНОЙ К ШКОЛЕ ЛОГОПЕДИЧЕСКОЙ ГРУПП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 И ПРОВЕЛА: УЧИТЕЛЬ-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ТОРНАЯ ТАТЬЯ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ТИЩИ, 201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sz w:val="28"/>
          <w:szCs w:val="28"/>
        </w:rPr>
        <w:t>Образование имен существительных с суффиксами -ИК-, -ИЩ-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- познакомить детей с уменьшительно-ласкательным суффиксом -ИК- и увеличительным суффиксом -ИЩ-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образовании существительных с уменьшительно-ласкательным и увеличительным значением по игрушкам, по предметным картинкам, по следам выполненных упраж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едставления детей о частях тела домашних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ный запас по теме «Домашние животные», «Рыб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домашним животным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, мыслительные операции сравнения и обобщ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гкие игрушки и предметные картинки, изображающие котов 3 размеров (большого, среднего и маленького), предметные картинки 3 размеров (дома, ерши, караси, сомы), силуэты двух гномов (большого и маленького), раздаточные предметные картинки двух размеров (дом, кот, нос, рот, глаз, лопата, заяц), мяч, фишки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 xml:space="preserve">организационный момент – </w:t>
      </w:r>
      <w:r>
        <w:rPr>
          <w:sz w:val="28"/>
          <w:szCs w:val="28"/>
        </w:rPr>
        <w:t>«Сядет тот, кто назовет ласково домашнее животно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) знакомство со значениями суффиксов -ИК-, -ИЩ - </w:t>
      </w:r>
      <w:r>
        <w:rPr>
          <w:sz w:val="28"/>
          <w:szCs w:val="28"/>
        </w:rPr>
        <w:t xml:space="preserve">Логопед рассказывает сказку И.В.Скворцовой «Два брата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», выставляя на доску предметные картинки по ходу пове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 холме стоял дом. В дом жил кот. У кота был рот, нос, лоб, живот, хвост. Левый глаз у него был зеленый, правый глаз тоже зеленый. На шее кот носил бант. Вешал его на гвоз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Однажды к дому кота пришли два брата </w:t>
      </w:r>
      <w:r>
        <w:rPr>
          <w:b/>
          <w:i/>
          <w:sz w:val="28"/>
          <w:szCs w:val="28"/>
        </w:rPr>
        <w:t xml:space="preserve">ИК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был маленький и ласковый. Он превратил холм в хол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 На нем построил до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 В до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е стал жить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 У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а был лоб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р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нос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жив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хвос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 Один глаз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был зелененький, другой – зеленоватый.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носил бан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и вешал его на гвозд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Брат 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 xml:space="preserve"> был очень большой и серьезный. Он превратил холм в холм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На нем построил дом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В нем стал жить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У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а был р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, нос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, лб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, жив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, хвос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Были у него зеленые глаз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 xml:space="preserve">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от какой был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На шее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 носил…что? Помогите, пожалуйста. Правильно, бан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Вешал его на гвозд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днажды кот,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и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 отправились ловить рыбу. Коту попались ерш, карась и сом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огопед: Скажите, кто попался на крючок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 На крючок ко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а попался ерш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карас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и со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огопед: А кто попался на крючок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 На крючок ко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а попался ерш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, карас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 и сом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: Подумайте, что делает со словами брат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 Брат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называет слова ласково, делает предметы малень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: А что делает со словами брат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Дети: Брат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 делает предметы большими, огромны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равнение и называние частей тела котов различного размера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: Вспомните, каким сделали братцы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Щ </w:t>
      </w:r>
      <w:r>
        <w:rPr>
          <w:sz w:val="28"/>
          <w:szCs w:val="28"/>
        </w:rPr>
        <w:t>кота из сказки? (выставляет игрушка – кот среднего разме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Братец ИК превратил кота в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, а братец ИЩ превратил кота в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ходу ответов логопед выставляет на стол игрушки - большого и маленького ко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Как назывались части тела у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? У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а? (к столу вызываются двое детей и отвечают на вопросы по образцу логопеда, интонационно выделяя суффиксы -ИК-, -ИЩ-. Логопед показывает части тела кота на игрушке среднего разме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Образец:</w:t>
      </w:r>
      <w:r>
        <w:rPr>
          <w:i/>
          <w:sz w:val="28"/>
          <w:szCs w:val="28"/>
        </w:rPr>
        <w:t xml:space="preserve"> У котика был лоб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а у котища был лб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У кота был хвост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, а у котища был хвост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т.д. За правильные ответы дети награждаются фиш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вызывает следующую пару детей. Они конструируют предложения по аналогии, интонационно выделяя суффиксы -ИК-, -ИЩ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Где жил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? А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е? Где стоял дом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? А дом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е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а? Что носил на шее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? А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е? Куда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вешал свой бан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? А куда вешал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е свой бан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е? (ответы дете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оске приглашается третья пара детей, они выполняют задание логопеда по аналогии с предыду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Кто попался на крючок ко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 на рыбалке? А кто попался на крючок кот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а? (ответы детей)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ли вы хотите сказать о предмете ласково, сказать, что он маленький, то зовите на помощь братца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. Если хотите подчеркнуть, что предмет огромный, зовите братца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) подбор и называние изображений по предметным картинкам с использованием суффиксов уменьшительно-ласкательного и увеличительного значения - </w:t>
      </w:r>
      <w:r>
        <w:rPr>
          <w:sz w:val="28"/>
          <w:szCs w:val="28"/>
        </w:rPr>
        <w:t>логопед выставляет на доску изображения двух гномов – большого и маленьког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огопед: Братцы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 очень любят подарки. Но нужно быть внимательными и не перепутать подарки, назвать их правильно. Братцу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должны достаться маленькие предметы, а братцу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 – большие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ыходит со своей раздаточной картинкой, называет ее и дарит одному из гном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Образец:</w:t>
      </w:r>
      <w:r>
        <w:rPr>
          <w:i/>
          <w:sz w:val="28"/>
          <w:szCs w:val="28"/>
        </w:rPr>
        <w:t xml:space="preserve"> На моей картинке нарисован до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>. Я подарю дом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братцу </w:t>
      </w:r>
      <w:r>
        <w:rPr>
          <w:b/>
          <w:i/>
          <w:sz w:val="28"/>
          <w:szCs w:val="28"/>
        </w:rPr>
        <w:t>ИК</w:t>
      </w:r>
      <w:r>
        <w:rPr>
          <w:i/>
          <w:sz w:val="28"/>
          <w:szCs w:val="28"/>
        </w:rPr>
        <w:t xml:space="preserve"> и т.д. На моей картинке нарисован дом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>е. Я подарю дом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 xml:space="preserve">е братцу </w:t>
      </w:r>
      <w:r>
        <w:rPr>
          <w:b/>
          <w:i/>
          <w:sz w:val="28"/>
          <w:szCs w:val="28"/>
        </w:rPr>
        <w:t>ИЩ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 каждый правильный ответ дети награждаются фишками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8"/>
          <w:szCs w:val="28"/>
        </w:rPr>
        <w:t xml:space="preserve">д) физкультминутка «Большой – маленький» </w:t>
      </w:r>
      <w:r>
        <w:rPr>
          <w:sz w:val="28"/>
          <w:szCs w:val="28"/>
        </w:rPr>
        <w:t xml:space="preserve">- дети встают в круг. Логопед бросает каждому из детей мяч и называет существительное. Ребенок, получив мяч, называет слово для братца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. Игра проводится два раза. Во второй раз дети называют слова для братца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) составление предложений с использованием существительных с суффиксами -ИК-, -ИЩ 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Научим братцев придумывать предложения о разных предметах с их любимыми словами, которые им нравятся. Для этого нам пригодятся картинки, которые мы им подарил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 различной структуры. За каждый правильный ответ дается фишка. Затем проводится проверка работы от лица гномов и дается оценка ответов каждого ребенка, выполнявшего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) итог занятия, оценка деятельности детей </w:t>
      </w:r>
      <w:r>
        <w:rPr>
          <w:sz w:val="28"/>
          <w:szCs w:val="28"/>
        </w:rPr>
        <w:t xml:space="preserve">- Логопед: Вы прекрасно справились с заданиями братцев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. Что же делает со словами братец 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? А братец </w:t>
      </w:r>
      <w:r>
        <w:rPr>
          <w:b/>
          <w:sz w:val="28"/>
          <w:szCs w:val="28"/>
        </w:rPr>
        <w:t>ИЩ</w:t>
      </w:r>
      <w:r>
        <w:rPr>
          <w:sz w:val="28"/>
          <w:szCs w:val="28"/>
        </w:rPr>
        <w:t xml:space="preserve">? Что вам больше всего понравилось на занятии? Что было трудно выполнять? Кого из ребят можно похвалить? (ответы де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логопед дает оценку работе каждого ребенка и всей группы в целом и объявляет окончани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7:00Z</dcterms:created>
  <dc:creator>User1032</dc:creator>
  <dc:description/>
  <cp:keywords/>
  <dc:language>en-US</dc:language>
  <cp:lastModifiedBy>Motor</cp:lastModifiedBy>
  <dcterms:modified xsi:type="dcterms:W3CDTF">2018-08-23T08:54:00Z</dcterms:modified>
  <cp:revision>4</cp:revision>
  <dc:subject/>
  <dc:title>Муниципальное дошкольное образовательное учреждение</dc:title>
</cp:coreProperties>
</file>