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KTIVNO UPRAVLJANJE VSTAJENJA VS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ajenje umrlih je ena od osrednjih tem Grabovojevega učenja in delovanja. Mrtve obuja (vaskrsava) v življenje že 25 let. Stare prerokbe so pisale o tem, da  bodo ljudje 'vstajali iz groba'. Tega ne gre dojemati dobesedno, pač pa gre za Stvarnikov proces obujanja - pojavljanja (materializacije- manifestacije) pomlajenih zdravih živih ljudi, ki se pojavijo iz svojih preteklih inkarnacij na Zemlji ('srečal se boš s samim seboj). Za njihovo bivanje na Zemlji je poskrbljeno, opremljeni pa so tudi s popolnim znanjem iz učenja dr Grigorija Grabovoja, s katerim prinašajo na Planet in širijo med ljudi ogromno prosvetlenje. Predvideno je vstajenje vseh, a najprej kreativnih, ki bodo najbolj pomagali v sedanjem kritičnem trenutku pri prehodu ćloveštva v novo – Zlato dobo. O raznih vidikih tega prehoda je zbranih precej prispevkov na portalu </w:t>
      </w:r>
      <w:hyperlink r:id="rId2">
        <w:r>
          <w:rPr>
            <w:rStyle w:val="InternetLink"/>
          </w:rPr>
          <w:t>www.pozitivke</w:t>
        </w:r>
      </w:hyperlink>
      <w:r>
        <w:rPr/>
        <w:t xml:space="preserve"> net pri forumski temi 'Zlata doba ali rosno mlada doba'. V kolikor želimo obujati svojce mimo Stvarnikovih kolektivnih prioritet moramo zanje določiti kaj bodo počeli in tudi drugače osmisliti njihovo vrnitev na Zeml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 mestu podajam nekakšen skrajšan izvleček in povzetek v zvezi z vstajenjem (vaskrsenjem) iz vsebine brezplačnih webinarjev Svetlane Novak. To sta predvsem webinarja 5 in 6. Na voljo so mp3 posnetki in tudi tudi knjige o vstajenju, npr. Grigorij Grabovoj / Vstajenje ljudi in večno življenje – od sedaj naša resničnost (brezplačna elektronska verzija), pa tudi 4 avtorski seminarji dr. Grigorija Grabovoj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prej bi zapisal nekaj bistvenih alinej za kolektivno upravljanje vstajenja vseh, ki se odvija vsak večer v času 22:14 – 22:18, povzeto po webinarjih Svetlane nov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začetkom časovnega okna  najprej 3x ponovimo niz za koncentracijo 71381921. Nato postavimo predse sfero za kontakt s Stvarnikom in vpišemo oba niza 11981, ter 12370744.  Številke krajšega niza zaporedoma spustimo v 3D formi skozi vrh glave vertikalno v telo, da se same namestijo na mesta, ki ustrezajo našim aktualnim trenutnim potrebam po izcelitvi. Rečemo in vizualiziramo: 'Vrtenje številk v smeri ure'.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Na začetku časovnega okna za kolektivno upravljanje vstajenja pogledamo v stanju globokega miru in največje ljubezni zlato pot vstajenja vseh na Zemlji in vidimo kako nam prihaja naproti Stvarnik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Iz duše damo impulz (pomeni jaz to hočem) za kolektivno vstajenja vseh. Morda nam bodo prikazani bližnji, ki so pripravljeni na vstajenj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Vsem predamo v sferi znanje iz Učenja dr Grigorija Grabovoja o rešitvi vseh, večnem harmoničnem razvoju in preprečevanju možnih katastrof globalnih razsežnosti, o večnem zdravju, življenju in pomlajevanju, isceljevanju, vstajenju ter nesmrtnosti. In zraven je tudi zaščita tega učenja. Pripadajoči nizi so: 1784121, 7954, 1489999, 2145432, 39784191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Opazujemo proces vstajenja in kako združena koncentrirana svetloba vseh pretvarja destruktiven razvoj na Zemlji v kreativen harmoničen razvoj.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Opazujemo kako se svetloba razširi na celoten fizičen univerzum, oziroma fizično telo Boga. Pogledamo kako se nam ta svetloba sedaj vrača nazaj ter nas izceljuj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Predamo sfero prepovedi smrti vsem in vsemu obstoječemu stvarstvu..Sfero oblikujejo številke niza 9718319575148179, ki se zgnetejo v obliko sfere; To skeniramo, razmnožimo in damo vsem. Sfero razgrnemo nad celo Zemljo. S tem v DNK vseh ljudi inštaliramo večno življ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 nekaj poudarkov in zanimivosti iz ogleda in poslušanja W5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Zemljo je razpakiran (manifestiran) Stvarnikov kristal večnosti. Lahko vidimo  kakšna bo bodočnost na Zemlji.</w:t>
      </w:r>
    </w:p>
    <w:p>
      <w:pPr>
        <w:pStyle w:val="Normal"/>
        <w:rPr/>
      </w:pPr>
      <w:r>
        <w:rPr/>
        <w:t>Grabovoj pravi, da nihče ni umrl, ampak je samo odšel z Zemeljskega prizorišča.</w:t>
      </w:r>
    </w:p>
    <w:p>
      <w:pPr>
        <w:pStyle w:val="Normal"/>
        <w:rPr/>
      </w:pPr>
      <w:r>
        <w:rPr/>
        <w:t>Pri kolektivnemmupravljanju obujanje mrtvih oziroma vstajenje vseh posameznih inkarnacij duš izvaja Stvarnik. Uporabljena je informacija duše za materializacijo telesa določene starosti v določeni inkarnaciji.                                                                                                                Ljudem, ki sodelujejo pri kolektivnem upravljanju in ki študirajo znanje o vstajenju se intenzivno strukturizira zavest, prihaja tudi do izcelitev.                                                          Vstajenje se dogaja množično in umrli ljudje se znajdejo na Zemlji v fizičnem telesu s prehodom preko odprtega portala za vstajenje.</w:t>
      </w:r>
    </w:p>
    <w:p>
      <w:pPr>
        <w:pStyle w:val="Normal"/>
        <w:rPr/>
      </w:pPr>
      <w:r>
        <w:rPr/>
        <w:t>Lahko vidimo umrle svojce, ki so pripravljeni za vstajenje in lahko telepatsko komuniciramo z njimi.</w:t>
      </w:r>
    </w:p>
    <w:p>
      <w:pPr>
        <w:pStyle w:val="Normal"/>
        <w:rPr/>
      </w:pPr>
      <w:r>
        <w:rPr/>
        <w:t>S svojci se lahko po njihovem vstajenju srečamo, če želimo, ko smo za to pripravljeni in je naša zavest primerno strukturizirana.. V nekaterih primerih živijo vstali pri svojih družinah iz preteklega življenja.</w:t>
      </w:r>
    </w:p>
    <w:p>
      <w:pPr>
        <w:pStyle w:val="Normal"/>
        <w:rPr/>
      </w:pPr>
      <w:r>
        <w:rPr/>
        <w:t>Večanje števila ljudi s prihodom vstalih povečuje stabilnost planeta, ki bo dosežena šele pri 24 miljardah. Strah pred prenaseljenostjo je odveč, ker se planet pove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</w:p>
    <w:p>
      <w:pPr>
        <w:pStyle w:val="Normal"/>
        <w:rPr/>
      </w:pPr>
      <w:r>
        <w:rPr/>
        <w:t xml:space="preserve">Vsakodnevni večerni termin kolektivnega upravljanja za vstajenje vseh je časovno zelo omejen, zato je priporočljivo tudi ponovno gledanje webinarjev 5 in 6, da lahko polno doživimo in izkusimo razne ponujene možnosti, kot so kontakt s svojci, izceljevanje po združeni svetlobi,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scribd.com/document/386014564/Kolektivno-upravljanje-vstajenja-vse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itivke/" TargetMode="External"/><Relationship Id="rId3" Type="http://schemas.openxmlformats.org/officeDocument/2006/relationships/hyperlink" Target="https://www.scribd.com/document/386014564/Kolektivno-upravljanje-vstajenja-vs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2:00Z</dcterms:created>
  <dc:creator>uporabnik</dc:creator>
  <dc:description/>
  <cp:keywords/>
  <dc:language>en-US</dc:language>
  <cp:lastModifiedBy>x7</cp:lastModifiedBy>
  <dcterms:modified xsi:type="dcterms:W3CDTF">2018-08-12T15:16:00Z</dcterms:modified>
  <cp:revision>4</cp:revision>
  <dc:subject/>
  <dc:title>KOLEKTIVNO UPRAVLJANJE VSTAJENJA VSEH</dc:title>
</cp:coreProperties>
</file>