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8"/>
          <w:szCs w:val="28"/>
        </w:rPr>
      </w:pPr>
      <w:r>
        <w:rPr>
          <w:b/>
          <w:sz w:val="28"/>
          <w:szCs w:val="28"/>
        </w:rPr>
        <w:t xml:space="preserve">TEORIJA GRABOVOJEVIH TEHNOLOGIJ       </w:t>
      </w:r>
      <w:r>
        <w:rPr>
          <w:sz w:val="28"/>
          <w:szCs w:val="28"/>
        </w:rPr>
        <w:t xml:space="preserve">                                                                           </w:t>
      </w:r>
    </w:p>
    <w:p>
      <w:pPr>
        <w:pStyle w:val="Normal"/>
        <w:spacing w:before="280" w:after="280"/>
        <w:rPr/>
      </w:pPr>
      <w:r>
        <w:rPr/>
        <w:t xml:space="preserve">(Priredba in kompilacija člankov iz forumov 'Učenje in tehnologije dr. Grigorija Grabovoja na Pozitivkah' in 'Kvantni svet' na portalu </w:t>
      </w:r>
      <w:hyperlink r:id="rId2">
        <w:r>
          <w:rPr>
            <w:rStyle w:val="InternetLink"/>
          </w:rPr>
          <w:t>www.pozitivke.net</w:t>
        </w:r>
      </w:hyperlink>
      <w:r>
        <w:rPr/>
        <w:t>)</w:t>
      </w:r>
    </w:p>
    <w:p>
      <w:pPr>
        <w:pStyle w:val="Normal"/>
        <w:spacing w:before="280" w:after="280"/>
        <w:rPr/>
      </w:pPr>
      <w:hyperlink r:id="rId3">
        <w:r>
          <w:rPr>
            <w:rStyle w:val="InternetLink"/>
          </w:rPr>
          <w:t>https://www.scribd.com/document/334553587/Teorija-Grabovojevih-tehnologij</w:t>
        </w:r>
      </w:hyperlink>
    </w:p>
    <w:p>
      <w:pPr>
        <w:pStyle w:val="Normal"/>
        <w:spacing w:before="280" w:after="280"/>
        <w:rPr/>
      </w:pPr>
      <w:r>
        <w:rPr/>
      </w:r>
    </w:p>
    <w:p>
      <w:pPr>
        <w:pStyle w:val="Normal"/>
        <w:spacing w:before="280" w:after="280"/>
        <w:rPr>
          <w:b/>
          <w:b/>
          <w:sz w:val="24"/>
          <w:szCs w:val="24"/>
        </w:rPr>
      </w:pPr>
      <w:r>
        <w:rPr>
          <w:b/>
          <w:sz w:val="24"/>
          <w:szCs w:val="24"/>
        </w:rPr>
        <w:t>SKALARNI VALOVI</w:t>
      </w:r>
    </w:p>
    <w:p>
      <w:pPr>
        <w:pStyle w:val="Normal"/>
        <w:spacing w:before="280" w:after="280"/>
        <w:rPr/>
      </w:pPr>
      <w:r>
        <w:rPr/>
        <w:t>Skalarni valovi (</w:t>
      </w:r>
      <w:hyperlink r:id="rId4">
        <w:r>
          <w:rPr>
            <w:rStyle w:val="InternetLink"/>
          </w:rPr>
          <w:t>Tadej Pretner</w:t>
        </w:r>
      </w:hyperlink>
      <w:r>
        <w:rPr/>
        <w:t>)</w:t>
      </w:r>
    </w:p>
    <w:p>
      <w:pPr>
        <w:pStyle w:val="Normal"/>
        <w:rPr/>
      </w:pPr>
      <w:hyperlink r:id="rId5">
        <w:r>
          <w:rPr>
            <w:rStyle w:val="InternetLink"/>
          </w:rPr>
          <w:t>https://duhovnost.eu/skalarni-valovi-ozadje-cudezev-1-del/</w:t>
        </w:r>
      </w:hyperlink>
    </w:p>
    <w:p>
      <w:pPr>
        <w:pStyle w:val="Normal"/>
        <w:rPr/>
      </w:pPr>
      <w:hyperlink r:id="rId6">
        <w:r>
          <w:rPr>
            <w:rStyle w:val="InternetLink"/>
          </w:rPr>
          <w:t>https://duhovnost.eu/skalarni-valovi-2-del/</w:t>
        </w:r>
      </w:hyperlink>
    </w:p>
    <w:p>
      <w:pPr>
        <w:pStyle w:val="Normal"/>
        <w:spacing w:before="280" w:after="280"/>
        <w:rPr/>
      </w:pPr>
      <w:r>
        <w:rPr>
          <w:sz w:val="20"/>
          <w:szCs w:val="20"/>
          <w:u w:val="single"/>
        </w:rPr>
        <w:t>Skrivnost Teslinih valov.</w:t>
      </w:r>
      <w:r>
        <w:rPr>
          <w:sz w:val="20"/>
          <w:szCs w:val="20"/>
        </w:rPr>
        <w:t xml:space="preserve">  (Hr) </w:t>
      </w:r>
    </w:p>
    <w:p>
      <w:pPr>
        <w:pStyle w:val="Normal"/>
        <w:spacing w:before="280" w:after="280"/>
        <w:rPr/>
      </w:pPr>
      <w:hyperlink r:id="rId7" w:tgtFrame="_blank">
        <w:r>
          <w:rPr>
            <w:rStyle w:val="InternetLink"/>
            <w:sz w:val="20"/>
            <w:szCs w:val="20"/>
          </w:rPr>
          <w:t>http://www.youtube.com/watch?v=ghUbYlQRP0Q&amp;feature=share</w:t>
        </w:r>
      </w:hyperlink>
    </w:p>
    <w:p>
      <w:pPr>
        <w:pStyle w:val="Normal"/>
        <w:rPr/>
      </w:pPr>
      <w:r>
        <w:rPr/>
        <w:t xml:space="preserve">Fizika in duhovnost     </w:t>
      </w:r>
    </w:p>
    <w:p>
      <w:pPr>
        <w:pStyle w:val="Normal"/>
        <w:spacing w:before="280" w:after="280"/>
        <w:rPr/>
      </w:pPr>
      <w:hyperlink r:id="rId8" w:tgtFrame="_blank">
        <w:r>
          <w:rPr>
            <w:rStyle w:val="InternetLink"/>
          </w:rPr>
          <w:t>http://www.pozitivke.net/article.php/20100803215523735</w:t>
        </w:r>
      </w:hyperlink>
    </w:p>
    <w:p>
      <w:pPr>
        <w:pStyle w:val="Normal"/>
        <w:rPr/>
      </w:pPr>
      <w:r>
        <w:rPr/>
        <w:t>Skalarni valovi naj bi torej predstavljali povezavo manifestiranega in nemanifestiranega sveta. Z njimi je delal veliki Tesla. Eksperimentalne izsledke hrvaškega elektroinženirja pa najdemo v videu, ki sem ga polinkal zraven. Obravnavo lahko razširimo še s poljudnim člankom o 'vakumu' - 'Fizika in duhovnost', profesorja Kononenka.</w:t>
      </w:r>
    </w:p>
    <w:p>
      <w:pPr>
        <w:pStyle w:val="Normal"/>
        <w:rPr/>
      </w:pPr>
      <w:r>
        <w:rPr/>
        <w:t xml:space="preserve">Vsekakor je potrebno k povedanemu vključiti še učenje Grigorija Grabovoja. On pravi v knjigi 'Pot v večnost' da bo človek vladar materije, ko bo informacijska gostota njegove zavesti presegla informacijsko gostoto materije.  Ta ima seveda tudi zavest. Segmente zavesti Grabovoj v svojih tehnologijah predstavi običajno s sferami. Človekovo polje zavesti predstavlja tako po Grabovoju veliko število sfer: bližnje (fizične), širše (psihomentalne) in najširše (kozmične) zavesti. </w:t>
      </w:r>
    </w:p>
    <w:p>
      <w:pPr>
        <w:pStyle w:val="Normal"/>
        <w:rPr/>
      </w:pPr>
      <w:r>
        <w:rPr/>
        <w:t>In Grabovoj eksplicitno navaja, da je to človekovo informacijsko polje njegova kolektivna zavest. Natančneje povedano je pri tem mišljena med drugim tudi rezultanta posameznih zavesti telesnih sistemov, od celic do organov. Kadar je stanje telesne kolektivne zavesti v Normi je telo zdravo.</w:t>
      </w:r>
    </w:p>
    <w:p>
      <w:pPr>
        <w:pStyle w:val="Normal"/>
        <w:rPr/>
      </w:pPr>
      <w:r>
        <w:rPr/>
        <w:t>Seveda pa je zanimiva tudi sama stran 'Duhovnost', gospoda Tadeja Pretnerja, kjer najdemo njegov prispevek o skalarnih valovih. Vendar na tej strani pogrešam materiale o Grigoriju Grabovoju, morda pa sem jih samo spregledal. Je pa hvalevredna njegova omemba Filadelfijskega eksperimenta in to ravno v zvezi s skalarnimi valovi.</w:t>
      </w:r>
    </w:p>
    <w:p>
      <w:pPr>
        <w:pStyle w:val="Normal"/>
        <w:rPr/>
      </w:pPr>
      <w:r>
        <w:rPr/>
        <w:t>Vsa tri besedila po zgoraj podanih linkih sem zaradi njihove aktualnosti vključil v celoti na koncu tega dokumenta.</w:t>
      </w:r>
    </w:p>
    <w:p>
      <w:pPr>
        <w:pStyle w:val="Normal"/>
        <w:rPr/>
      </w:pPr>
      <w:r>
        <w:rPr/>
      </w:r>
    </w:p>
    <w:p>
      <w:pPr>
        <w:pStyle w:val="Normal"/>
        <w:rPr>
          <w:b/>
          <w:b/>
          <w:sz w:val="24"/>
          <w:szCs w:val="24"/>
        </w:rPr>
      </w:pPr>
      <w:r>
        <w:rPr>
          <w:b/>
          <w:sz w:val="24"/>
          <w:szCs w:val="24"/>
        </w:rPr>
        <w:t>BOŽANSKA MATRIKA IN GRABOVOJEVE ŠTEVILČNE KODE</w:t>
      </w:r>
    </w:p>
    <w:p>
      <w:pPr>
        <w:pStyle w:val="Normal"/>
        <w:rPr/>
      </w:pPr>
      <w:r>
        <w:rPr/>
        <w:t xml:space="preserve">Kaj je matrika ni skrivnost, malo teže je to povezati s Stvarnikom. Iz različnih virov, vključno s teoretsko fiziko izhaja, da na latentnem nivoju obstaja načrt vseh možnosti. To Gregg Braden poimenuje Božanska matrika, Grabovoj pa ponudi števila, ki aktivirajo tem številom pripadajoče možnosti, da se pretočijo iz latentnega v manifestno stanje. Grabovoj možnosti, ki izhajajo iz Božanske matrike imenuje Stvarnikova Norma. </w:t>
      </w:r>
    </w:p>
    <w:p>
      <w:pPr>
        <w:pStyle w:val="Normal"/>
        <w:rPr/>
      </w:pPr>
      <w:r>
        <w:rPr/>
        <w:t>Max Planck ni imel nobenih pomislekov glede 'Božanske matrike', iz katere izhaja Norma. Božansko Normo ne postavlja, interpretira, ali zastopa človek, to se da razumeti, če se želi razumeti. Ne upravljaš z Normo, ali Božansko matriko, ki je pretežno v latentni obliki pač pa upravljaš z namenom usklajevanja s to Normo. In to je upravljanje zdravja, dogodkov, vsega pač. Znanost je imela natanko ta koncept preden jo je materialistično uzurpiral in zavrl Newton - glej npr. dr. Lipton-a.  Žal ta 'black matrix' vpliv še vedno traja. Razliko med matrico temne kolektivne zavesti in božansko matrico sem že pojasnil na forumu Sončevih Pozitivk pri temi o Grabovojevem učenju.  Zaradi aktualnosti razlikovanja besedilo ga vključujem še za tem podnaslovom.</w:t>
      </w:r>
    </w:p>
    <w:p>
      <w:pPr>
        <w:pStyle w:val="Normal"/>
        <w:rPr/>
      </w:pPr>
      <w:r>
        <w:rPr/>
        <w:t xml:space="preserve">Že pri srednješolski fiziki opazimo nenavadne lastnosti elementov, da imajo naprimer svojo spektralno identifikacijo. Taka je pač Stvarnikova Norma našega Univerzuma.  In kaj naj človek odgovori radovednemu dijaku, ki sprašuje zakaj so elektronske lupine energijsko kvantizirane in posledično pri preskoku lupin elektroni lahko oddajajo samo diskretne razlike energije na način točno določenih fotonov svetlobe? En možen odgovor je seveda 'Božanska matrika', ampak večina ljudi hoče v fiziki nekakšno ekzaktno logiko brez mistike. In tako lahko samo potrpežljivo čakamo, da se afirmira v civilizaciji nova, drugačna, bolj odprta znanstvena paradigma. Grabovoj je zanesljivo znanstvenik nove dobe in kar najdemo v njegovih knjigah je majhen del nove znanosti, ki se med drugim odlikuje tudi po izjemni in naraščajoči zgoščenosti informacij.          </w:t>
      </w:r>
    </w:p>
    <w:p>
      <w:pPr>
        <w:pStyle w:val="Normal"/>
        <w:rPr/>
      </w:pPr>
      <w:r>
        <w:rPr/>
        <w:t>Predhodno sem podal besedilo za skalarne valove, ki odigrajo svojo vlogo pri povezavi manifestiranega in nemanifestiranega sveta. Mnoge, mednje spadam tudi sam, moti beseda 'skalaren'. Človek v fizičnem svetu razmišlja in dojema svet 4 - dimenzionalno, beseda skalar pa označuje nevektorsko veličino, torej izven dimenzionalno. Pa sem se malo miselno poigral s tem vprašanjem in prišel za sedaj do zaključka, da je izraz zelo pravilen. Poglejmo zakaj. Absolutni izvor Vsega je točka v praznem prostoru, ali točka ničle. Točki praviloma pač ne moremo pripisati nobenih dimenzij, prav tako tudi valovom v tej točki ne. Lahko jim pripišemo samo numerično - skalarno informacijo. In to so Grabovojevi številčni nizi. Morda je vse skupaj povedano precej laično, upam, da me kdo konstruktivno dopolni in popravi v kolikor obstajajo o tem bolj precizne razlage.  Moj miselni poskus pravzaprav ni razlaga ampak eden od možnih načinov povezovanja navidez nepovezanih informacij. Razlage so v vsakem primeru naši mentalni konstrukti, ki popisujejo dosežena dognanja v okviru dogovorov in afirmiranih pogledov na stvarnost.</w:t>
      </w:r>
    </w:p>
    <w:p>
      <w:pPr>
        <w:pStyle w:val="Normal"/>
        <w:rPr/>
      </w:pPr>
      <w:r>
        <w:rPr/>
        <w:t xml:space="preserve">Predstavitev knjige božanska matrika - avtor Gregg Braden                              </w:t>
      </w:r>
    </w:p>
    <w:p>
      <w:pPr>
        <w:pStyle w:val="Normal"/>
        <w:rPr/>
      </w:pPr>
      <w:hyperlink r:id="rId9">
        <w:r>
          <w:rPr>
            <w:rStyle w:val="InternetLink"/>
          </w:rPr>
          <w:t>http://www.sensa.si/beremo-skupaj/gregg-braden-bozanska-matrika/</w:t>
        </w:r>
      </w:hyperlink>
    </w:p>
    <w:p>
      <w:pPr>
        <w:pStyle w:val="Normal"/>
        <w:rPr/>
      </w:pPr>
      <w:r>
        <w:rPr/>
        <w:t xml:space="preserve">20 ključev iz Božanske matrike                                       </w:t>
      </w:r>
    </w:p>
    <w:p>
      <w:pPr>
        <w:pStyle w:val="Normal"/>
        <w:rPr/>
      </w:pPr>
      <w:hyperlink r:id="rId10">
        <w:r>
          <w:rPr>
            <w:rStyle w:val="InternetLink"/>
          </w:rPr>
          <w:t>http://sl.netlog.com/marvakar33/blog/blogid=423183</w:t>
        </w:r>
      </w:hyperlink>
    </w:p>
    <w:p>
      <w:pPr>
        <w:pStyle w:val="Normal"/>
        <w:rPr/>
      </w:pPr>
      <w:r>
        <w:rPr/>
        <w:t>Za razumevanje Grabovojevih tehnologij si lahko pomagamo naprimer tudi s ključi iz Bradnove Božanske matrike. Bistveni so ključi številka 5, 6 in 7.</w:t>
      </w:r>
    </w:p>
    <w:p>
      <w:pPr>
        <w:pStyle w:val="Normal"/>
        <w:rPr/>
      </w:pPr>
      <w:r>
        <w:rPr/>
        <w:t xml:space="preserve">Ključ št. 5: Dejanje osredotočenja naše zavesti je dejanje kreacije. Zavest ustvarja! </w:t>
        <w:br/>
        <w:t xml:space="preserve">Ključ št. 6: Imamo vso moč, ki jo potrebujemo, da bi ustvarili vse želene spremembe! </w:t>
        <w:br/>
        <w:t>Ključ št. 7: Fokus našega zavedanja postane resničnost našega sveta.</w:t>
      </w:r>
    </w:p>
    <w:p>
      <w:pPr>
        <w:pStyle w:val="Normal"/>
        <w:rPr>
          <w:sz w:val="24"/>
          <w:szCs w:val="24"/>
        </w:rPr>
      </w:pPr>
      <w:r>
        <w:rPr>
          <w:sz w:val="24"/>
          <w:szCs w:val="24"/>
        </w:rPr>
      </w:r>
    </w:p>
    <w:p>
      <w:pPr>
        <w:pStyle w:val="Normal"/>
        <w:rPr/>
      </w:pPr>
      <w:r>
        <w:rPr>
          <w:b/>
          <w:sz w:val="24"/>
          <w:szCs w:val="24"/>
        </w:rPr>
        <w:t xml:space="preserve">RAZLIKOVANJE STVARNIKOVE MATRIKE IN MATRIKE KOLEKTIVNE ZAVESTI </w:t>
      </w:r>
    </w:p>
    <w:p>
      <w:pPr>
        <w:pStyle w:val="Normal"/>
        <w:rPr/>
      </w:pPr>
      <w:r>
        <w:rPr/>
        <w:t xml:space="preserve">Na temi 'Zlata doba ali rosno mlada doba' sem omenil tudi film Matrix. S tem v zvezi pa je nujno razčistiti pomen in vlogo Stvarnikove matrike po učenju dr Grigorija Grabovoja  na eni strani in matrike iz filma Matrix na drugi strani. Razlikovanje bi moralo biti očitno in jasno, pa žal ni vedno tako. Ne vem kje so vzroki za to, a skušal bom opozoriti na dvoumnosti in odpraviti morebitne nejasnosti.                                                                                                                                            </w:t>
      </w:r>
    </w:p>
    <w:p>
      <w:pPr>
        <w:pStyle w:val="Normal"/>
        <w:rPr/>
      </w:pPr>
      <w:r>
        <w:rPr/>
        <w:t>Stvarnikova matrika je temeljni element v učenju dr Grigorija Grabovoja.  Ima božanske atribute popolnosti, večnosti, dovršenosti, skladnosti, harmonije, ljubezni in brezmejnosti. Po njej so z uporabo Grabovojevih tehnologij normirani vsi dogodki in stanja. Stvarnikovi matriki, ali Normi v večjem delu nasprotuje temna stran kolektivne zavesti, ki je rezultat napačnega razvoja človeštva in posledičnega padca zavesti pod vplivom temnih sil.  Temne sile skušajo še naprej dominirati človeški civilizaciji in jo držati v temi neznanja, ter tako preprečiti udejanjenje tega kar po Stvarnikovem načrtu, oziroma Njegovi Matrici pripada človeštvu. To je rešitev vseh, večno življenje in harmoničen trajen razvoj. Z drugimi besedami to pomeni obnovo prvobitnega raja na Zemlji. Človek se je po Stvarniku dolžen učiti in delovati tako. da bi to dosegel. Grabovojevo učenje v ta namen prinaša ogromno znanje in tehnologije z eno  ključnih postavk tega trenutka, ki je preprečevanje možnih katastrof globalnih razsežnosti.</w:t>
      </w:r>
    </w:p>
    <w:p>
      <w:pPr>
        <w:pStyle w:val="Normal"/>
        <w:rPr/>
      </w:pPr>
      <w:r>
        <w:rPr/>
        <w:t xml:space="preserve">V filmu Matrix bi temni kolektivni zavesti človeštva ustrezala ravno ta matrika, ki jo prikazuje film skupaj s čuvarji matrice na čelu z agentom Smithom. Vendar v tem primeru pogrešam prikaz in vlogo Božanske, ali Stvarnikove matrike v tej filmski trilogiji. Stvarnik je sicer filmsko upodobljen, a je postavljen v antagonistični položaj domnevno pozitivnemu junaku Neu.  Tako je v filmu Stvarnik prikazan v vlogi, da reciklira neuspešen razvojni ciklus človeštva, oziroma model človeške civilizacije, kateremu sledi nov razvojni ciklus od začetka. To bi  bila huda katastrofa in ponovni padec človeštva v primitivno razvojno obliko, čemur nasprotuje Neo in druščina. Borijo pa se Neovi somišljeniki proti matrici presenetljivo ravno z njenim reprogramiranjem na osnovi številčnoh nizov. Tu je očitna podobnost z Grabovojevimi tehnologijami. Zdi se pa, da nekateri elementi filma po drugi strani morda niso čisto konsistentni s tem kar nam  ponuja dr Grigorij Grabovoj skozi svoje učenje, ali pa je moje videnje napačno.  </w:t>
      </w:r>
    </w:p>
    <w:p>
      <w:pPr>
        <w:pStyle w:val="Normal"/>
        <w:rPr/>
      </w:pPr>
      <w:r>
        <w:rPr/>
        <w:t xml:space="preserve">Na tem mestu moramo zato sedaj jasno zaznati </w:t>
      </w:r>
      <w:r>
        <w:rPr>
          <w:b/>
        </w:rPr>
        <w:t>ključno razliko iz predhodnega vsporejanja</w:t>
      </w:r>
      <w:r>
        <w:rPr/>
        <w:t>. Ta razlika  vključuje in izpostavlja Grabovojevo eksplicitno navedbo, da se bodo transformacije na vseh področjih človekovega življenja in obstoja odvile 'MEHKO'.  To pomeni postopne in usklajene prehode na nove tehnologije, novo medicino, novo znanost, nove oblike družbe, nove zakone in koneckoncev novo zavest človeka za Novo dobo. Vse to bo kreirano po Normi Stvarnikove prvobitne Matrike in s pomočjo tehnologij, ki jih prinaša znanost dr Grigorija Grabovoja. In temna matrica kolektivne zavesti človeštva bo transformirana mehko, kot je obljubil  dr Grabovoj. Na ljudeh pa je da izpolnimo svojo dolžnost učenja in širjenja novih znanj upravljanja z informacijami na celoten planet. Ob tem morda velja omeniti  'Božansko matriko' kot jo je poimenoval oče kvantne fizike Max Planck. Tehnologije upravljanje z informacijami v bistvu temeljijo na principu znanem iz zakonov kvantne fizike, po katerih je zavest kreativni element stvarnosti.</w:t>
      </w:r>
    </w:p>
    <w:p>
      <w:pPr>
        <w:pStyle w:val="Normal"/>
        <w:rPr/>
      </w:pPr>
      <w:r>
        <w:rPr/>
      </w:r>
    </w:p>
    <w:p>
      <w:pPr>
        <w:pStyle w:val="Normal"/>
        <w:rPr/>
      </w:pPr>
      <w:r>
        <w:rPr>
          <w:b/>
          <w:sz w:val="24"/>
          <w:szCs w:val="24"/>
        </w:rPr>
        <w:t>ZAVEST KOT MATEMATIČNA FUNKCIJA</w:t>
      </w:r>
      <w:r>
        <w:rPr/>
        <w:t xml:space="preserve">                                                                                                        (prirejen povzetek Astronomovega posta v Kvantnem svetu Sončevih pozitivk)</w:t>
      </w:r>
    </w:p>
    <w:p>
      <w:pPr>
        <w:pStyle w:val="Normal"/>
        <w:rPr/>
      </w:pPr>
      <w:hyperlink r:id="rId11">
        <w:r>
          <w:rPr>
            <w:rStyle w:val="InternetLink"/>
          </w:rPr>
          <w:t>http://www.pozitivke.net/forum/viewtopic.php?showtopic=3381&amp;mode=&amp;show=12&amp;page=18</w:t>
        </w:r>
      </w:hyperlink>
    </w:p>
    <w:p>
      <w:pPr>
        <w:pStyle w:val="Normal"/>
        <w:rPr/>
      </w:pPr>
      <w:r>
        <w:rPr/>
        <w:t>Kaj pomeni, ko neko funkcijo prestaviš iz časovnega v frekvenčni prostor ( Laplace in  Furie oziroma njuni transformaciji)? Če privzamemo, da čas teče linearno, lahko rečemo, da zavest opiše neko funkcijo po n-dimenzionalnem prostoru v odvisnosti od časa.  Rečemo lahko, da je to funkcija, ki odraža stanje zavesti v časovnem prostoru. Če pa na svet gledamo kot na skupek valov in njihovih interferenc, rečemo, da nanj gledemo v valovnem ali frekvenčnem prostoru. V tem primeru čas ni več spremenljivka, ampak je to  frekvenca oziroma val ... Gre le za drugo perspektivo. V elektroniki bi rekli, da isti signal najprej merimo z osciloskopom (funkcija v časovnem prostoru), potem pa še s spektralnim analizatorjem (funkcija v frekvenčnem - valovnem prostoru).</w:t>
      </w:r>
    </w:p>
    <w:p>
      <w:pPr>
        <w:pStyle w:val="Normal"/>
        <w:rPr/>
      </w:pPr>
      <w:r>
        <w:rPr/>
      </w:r>
    </w:p>
    <w:p>
      <w:pPr>
        <w:pStyle w:val="Normal"/>
        <w:rPr/>
      </w:pPr>
      <w:r>
        <w:rPr>
          <w:b/>
          <w:sz w:val="24"/>
          <w:szCs w:val="24"/>
        </w:rPr>
        <w:t>MATEMATIČNA INTERPRETACIJA ZAVESTI_dodatek</w:t>
      </w:r>
    </w:p>
    <w:p>
      <w:pPr>
        <w:pStyle w:val="Normal"/>
        <w:rPr/>
      </w:pPr>
      <w:r>
        <w:fldChar w:fldCharType="begin"/>
      </w:r>
      <w:r>
        <w:rPr>
          <w:rStyle w:val="InternetLink"/>
        </w:rPr>
        <w:instrText xml:space="preserve"> HYPERLINK "http://www.pozitivke.net/forum/viewtopic.php?showtopic=3381&amp;lastpost=true" \l "9496"</w:instrText>
      </w:r>
      <w:r>
        <w:rPr>
          <w:rStyle w:val="InternetLink"/>
        </w:rPr>
        <w:fldChar w:fldCharType="separate"/>
      </w:r>
      <w:r>
        <w:rPr>
          <w:rStyle w:val="InternetLink"/>
        </w:rPr>
        <w:t>http://www.pozitivke.net/forum/viewtopic.php?showtopic=3381&amp;lastpost=true#9496</w:t>
      </w:r>
      <w:r>
        <w:rPr>
          <w:rStyle w:val="InternetLink"/>
        </w:rPr>
        <w:fldChar w:fldCharType="end"/>
      </w:r>
    </w:p>
    <w:p>
      <w:pPr>
        <w:pStyle w:val="Normal"/>
        <w:rPr/>
      </w:pPr>
      <w:r>
        <w:rPr/>
        <w:t xml:space="preserve">Naknadno dodajam na tem mestu pomembne implikacije, ki izhajajo iz Astronomove matematične interpretacije zavesti (18, 19). </w:t>
      </w:r>
    </w:p>
    <w:p>
      <w:pPr>
        <w:pStyle w:val="Normal"/>
        <w:rPr/>
      </w:pPr>
      <w:r>
        <w:rPr/>
        <w:t>Prva in najpomembnejša je eksplicitna analogija med zavestjo in anteno v kolikor  pojavni svet definiramo z množico valovanj ter njihovih interferenc. Vsa valovanja, vključno znana elektromagnetna valovanja se širijo tudi skozi 'prazen' prostor. Antena ima tu dvojno vlogo: oddajnik in sprejemnik. EM valovanje je v vakumu nemanifestirano - neobstoječe dokler ne postavimo v prostor antene. V praznem prostoru ni niti elektrine, s katero je po definiciji povezano  električno polje. Ta paradoksalna situacija  je v fiziki še danes prezrta ker so določeni vplivni krogi namensko iz fizike eliminirali pojem etra, iz katerega je Tesla pridobival zastonjsko energijo neposredno. Po analogiji z anteno tudi zavest (so)ustvarja valovanje, obenem pa ga tudi sprejema - zaznava - opaža - meri. Tu lahko iščemo analogije med Grabovojevimi skalarji - številčnimi nizi in pa radionskimi frekvencami skalarnih valovanj.</w:t>
      </w:r>
    </w:p>
    <w:p>
      <w:pPr>
        <w:pStyle w:val="Normal"/>
        <w:rPr/>
      </w:pPr>
      <w:r>
        <w:rPr/>
        <w:t>Druga pomembna implikacija matematične interpretacije zavesti pa je analogija med kolektivno zavestjo in poljem množice oddajnikov - sprejemnikov, ki ustvarjajo neko skupno valovanje. To pa spet vpliva povratno nazaj na vsako sprejemno - oddajno anteno. In v tem kontekstu lahko gledamo tudi na razmerje med individualno ter kolektivno zavestjo, če smo privzeli analogijo med anteno in zavestjo. V bistvu vsaka antena 'vidi' tudi vse ostale, le da so signali posameznih drugih anten prešibki v primerjavi z lastno oddajno močjo, da bi pomembneje vplivali na rezultantno stanje antene - zavesti. Rečeno je, da preko 'Horizonta dogajanja' ne moremo videti. Predpostavljam, da lahko 'vidimo' tudi preko 'Horizonta dogajanja' v kolikor izklopimo lastno oddajo in se uglasimo na katerokoli drugo 'vesolje'. In vemo, da so izurjene zavesti sposobne raznih podvigov.... Drugače pa je z kolektivno zavestjo - rezultantnim valovanjem, ki pa je dovolj močno, da lahko preglasi celo lastne koristne signale posamezne antene. Glede na vse skupaj povedano je uglašenost posameznih zavesti zelo ključen faktor. In tako pridemo nazaj na Grabovojevo Normo in Planckovo Božansko matriko.....</w:t>
      </w:r>
    </w:p>
    <w:p>
      <w:pPr>
        <w:pStyle w:val="Normal"/>
        <w:rPr/>
      </w:pPr>
      <w:r>
        <w:rPr/>
        <w:t>Tretja pomembna implikacija matematične interpretacije zavesti je popačenje signalov, oziroma informacij. V elektrotehniki naprimer poznamo linearna in nelinearna popačenja, pa tudi slabljenje in prekinitve signalov ter nenazadnje motilne signale. Vse to rezultira v slabšanju kvalitete informacij, analogno temu pa beležimo disharmonična zavestna stanja, bolezenska stanja duše in telesa, ter degradacijo in staranje. Na dlani je torej, da je možno dodati korekturne in obnovitvene signale, da dobimo ponovno Normativno informacijsko polje in s tem tudi 'fizično' manifestacijo signalov, ki je usklajena z 'Božansko matriko'.</w:t>
      </w:r>
    </w:p>
    <w:p>
      <w:pPr>
        <w:pStyle w:val="Normal"/>
        <w:rPr/>
      </w:pPr>
      <w:r>
        <w:rPr/>
      </w:r>
    </w:p>
    <w:p>
      <w:pPr>
        <w:pStyle w:val="Normal"/>
        <w:rPr>
          <w:b/>
          <w:b/>
          <w:sz w:val="24"/>
          <w:szCs w:val="24"/>
        </w:rPr>
      </w:pPr>
      <w:r>
        <w:rPr>
          <w:b/>
          <w:sz w:val="24"/>
          <w:szCs w:val="24"/>
        </w:rPr>
        <w:t>TRIMONOUNIPOLARNA ZAVEST</w:t>
      </w:r>
    </w:p>
    <w:p>
      <w:pPr>
        <w:pStyle w:val="Normal"/>
        <w:rPr/>
      </w:pPr>
      <w:hyperlink r:id="rId12">
        <w:r>
          <w:rPr>
            <w:rStyle w:val="InternetLink"/>
          </w:rPr>
          <w:t>http://www.pozitivke.net/forum/viewtopic.php?showtopic=3381&amp;mode=&amp;show=12&amp;page=19</w:t>
        </w:r>
      </w:hyperlink>
    </w:p>
    <w:p>
      <w:pPr>
        <w:pStyle w:val="Normal"/>
        <w:rPr/>
      </w:pPr>
      <w:r>
        <w:rPr/>
        <w:t>V kolikor sem pravilno razumel Astronomovo razlago matematične funkcije zavedanja potem je tudi to prispevek k razumevanju Grabovojevih nizov.  Poenostavljen zaključek bi bil, da gre pri nizih recimo za 'frekvenčno' izražavo različnih delov Stvarstva in realnosti, oziroma zavedanja.</w:t>
      </w:r>
    </w:p>
    <w:p>
      <w:pPr>
        <w:pStyle w:val="Normal"/>
        <w:rPr/>
      </w:pPr>
      <w:r>
        <w:rPr/>
        <w:t xml:space="preserve">Tisto kar Astronom imenuje zavest, ali točko bi ustrezalo opazovalcu, ali radionskemu izvoru z določeno frekvenco, tudi Kreatorju Očetu Stvarniku. Časovna funkcija, ali prostorska manifestacija bi ustrezala 'opazovanemu  objektu', tudi duhici, etru,  zaznavanje, oziroma merjenje razodetega izvora bi ustrezalo spoznanju, sinu, sadu. Vendar so vse tri komponente zavesti neločljivo medsebojno povezane v celoto treh polov v enem polu. Nekateri napačno sklepajo na osnovi jing – jang koncepta, da je svet bipolaren, čeprav že sam simbol kaže na medsebojno neločljivo povezanost. Tu je glavni problem razvoja zavestne umetne inteligence. Nek model boljšega razumevanja te trojnosti zavesti v enosti nam naprimer ponuja tudi nevrolingvistično programiranje (NLP). V eni od tehnik disociacije zavedanja (po domače postopka za razvezavo  misli) se predlaga, da praktikant imaginativno opazuje samega sebe kako sedi v kinu in gleda film, kjer nastopa sam ….približno tako.  </w:t>
      </w:r>
    </w:p>
    <w:p>
      <w:pPr>
        <w:pStyle w:val="Normal"/>
        <w:rPr/>
      </w:pPr>
      <w:r>
        <w:rPr/>
      </w:r>
    </w:p>
    <w:p>
      <w:pPr>
        <w:pStyle w:val="Normal"/>
        <w:rPr>
          <w:b/>
          <w:b/>
          <w:sz w:val="24"/>
          <w:szCs w:val="24"/>
        </w:rPr>
      </w:pPr>
      <w:r>
        <w:rPr>
          <w:b/>
          <w:sz w:val="24"/>
          <w:szCs w:val="24"/>
        </w:rPr>
        <w:t xml:space="preserve">KOREKCIJA 'POPAČENIH VALOVANJ' Z GRABOVOJEVIMI TEHNOLOGIJAMI </w:t>
      </w:r>
    </w:p>
    <w:p>
      <w:pPr>
        <w:pStyle w:val="Normal"/>
        <w:rPr/>
      </w:pPr>
      <w:r>
        <w:rPr/>
        <w:t>V kolikor se vrnemo k Grabovoju lahko ugotovimo da je ekspliciten s svojimi (frekvenčnimi) nizi.  Zatečeno opazovano stanje rezultirajoče  valovne stvarnosti  ima 'popačeno' obliko, ki jo je potrebno korigirati z ustreznimi nizi 'mentalnih frekvenc', da pridemo do nepopačene normalne oblike. To prinaša zdravje, harmonijo, razvoj in pomlajevanje po Stvarnikovi Normi. Tu so vključene vse 3 komponente naše zavesti, zato smo Sokreatorji v nepojmljivi kompleksnosti celotne stvarnosti. Analogno temu imamo brezmejno število frekvenčnih kombinacij in nepredstavljivo kompleksno valovanje… Za sedaj vemo, da dr. Grigorij Grabovoj podaja različne skalarje za primer bolezni in za primer regeneracije organa. In vemo tudi, da so poteki regeneracije dolgotrajnejši. Ni pa še jasno kako bi bilo možno razložiti te razlike.</w:t>
      </w:r>
    </w:p>
    <w:p>
      <w:pPr>
        <w:pStyle w:val="Normal"/>
        <w:rPr/>
      </w:pPr>
      <w:r>
        <w:rPr/>
      </w:r>
    </w:p>
    <w:p>
      <w:pPr>
        <w:pStyle w:val="Normal"/>
        <w:rPr/>
      </w:pPr>
      <w:r>
        <w:rPr>
          <w:b/>
          <w:sz w:val="24"/>
          <w:szCs w:val="24"/>
        </w:rPr>
        <w:t xml:space="preserve">POGOJ ZA SPREMEMBO KOLEKTIVNE ZAVESTI        </w:t>
      </w:r>
      <w:r>
        <w:rPr/>
        <w:t xml:space="preserve">                                                                                 matematični izračun</w:t>
      </w:r>
    </w:p>
    <w:p>
      <w:pPr>
        <w:pStyle w:val="Normal"/>
        <w:rPr/>
      </w:pPr>
      <w:r>
        <w:rPr/>
        <w:t xml:space="preserve">V Bradnovi Božanski matriki najdemo tudi izračun koliko ljudi mora biti vključenih za preklop kolektivne zavesti - kritična masa populacije. S tem je povezano tudi eno od  bistvenih Grabovojevih  prizadevanj: </w:t>
      </w:r>
    </w:p>
    <w:p>
      <w:pPr>
        <w:pStyle w:val="Normal"/>
        <w:rPr/>
      </w:pPr>
      <w:r>
        <w:rPr/>
        <w:t xml:space="preserve">'Rešitev vseh, harmoničen trajen razvoj človeštva in preprečevanje možnih globalnih katastrof. ' </w:t>
      </w:r>
    </w:p>
    <w:p>
      <w:pPr>
        <w:pStyle w:val="Normal"/>
        <w:rPr/>
      </w:pPr>
      <w:r>
        <w:rPr/>
        <w:t xml:space="preserve">V Božanski matriki ustreza temu Grabovojev 'skalar'  1784121. </w:t>
      </w:r>
    </w:p>
    <w:p>
      <w:pPr>
        <w:pStyle w:val="Normal"/>
        <w:rPr/>
      </w:pPr>
      <w:r>
        <w:rPr/>
        <w:t xml:space="preserve">Ključ št. 16: Minimalno število ljudi, ki morajo biti vključeni za »začetek« spremembe v zavesti, je kvadratni koren odstotka celotne populacije. </w:t>
        <w:br/>
        <w:t>Ključ št. 17: Božanska matrika v našem svetu služi kot ogledalo za odnose, ki jih ustvarimo v svojih prepričanjih.</w:t>
      </w:r>
    </w:p>
    <w:p>
      <w:pPr>
        <w:pStyle w:val="Normal"/>
        <w:rPr/>
      </w:pPr>
      <w:r>
        <w:rPr/>
        <w:t>Vsak je povabljen, da prispeva svoj delež odgovornega ravnanja v svoj prid in za celoten planet.</w:t>
      </w:r>
    </w:p>
    <w:p>
      <w:pPr>
        <w:pStyle w:val="Normal"/>
        <w:spacing w:lineRule="auto" w:line="240" w:before="280" w:after="280"/>
        <w:rPr>
          <w:rFonts w:eastAsia="Times New Roman"/>
          <w:lang w:eastAsia="sl-SI"/>
        </w:rPr>
      </w:pPr>
      <w:r>
        <w:rPr>
          <w:rFonts w:eastAsia="Times New Roman"/>
          <w:lang w:eastAsia="sl-SI"/>
        </w:rPr>
      </w:r>
    </w:p>
    <w:p>
      <w:pPr>
        <w:pStyle w:val="Normal"/>
        <w:spacing w:lineRule="auto" w:line="240" w:before="280" w:after="280"/>
        <w:rPr>
          <w:rFonts w:eastAsia="Times New Roman"/>
          <w:b/>
          <w:b/>
          <w:sz w:val="24"/>
          <w:szCs w:val="24"/>
          <w:lang w:eastAsia="sl-SI"/>
        </w:rPr>
      </w:pPr>
      <w:r>
        <w:rPr>
          <w:rFonts w:eastAsia="Times New Roman"/>
          <w:b/>
          <w:sz w:val="24"/>
          <w:szCs w:val="24"/>
          <w:lang w:eastAsia="sl-SI"/>
        </w:rPr>
        <w:t xml:space="preserve">SPREMENIMO PARADIGMO KOLEKTIVNE ZAVESTI O OMEJITVAH TEGA SVETA </w:t>
      </w:r>
    </w:p>
    <w:p>
      <w:pPr>
        <w:pStyle w:val="Normal"/>
        <w:spacing w:lineRule="auto" w:line="240" w:before="280" w:after="280"/>
        <w:rPr>
          <w:rFonts w:eastAsia="Times New Roman"/>
          <w:lang w:eastAsia="sl-SI"/>
        </w:rPr>
      </w:pPr>
      <w:r>
        <w:rPr>
          <w:rFonts w:eastAsia="Times New Roman"/>
          <w:lang w:eastAsia="sl-SI"/>
        </w:rPr>
        <w:t xml:space="preserve">Dr. Grigorij Grabovoj je podal tehnologije za zdravljenje in za neomejen razvoj človeštva. Včasih so podobni, ampak manj dorečeni pristopi spadali v področje magike, mistike, okultizma. Rezultati takega delovanja pa so veljali za čudeže. Sedaj so vsem dane v uporabo tehnologije, ki jih lahko vsporejamo s pojmi iz nabora 'kvantne psihologije'. Čudežnost je veliki meri izgubila svojo osnovo v kolikor privzamemo obstoj in učinke materialistično neopredeljivih in neafirmiranih kategorij vera, Stvarnik, .... Opazimo lahko celo, da sta tudi ti dve informaciji po dr. Grabovoju numerično kvantizirani. In ne preostane drugega kot, da tehnologije upravljanja z informacijami začnemo uporabljati. Pri tem naletimo na glavno oviro v obliki omejujoče kolektivne zavesti. Zato poskusimo za začetek lokalno spremeniti kolektivno zavet o tem kaj vse je nemogoče na tem svetu. Lokalne kolektivne zavesti Nove dobe se bodo sčasoma združile in povezale ter omrežile cel planet, ki bo zaživel nesluten neomejen in večen razvoj ter blagostanje človeštva. Ali si ne želimo vsi tega kar so obljubljali ljudem že stari preroki in tudi Jezus Kristus pred 2000 leti ? Vzemimo ponujeno iz rok dr. Grigorija Grabovoja. Edina pogoja sta učenje in delo.  </w:t>
      </w:r>
    </w:p>
    <w:p>
      <w:pPr>
        <w:pStyle w:val="Normal"/>
        <w:spacing w:lineRule="auto" w:line="240" w:before="280" w:after="280"/>
        <w:rPr/>
      </w:pPr>
      <w:r>
        <w:rPr/>
        <w:t xml:space="preserve">Grabovojev skalar  'nič ni nemogoče':     519  7148  </w:t>
      </w:r>
    </w:p>
    <w:p>
      <w:pPr>
        <w:pStyle w:val="Normal"/>
        <w:spacing w:lineRule="auto" w:line="240" w:before="280" w:after="280"/>
        <w:rPr>
          <w:rFonts w:eastAsia="Times New Roman"/>
          <w:lang w:eastAsia="sl-SI"/>
        </w:rPr>
      </w:pPr>
      <w:r>
        <w:rPr>
          <w:rFonts w:eastAsia="Times New Roman"/>
          <w:lang w:eastAsia="sl-SI"/>
        </w:rPr>
      </w:r>
    </w:p>
    <w:p>
      <w:pPr>
        <w:pStyle w:val="Heading1"/>
        <w:rPr>
          <w:rFonts w:ascii="Calibri" w:hAnsi="Calibri" w:cs="Calibri"/>
          <w:color w:val="2A2A2A"/>
          <w:sz w:val="24"/>
        </w:rPr>
      </w:pPr>
      <w:r>
        <w:rPr>
          <w:rStyle w:val="StrongEmphasis"/>
          <w:rFonts w:cs="Calibri" w:ascii="Calibri" w:hAnsi="Calibri"/>
          <w:sz w:val="24"/>
        </w:rPr>
        <w:t>GREGG BRADEN - O EFEKTU PREROKA IZAIJE</w:t>
      </w:r>
    </w:p>
    <w:p>
      <w:pPr>
        <w:pStyle w:val="Heading2"/>
        <w:rPr>
          <w:b w:val="false"/>
          <w:b w:val="false"/>
          <w:bCs w:val="false"/>
          <w:color w:val="000000"/>
          <w:sz w:val="22"/>
        </w:rPr>
      </w:pPr>
      <w:r>
        <w:rPr>
          <w:b w:val="false"/>
          <w:bCs w:val="false"/>
          <w:color w:val="000000"/>
          <w:sz w:val="22"/>
        </w:rPr>
        <w:t>(Specifikacija pogojev za kvantne čudeže)</w:t>
      </w:r>
    </w:p>
    <w:p>
      <w:pPr>
        <w:pStyle w:val="Normal"/>
        <w:rPr>
          <w:b/>
          <w:b/>
          <w:bCs/>
          <w:color w:val="2A2A2A"/>
          <w:sz w:val="22"/>
          <w:szCs w:val="27"/>
        </w:rPr>
      </w:pPr>
      <w:r>
        <w:rPr>
          <w:b/>
          <w:bCs/>
          <w:color w:val="2A2A2A"/>
          <w:sz w:val="22"/>
          <w:szCs w:val="27"/>
        </w:rPr>
      </w:r>
    </w:p>
    <w:p>
      <w:pPr>
        <w:pStyle w:val="Normal"/>
        <w:rPr/>
      </w:pPr>
      <w:hyperlink r:id="rId13">
        <w:r>
          <w:rPr>
            <w:rStyle w:val="InternetLink"/>
            <w:szCs w:val="27"/>
          </w:rPr>
          <w:t>http://www.bebamur.com/greg-brejden.html</w:t>
        </w:r>
      </w:hyperlink>
      <w:r>
        <w:rPr>
          <w:color w:val="2A2A2A"/>
          <w:szCs w:val="27"/>
        </w:rPr>
        <w:t xml:space="preserve">                                                                             </w:t>
      </w:r>
    </w:p>
    <w:p>
      <w:pPr>
        <w:pStyle w:val="Normal"/>
        <w:rPr/>
      </w:pPr>
      <w:r>
        <w:rPr/>
        <w:t>Gregg Braden je eden od ponirjev na področju povezovanja znanosti in ezoterike.</w:t>
      </w:r>
    </w:p>
    <w:p>
      <w:pPr>
        <w:pStyle w:val="Normal"/>
        <w:rPr/>
      </w:pPr>
      <w:r>
        <w:rPr/>
        <w:t>V tem besedilu poskuša povezati modrost davnih modrecev s spoznanji kvatne fizike.</w:t>
      </w:r>
    </w:p>
    <w:p>
      <w:pPr>
        <w:pStyle w:val="Normal"/>
        <w:rPr/>
      </w:pPr>
      <w:r>
        <w:rPr/>
        <w:t>Konkretno gre za velike svitke preroka Izaije, ki so del svitkov z Mrtvega morja. Prerok Izaija je živel približno 700 let pred Kristusom. V nadaljevanju podajam skrajšane izvlečeke in povzetke prevoda celotnega teksta na podanem linku. .</w:t>
      </w:r>
    </w:p>
    <w:p>
      <w:pPr>
        <w:pStyle w:val="Normal"/>
        <w:rPr/>
      </w:pPr>
      <w:r>
        <w:rPr/>
        <w:t xml:space="preserve">Kvantna znanost trdi da za vsak trenutek našega življenja obstaja več različnih možnih variant fizičnega obstoja, od katerih se na srečo mnoge manj prijetne morda sploh ne zgodijo.        </w:t>
      </w:r>
    </w:p>
    <w:p>
      <w:pPr>
        <w:pStyle w:val="Normal"/>
        <w:rPr/>
      </w:pPr>
      <w:r>
        <w:rPr/>
        <w:t xml:space="preserve">Prerok Izaija govori, da ima večina variant naše manifestacije latentni status in njihova aktivacija je odvisna od naše izbire, ko se nam razkrijejo v nekem trenutku življenja. Celo več. Z nami deli pozabljeno metodo 'molitve', ki omogoča aktivacijo naše izbire. </w:t>
      </w:r>
    </w:p>
    <w:p>
      <w:pPr>
        <w:pStyle w:val="Normal"/>
        <w:rPr/>
      </w:pPr>
      <w:r>
        <w:rPr/>
        <w:t>Kvantna znanost je s svoje strani v laboratoriju pokazala, da mora biti izpolnjen niz potrebnih pogojev, da se zgodi nek 'čudež'.</w:t>
      </w:r>
    </w:p>
    <w:p>
      <w:pPr>
        <w:pStyle w:val="Normal"/>
        <w:rPr/>
      </w:pPr>
      <w:r>
        <w:rPr/>
        <w:t xml:space="preserve">Kar ponuja Izaijeva metoda 'molitve' predstavlja spajanje in preseganje vidikov znanosti, religije in mistike. Rečeno je, da svet, ki nas obkroža zrcalno odraža naše notranje stanje. To velja na mikro nivoju posameznika in makro planu človeštva. S spremembo notranjega gledišča se menja tudi zunanja slika.                                                                                                                                                       Ampak Izaija predlaga, da naj tisto kar želimo, da se zgodi poskušamo doživeti, kot, da je resnično sedaj namesto da samo mentalno prosimo Boga za izpolnitev želje. Ta pozabljena 'molitev' je v bistvu vnos občutkov, čustev, celostnega doživetja naše želje kaj se naj zgodi. To pa lahko prinese kvantni preskok na eno od drugih vsporednih realnosti, ki se potem fizično manifestira, kot zrcalo naše notranje spremembe.                                                                                                                                             Tako postane jasno tudi to, da so vse 'grozne' prerokbe, ki se na srečo niso izpolnile samo možne variante bodočih dogodkov. </w:t>
      </w:r>
    </w:p>
    <w:p>
      <w:pPr>
        <w:pStyle w:val="Normal"/>
        <w:rPr/>
      </w:pPr>
      <w:r>
        <w:rPr/>
        <w:t xml:space="preserve">Sodobna kvantna fizika na nek način potrjuje preroka Izaijo z modelom vsporednih variantnih  poti (plasti) v času. V določenih trenutkih se te poti med seboj zelo približajo in ustvarijo tako imenovane točke izbire..V teh točkah je možen prestop, ali prehod iz ene poti na drugo v obliki kvantnega skoka. Morda bi temu rekli portal  v kakem drugem podobnem kontekstu. </w:t>
      </w:r>
    </w:p>
    <w:p>
      <w:pPr>
        <w:pStyle w:val="Normal"/>
        <w:rPr/>
      </w:pPr>
      <w:r>
        <w:rPr/>
        <w:t xml:space="preserve">Fenomen je  znan tudi kot teorem vsporednih svetov. </w:t>
      </w:r>
    </w:p>
    <w:p>
      <w:pPr>
        <w:pStyle w:val="Normal"/>
        <w:rPr/>
      </w:pPr>
      <w:r>
        <w:rPr/>
        <w:t xml:space="preserve">Drugače rečeno – pod določenimi pogoji se lahko zgodi čudež manifestacije naše izbire. </w:t>
      </w:r>
    </w:p>
    <w:p>
      <w:pPr>
        <w:pStyle w:val="Normal"/>
        <w:rPr/>
      </w:pPr>
      <w:r>
        <w:rPr/>
        <w:t>Fenomen je opisal v svoji doktorski disertaciji fizik Hugh Everett leta 1957. S temi točkami kvantnih skokov se je možno izogniti najhujšim pretresom v zgodovini človeštva.</w:t>
      </w:r>
    </w:p>
    <w:p>
      <w:pPr>
        <w:pStyle w:val="Normal"/>
        <w:rPr/>
      </w:pPr>
      <w:r>
        <w:rPr/>
      </w:r>
    </w:p>
    <w:p>
      <w:pPr>
        <w:pStyle w:val="Normal"/>
        <w:rPr/>
      </w:pPr>
      <w:r>
        <w:rPr/>
        <w:t>V nadaljevanju internetnega besedila je opisan primer domnevnih učinkov sinergije množične internetno organizirane svetovne molitve na (prvi) ameriški letalski napad Iraka.</w:t>
      </w:r>
    </w:p>
    <w:p>
      <w:pPr>
        <w:pStyle w:val="Normal"/>
        <w:rPr/>
      </w:pPr>
      <w:r>
        <w:rPr/>
        <w:t xml:space="preserve">Video link </w:t>
      </w:r>
    </w:p>
    <w:p>
      <w:pPr>
        <w:pStyle w:val="Normal"/>
        <w:rPr/>
      </w:pPr>
      <w:hyperlink r:id="rId14">
        <w:r>
          <w:rPr>
            <w:rStyle w:val="InternetLink"/>
          </w:rPr>
          <w:t>https://www.youtube.com/watch?feature=player_embedded&amp;v=Dcw_snWfJ0o</w:t>
        </w:r>
      </w:hyperlink>
    </w:p>
    <w:p>
      <w:pPr>
        <w:pStyle w:val="Normal"/>
        <w:spacing w:lineRule="auto" w:line="240" w:before="280" w:after="280"/>
        <w:rPr>
          <w:rFonts w:eastAsia="Times New Roman"/>
          <w:b/>
          <w:b/>
          <w:lang w:eastAsia="sl-SI"/>
        </w:rPr>
      </w:pPr>
      <w:r>
        <w:rPr>
          <w:rFonts w:eastAsia="Times New Roman"/>
          <w:b/>
          <w:lang w:eastAsia="sl-SI"/>
        </w:rPr>
      </w:r>
    </w:p>
    <w:p>
      <w:pPr>
        <w:pStyle w:val="Normal"/>
        <w:rPr/>
      </w:pPr>
      <w:r>
        <w:rPr>
          <w:b/>
          <w:sz w:val="24"/>
          <w:szCs w:val="24"/>
        </w:rPr>
        <w:t>BIOCENTRIZEM_NOVA ZNANOST ZA NOVO DOBO</w:t>
      </w:r>
    </w:p>
    <w:p>
      <w:pPr>
        <w:pStyle w:val="Normal"/>
        <w:rPr/>
      </w:pPr>
      <w:r>
        <w:rPr>
          <w:rStyle w:val="Slog1Znak"/>
          <w:rFonts w:eastAsia="Calibri" w:cs="Calibri"/>
          <w:sz w:val="22"/>
          <w:szCs w:val="22"/>
        </w:rPr>
        <w:t>Nova znanost se imenuje biocentrizem in na podanem linku spodaj najdemo solidno in jedrnato ter razumljivo predstavitev njenih postulatov. Čeravno je besedilo namenjeno predstavitvi knjige</w:t>
      </w:r>
      <w:r>
        <w:rPr/>
        <w:t xml:space="preserve"> o biocentrizmu mu nič ne manjka da si bralec ne bi z lahkoto ustvaril vtisa in vpogleda v bistvo nove znanosti. V bistvu je bilo nekaj takega zaželjeno in pričakovano, še posebej pri tistih, ki že ves čas na svoj način iščemo medsebojne povezave, vsporednice in potrditve med uradno znanostjo in (neuradno) ezoteriko. In tu je sedaj afirmacija tega.   </w:t>
      </w:r>
    </w:p>
    <w:p>
      <w:pPr>
        <w:pStyle w:val="Vsebinatabele"/>
        <w:rPr/>
      </w:pPr>
      <w:r>
        <w:rPr>
          <w:rStyle w:val="StrongEmphasis"/>
          <w:b w:val="false"/>
          <w:color w:val="000033"/>
        </w:rPr>
        <w:t xml:space="preserve">Biocentrizem: kako sta </w:t>
      </w:r>
      <w:r>
        <w:rPr>
          <w:rStyle w:val="StrongEmphasis"/>
          <w:rFonts w:eastAsia="MS Mincho;ＭＳ 明朝" w:cs="MS Mincho;ＭＳ 明朝" w:ascii="MS Mincho;ＭＳ 明朝" w:hAnsi="MS Mincho;ＭＳ 明朝"/>
          <w:b w:val="false"/>
          <w:color w:val="000033"/>
        </w:rPr>
        <w:t>ž</w:t>
      </w:r>
      <w:r>
        <w:rPr>
          <w:rStyle w:val="StrongEmphasis"/>
          <w:b w:val="false"/>
          <w:color w:val="000033"/>
        </w:rPr>
        <w:t>ivljenje in zavest klju</w:t>
      </w:r>
      <w:r>
        <w:rPr>
          <w:rStyle w:val="StrongEmphasis"/>
          <w:b w:val="false"/>
          <w:color w:val="000033"/>
        </w:rPr>
        <w:t>č</w:t>
      </w:r>
      <w:r>
        <w:rPr>
          <w:rStyle w:val="StrongEmphasis"/>
          <w:b w:val="false"/>
          <w:color w:val="000033"/>
        </w:rPr>
        <w:t xml:space="preserve"> do razumevanja resni</w:t>
      </w:r>
      <w:r>
        <w:rPr>
          <w:rStyle w:val="StrongEmphasis"/>
          <w:b w:val="false"/>
          <w:color w:val="000033"/>
        </w:rPr>
        <w:t>č</w:t>
      </w:r>
      <w:r>
        <w:rPr>
          <w:rStyle w:val="StrongEmphasis"/>
          <w:b w:val="false"/>
          <w:color w:val="000033"/>
        </w:rPr>
        <w:t xml:space="preserve">ne narave vesolja     </w:t>
      </w:r>
    </w:p>
    <w:p>
      <w:pPr>
        <w:pStyle w:val="Vsebinatabele"/>
        <w:rPr>
          <w:rStyle w:val="StrongEmphasis"/>
          <w:b w:val="false"/>
          <w:b w:val="false"/>
          <w:color w:val="000033"/>
        </w:rPr>
      </w:pPr>
      <w:r>
        <w:rPr/>
      </w:r>
    </w:p>
    <w:p>
      <w:pPr>
        <w:pStyle w:val="Vsebinatabele"/>
        <w:rPr/>
      </w:pPr>
      <w:hyperlink r:id="rId15">
        <w:r>
          <w:rPr>
            <w:rStyle w:val="InternetLink"/>
          </w:rPr>
          <w:t>http://www.pozitivke.net/article.php/Znanstvenik-Biocentricna-Teorija-Raziska</w:t>
        </w:r>
      </w:hyperlink>
    </w:p>
    <w:p>
      <w:pPr>
        <w:pStyle w:val="Normal"/>
        <w:rPr/>
      </w:pPr>
      <w:r>
        <w:rPr/>
      </w:r>
    </w:p>
    <w:p>
      <w:pPr>
        <w:pStyle w:val="Normal"/>
        <w:rPr/>
      </w:pPr>
      <w:r>
        <w:rPr/>
        <w:t xml:space="preserve">In sedaj bom ponovil svoj komentar k odkritju gravitacijskih valov, ki sem ga napisal še preden sem našel promocijsko objavo knjige o biocentrizmu. K pojavom Nove dobe sodi vsekakor tudi 'odkritje' gravitacijskih valov. Ampak to odkritje si bom drznil po svoje interpretirati in mu bom dodal globji pomen. Gravitacija je podobno kot pojem kvantnih pojavov za mene samo simbol, ali smerokaz, ki kaže v smeri dojemanja procesa materializacije in dematerializacije. Slednja se dogaja v črnih luknjah in pomeni prehod dela manifestnega kozmosa v latentno - nemanifestirano stanje niča, ali etra, ali duha (duhice). In kaj je skupnega pri takoimenovanih kvantnih pojavih in materializaciji / dematerializaciji ? Skupna je po mojem tu Stvarnikova Volja, Zavest, Inteligenca. Pomislimo, kako bi bilo če bi bili taki mega kozmični pojavi, kot so črne luknje stvar nekakšnih naključij…… Za osvežitev spomina o nedavnem odkritju je link spodaj.  Gravitacija – vrhovna izvršna sila vesolja:                                </w:t>
      </w:r>
      <w:hyperlink r:id="rId16">
        <w:r>
          <w:rPr>
            <w:rStyle w:val="InternetLink"/>
          </w:rPr>
          <w:t>http://www.delo.si/znanje/znanost/gravitacija-ndash-vrhovna-izvrsna-sila-vesolja.html</w:t>
        </w:r>
      </w:hyperlink>
    </w:p>
    <w:p>
      <w:pPr>
        <w:pStyle w:val="Normal"/>
        <w:spacing w:lineRule="auto" w:line="240" w:before="280" w:after="280"/>
        <w:rPr>
          <w:rFonts w:eastAsia="Times New Roman"/>
          <w:lang w:eastAsia="sl-SI"/>
        </w:rPr>
      </w:pPr>
      <w:r>
        <w:rPr>
          <w:rFonts w:eastAsia="Times New Roman"/>
          <w:lang w:eastAsia="sl-SI"/>
        </w:rPr>
      </w:r>
    </w:p>
    <w:p>
      <w:pPr>
        <w:pStyle w:val="Normal"/>
        <w:spacing w:lineRule="auto" w:line="240" w:before="280" w:after="280"/>
        <w:rPr>
          <w:rFonts w:eastAsia="Times New Roman"/>
          <w:b/>
          <w:b/>
          <w:sz w:val="24"/>
          <w:szCs w:val="24"/>
          <w:lang w:eastAsia="sl-SI"/>
        </w:rPr>
      </w:pPr>
      <w:r>
        <w:rPr>
          <w:rFonts w:eastAsia="Times New Roman"/>
          <w:b/>
          <w:sz w:val="24"/>
          <w:szCs w:val="24"/>
          <w:lang w:eastAsia="sl-SI"/>
        </w:rPr>
        <w:t>KVANTNA PSIHOLOGIJA</w:t>
      </w:r>
    </w:p>
    <w:p>
      <w:pPr>
        <w:pStyle w:val="Normal"/>
        <w:spacing w:lineRule="auto" w:line="240" w:before="280" w:after="280"/>
        <w:rPr>
          <w:rFonts w:eastAsia="Times New Roman"/>
          <w:lang w:eastAsia="sl-SI"/>
        </w:rPr>
      </w:pPr>
      <w:hyperlink r:id="rId17" w:tgtFrame="_blank">
        <w:r>
          <w:rPr>
            <w:rStyle w:val="InternetLink"/>
            <w:rFonts w:eastAsia="Times New Roman"/>
            <w:color w:val="0000FF"/>
            <w:u w:val="single"/>
            <w:lang w:eastAsia="sl-SI"/>
          </w:rPr>
          <w:t>http://www.bebamur.com/blog/kvantna-psihologija-mi-ne-vjerujemo-u-to-sto-vidimo-mi-vidimo-to-u-sta-vjerujemo</w:t>
        </w:r>
      </w:hyperlink>
    </w:p>
    <w:p>
      <w:pPr>
        <w:pStyle w:val="Normal"/>
        <w:rPr/>
      </w:pPr>
      <w:r>
        <w:rPr>
          <w:rStyle w:val="Im"/>
        </w:rPr>
        <w:t>Beba Mur je res marljiva pri prevajanju najzanimivejših pa tudi najzahtevnejših besedil.zlasti ruskih znanstvenih videov. Zapis, ki ga prinaša zgornji link je poučen in tudi zahteven. Žalostno je pa to, da še vedno veliko ljudi ni dojelo kvantne psihologije, čeprav je kvantna teorija dokazana in so odkritja  stara že kakih 100 let. Žal je zahodna znanost sponzorirana in skuša skrivati določene informacije pred široko javnostjo. Tako še vedno celo mnogi izobraženi mentalno živijo v svetu Newtnove mehanike in besno branijo preživele materialistične fizikalne paradigme.</w:t>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sl-SI"/>
        </w:rPr>
      </w:pPr>
      <w:r>
        <w:rPr>
          <w:rFonts w:eastAsia="Times New Roman" w:cs="Times New Roman" w:ascii="Times New Roman" w:hAnsi="Times New Roman"/>
          <w:b/>
          <w:bCs/>
          <w:kern w:val="2"/>
          <w:sz w:val="32"/>
          <w:szCs w:val="32"/>
          <w:lang w:eastAsia="sl-SI"/>
        </w:rPr>
        <w:t>Skalarni valovi – ozadje čudežev 1. del</w:t>
      </w:r>
    </w:p>
    <w:p>
      <w:pPr>
        <w:pStyle w:val="Normal"/>
        <w:spacing w:lineRule="auto" w:line="240" w:before="280" w:after="280"/>
        <w:rPr>
          <w:rFonts w:ascii="Times New Roman" w:hAnsi="Times New Roman" w:eastAsia="Times New Roman" w:cs="Times New Roman"/>
          <w:sz w:val="24"/>
          <w:szCs w:val="24"/>
          <w:lang w:eastAsia="sl-SI"/>
        </w:rPr>
      </w:pPr>
      <w:hyperlink r:id="rId18">
        <w:r>
          <w:rPr>
            <w:rStyle w:val="InternetLink"/>
            <w:rFonts w:eastAsia="Times New Roman" w:cs="Times New Roman" w:ascii="Times New Roman" w:hAnsi="Times New Roman"/>
            <w:sz w:val="24"/>
            <w:szCs w:val="24"/>
            <w:lang w:eastAsia="sl-SI"/>
          </w:rPr>
          <w:t>https://duhovnost.eu/skalarni-valovi-ozadje-cudezev-1-del/</w:t>
        </w:r>
      </w:hyperlink>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DZSjevi Mali splošni enciklopediji iz leta 1973, je beseda čudež opredeljena takole: »Čudež, nadnaraven dogodek, ki je v nasprotju z naravnim zakonom in zato nemogoč.« Čudežev torej potemtakem sploh ni, saj verjamem, da je prav vse, kar se (nam) dogaja mogoče pojasniti z naravnimi zakoni; tudi najbolj nenavadne stvari.</w:t>
      </w:r>
    </w:p>
    <w:p>
      <w:pPr>
        <w:pStyle w:val="Normal"/>
        <w:spacing w:lineRule="auto" w:line="240" w:before="280" w:after="280"/>
        <w:rPr/>
      </w:pPr>
      <w:r>
        <w:rPr>
          <w:rFonts w:eastAsia="Times New Roman" w:cs="Times New Roman" w:ascii="Times New Roman" w:hAnsi="Times New Roman"/>
          <w:sz w:val="24"/>
          <w:szCs w:val="24"/>
          <w:lang w:eastAsia="sl-SI"/>
        </w:rPr>
        <w:t>Za začetek pa si oglejmo </w:t>
      </w:r>
      <w:r>
        <w:rPr>
          <w:rFonts w:eastAsia="Times New Roman" w:cs="Times New Roman" w:ascii="Times New Roman" w:hAnsi="Times New Roman"/>
          <w:b/>
          <w:bCs/>
          <w:sz w:val="24"/>
          <w:szCs w:val="24"/>
          <w:lang w:eastAsia="sl-SI"/>
        </w:rPr>
        <w:t>nekaj primerov čudnih dogodkov</w:t>
      </w:r>
      <w:r>
        <w:rPr>
          <w:rFonts w:eastAsia="Times New Roman" w:cs="Times New Roman" w:ascii="Times New Roman" w:hAnsi="Times New Roman"/>
          <w:sz w:val="24"/>
          <w:szCs w:val="24"/>
          <w:lang w:eastAsia="sl-SI"/>
        </w:rPr>
        <w:t>, ki jih imajo nekateri za čudeže:</w:t>
      </w:r>
    </w:p>
    <w:p>
      <w:pPr>
        <w:pStyle w:val="Normal"/>
        <w:numPr>
          <w:ilvl w:val="0"/>
          <w:numId w:val="3"/>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udovik XIV (1638 – 1715), imenovan sončni kralj, je enkrat letno polagal roke na svoje obolele podanike. Približno 30% jih je ozdravelo.</w:t>
      </w:r>
    </w:p>
    <w:p>
      <w:pPr>
        <w:pStyle w:val="Normal"/>
        <w:numPr>
          <w:ilvl w:val="0"/>
          <w:numId w:val="3"/>
        </w:numPr>
        <w:spacing w:lineRule="auto" w:line="240" w:before="0" w:after="200"/>
        <w:rPr/>
      </w:pPr>
      <w:r>
        <w:rPr>
          <w:rFonts w:eastAsia="Times New Roman" w:cs="Times New Roman" w:ascii="Times New Roman" w:hAnsi="Times New Roman"/>
          <w:sz w:val="24"/>
          <w:szCs w:val="24"/>
          <w:lang w:eastAsia="sl-SI"/>
        </w:rPr>
        <w:t>Jeseni 2010 je bil na zagrebški televiziji v oddaji »Na robu znanosti« gost dr. Pearl, oče zdravilske metode, znane pod imenom reconnection. Govoril je o primeru športnika, ki si je zlomil nogo, a se mu je potem, ko so ga zdravili z reconnectionom, poškodba v nekaj dneh povsem zacelila. Zanimivo je, da tudi tradicija Tihomorskega ljudstva Kahune govori o metodi, pri kateri je moč kost na mestu preloma spremeniti v ektoplazmo, nakar se v nekaj urah povsem zaceli.</w:t>
      </w:r>
    </w:p>
    <w:p>
      <w:pPr>
        <w:pStyle w:val="Normal"/>
        <w:numPr>
          <w:ilvl w:val="0"/>
          <w:numId w:val="3"/>
        </w:numPr>
        <w:spacing w:lineRule="auto" w:line="240" w:before="0" w:after="200"/>
        <w:rPr/>
      </w:pPr>
      <w:r>
        <w:rPr>
          <w:rFonts w:eastAsia="Times New Roman" w:cs="Times New Roman" w:ascii="Times New Roman" w:hAnsi="Times New Roman"/>
          <w:sz w:val="24"/>
          <w:szCs w:val="24"/>
          <w:lang w:eastAsia="sl-SI"/>
        </w:rPr>
        <w:t xml:space="preserve">V razpoložljivi literaturi je opisanih okoli 1300 nepojasnjenih ozdravitev, V Lourdesu (Francija) je prišlo v zadnjih 150 letih do 65 ozdravitev, ki jih je </w:t>
      </w:r>
      <w:hyperlink r:id="rId19">
        <w:r>
          <w:rPr>
            <w:rStyle w:val="InternetLink"/>
            <w:rFonts w:eastAsia="Times New Roman" w:cs="Times New Roman" w:ascii="Times New Roman" w:hAnsi="Times New Roman"/>
            <w:color w:val="0000FF"/>
            <w:sz w:val="24"/>
            <w:szCs w:val="24"/>
            <w:u w:val="single"/>
            <w:lang w:eastAsia="sl-SI"/>
          </w:rPr>
          <w:t>cerkev</w:t>
        </w:r>
      </w:hyperlink>
      <w:r>
        <w:rPr>
          <w:rFonts w:eastAsia="Times New Roman" w:cs="Times New Roman" w:ascii="Times New Roman" w:hAnsi="Times New Roman"/>
          <w:sz w:val="24"/>
          <w:szCs w:val="24"/>
          <w:lang w:eastAsia="sl-SI"/>
        </w:rPr>
        <w:t xml:space="preserve"> priznala kot »čudežne«. Če gre recimo za raka, je ozdravitev priznana kot »čudežna«, če se tudi v obdobju naslednjih petih let ne pojavijo metastaze.</w:t>
      </w:r>
    </w:p>
    <w:p>
      <w:pPr>
        <w:pStyle w:val="Normal"/>
        <w:numPr>
          <w:ilvl w:val="0"/>
          <w:numId w:val="3"/>
        </w:numPr>
        <w:spacing w:lineRule="auto" w:line="240" w:before="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votlini, v kateri je v 11. stoletju del življenja preživel tibetanski jogi Milarepa, je v skali odtis njegove dlani.</w:t>
      </w:r>
    </w:p>
    <w:p>
      <w:pPr>
        <w:pStyle w:val="Normal"/>
        <w:spacing w:lineRule="auto" w:line="240" w:before="280" w:after="280"/>
        <w:rPr/>
      </w:pPr>
      <w:r>
        <w:rPr>
          <w:rFonts w:eastAsia="Times New Roman" w:cs="Times New Roman" w:ascii="Times New Roman" w:hAnsi="Times New Roman"/>
          <w:sz w:val="24"/>
          <w:szCs w:val="24"/>
          <w:lang w:eastAsia="sl-SI"/>
        </w:rPr>
        <w:t>Gre torej v neštetih, kot tudi številnih drugih primerih za čudeže, ali za stvari, ki jih je le moč pojasniti z naravnimi zakoni? Prvi primer (Ludovik XIV), bi marsikdo skušal pojasniti s placebom, kaj pa ostali? Pa tudi glede prvega primera se lahko pravzaprav vprašamo, kaj se pri placebu sploh dogaja?</w:t>
      </w:r>
    </w:p>
    <w:p>
      <w:pPr>
        <w:pStyle w:val="Normal"/>
        <w:spacing w:lineRule="auto" w:line="240" w:before="280" w:after="280"/>
        <w:rPr/>
      </w:pPr>
      <w:r>
        <w:rPr>
          <w:rFonts w:eastAsia="Times New Roman" w:cs="Times New Roman" w:ascii="Times New Roman" w:hAnsi="Times New Roman"/>
          <w:b/>
          <w:bCs/>
          <w:sz w:val="24"/>
          <w:szCs w:val="24"/>
          <w:lang w:eastAsia="sl-SI"/>
        </w:rPr>
        <w:t>Zakaj (lahko) pride v delovanju telesa do drastičnih sprememb, kadar v nekaj trdno verjamemo?</w:t>
      </w:r>
      <w:r>
        <w:rPr>
          <w:rFonts w:eastAsia="Times New Roman" w:cs="Times New Roman" w:ascii="Times New Roman" w:hAnsi="Times New Roman"/>
          <w:sz w:val="24"/>
          <w:szCs w:val="24"/>
          <w:lang w:eastAsia="sl-SI"/>
        </w:rPr>
        <w:br/>
        <w:t>Odgovore bomo skušali poiskati skozi delovanje t.i. </w:t>
      </w:r>
      <w:r>
        <w:rPr>
          <w:rFonts w:eastAsia="Times New Roman" w:cs="Times New Roman" w:ascii="Times New Roman" w:hAnsi="Times New Roman"/>
          <w:b/>
          <w:bCs/>
          <w:sz w:val="24"/>
          <w:szCs w:val="24"/>
          <w:lang w:eastAsia="sl-SI"/>
        </w:rPr>
        <w:t>skalarnih valov</w:t>
      </w:r>
      <w:r>
        <w:rPr>
          <w:rFonts w:eastAsia="Times New Roman" w:cs="Times New Roman" w:ascii="Times New Roman" w:hAnsi="Times New Roman"/>
          <w:sz w:val="24"/>
          <w:szCs w:val="24"/>
          <w:lang w:eastAsia="sl-SI"/>
        </w:rPr>
        <w:t>, oziroma torzijskega polja, kakor skalarne valove imenujejo Rus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Za kaj pri skalarnih valovih pravzaprav gre?</w:t>
      </w:r>
    </w:p>
    <w:p>
      <w:pPr>
        <w:pStyle w:val="Normal"/>
        <w:spacing w:lineRule="auto" w:line="240" w:before="280" w:after="280"/>
        <w:rPr/>
      </w:pPr>
      <w:r>
        <w:rPr>
          <w:rFonts w:eastAsia="Times New Roman" w:cs="Times New Roman" w:ascii="Times New Roman" w:hAnsi="Times New Roman"/>
          <w:sz w:val="24"/>
          <w:szCs w:val="24"/>
          <w:lang w:eastAsia="sl-SI"/>
        </w:rPr>
        <w:t>Za kolikor toliko korekten opis </w:t>
      </w:r>
      <w:r>
        <w:rPr>
          <w:rFonts w:eastAsia="Times New Roman" w:cs="Times New Roman" w:ascii="Times New Roman" w:hAnsi="Times New Roman"/>
          <w:b/>
          <w:bCs/>
          <w:sz w:val="24"/>
          <w:szCs w:val="24"/>
          <w:lang w:eastAsia="sl-SI"/>
        </w:rPr>
        <w:t>skalarnih valov</w:t>
      </w:r>
      <w:r>
        <w:rPr>
          <w:rFonts w:eastAsia="Times New Roman" w:cs="Times New Roman" w:ascii="Times New Roman" w:hAnsi="Times New Roman"/>
          <w:sz w:val="24"/>
          <w:szCs w:val="24"/>
          <w:lang w:eastAsia="sl-SI"/>
        </w:rPr>
        <w:t> je verjetno najenostavneje, da si najprej ogledamo polje nemanifestiranega in polje manifestiranega. Kvantni fiziki so si bolj ali manj edini, da </w:t>
      </w:r>
      <w:r>
        <w:rPr>
          <w:rFonts w:eastAsia="Times New Roman" w:cs="Times New Roman" w:ascii="Times New Roman" w:hAnsi="Times New Roman"/>
          <w:b/>
          <w:bCs/>
          <w:sz w:val="24"/>
          <w:szCs w:val="24"/>
          <w:lang w:eastAsia="sl-SI"/>
        </w:rPr>
        <w:t>temelji materialna realnost na zavesti</w:t>
      </w:r>
      <w:r>
        <w:rPr>
          <w:rFonts w:eastAsia="Times New Roman" w:cs="Times New Roman" w:ascii="Times New Roman" w:hAnsi="Times New Roman"/>
          <w:sz w:val="24"/>
          <w:szCs w:val="24"/>
          <w:lang w:eastAsia="sl-SI"/>
        </w:rPr>
        <w:t>. Vse, kar obstaja, je med seboj povezano, ne glede na to, na kateri ravni in v kateri kvantni resničnosti se manifestira. Vse je torej del iste zavesti, vse, od nepredstavljive čiste zavesti, prek fotonov, delcev elektromagnetnega polja z maso nič, atomov, molekul in celic, do trdne materije.</w:t>
      </w:r>
    </w:p>
    <w:p>
      <w:pPr>
        <w:pStyle w:val="Normal"/>
        <w:spacing w:lineRule="auto" w:line="240" w:before="280" w:after="280"/>
        <w:rPr/>
      </w:pPr>
      <w:r>
        <w:rPr>
          <w:rFonts w:eastAsia="Times New Roman" w:cs="Times New Roman" w:ascii="Times New Roman" w:hAnsi="Times New Roman"/>
          <w:sz w:val="24"/>
          <w:szCs w:val="24"/>
          <w:lang w:eastAsia="sl-SI"/>
        </w:rPr>
        <w:t>V svetu idealizma, ki ga proučuje kvantna fizika, najmanjši delci tega sveta spremenijo svoje gibanje, če jih opazujemo in se nasploh “vedejo” tako nenavadno, da kvantni fiziki predpostavljajo, da tvori zavest, ki je osnova vsega obstoječega, nekakšno </w:t>
      </w:r>
      <w:r>
        <w:rPr>
          <w:rFonts w:eastAsia="Times New Roman" w:cs="Times New Roman" w:ascii="Times New Roman" w:hAnsi="Times New Roman"/>
          <w:b/>
          <w:bCs/>
          <w:sz w:val="24"/>
          <w:szCs w:val="24"/>
          <w:lang w:eastAsia="sl-SI"/>
        </w:rPr>
        <w:t>matrico, v kateri so vse možnosti že predvidene</w:t>
      </w:r>
      <w:r>
        <w:rPr>
          <w:rFonts w:eastAsia="Times New Roman" w:cs="Times New Roman" w:ascii="Times New Roman" w:hAnsi="Times New Roman"/>
          <w:sz w:val="24"/>
          <w:szCs w:val="24"/>
          <w:lang w:eastAsia="sl-SI"/>
        </w:rPr>
        <w:t>, manifestira pa se tista, na katero je usmerjene največ zavestne energije. Polju nemanifestiranega po domače pravimo praznina, kvantni fiziki pa ga pogosto imenujejo tudi </w:t>
      </w:r>
      <w:r>
        <w:rPr>
          <w:rFonts w:eastAsia="Times New Roman" w:cs="Times New Roman" w:ascii="Times New Roman" w:hAnsi="Times New Roman"/>
          <w:b/>
          <w:bCs/>
          <w:sz w:val="24"/>
          <w:szCs w:val="24"/>
          <w:lang w:eastAsia="sl-SI"/>
        </w:rPr>
        <w:t>4D hiperprostor</w:t>
      </w:r>
      <w:r>
        <w:rPr>
          <w:rFonts w:eastAsia="Times New Roman" w:cs="Times New Roman" w:ascii="Times New Roman" w:hAnsi="Times New Roman"/>
          <w:sz w:val="24"/>
          <w:szCs w:val="24"/>
          <w:lang w:eastAsia="sl-SI"/>
        </w:rPr>
        <w:t>. Ker smo navajeni na tri dimenzije in čas, si 4D prostora ne moremo predstavljati, o tem, kako deluje, pa lahko slutimo iz teorije Davida Bohma o </w:t>
      </w:r>
      <w:r>
        <w:rPr>
          <w:rFonts w:eastAsia="Times New Roman" w:cs="Times New Roman" w:ascii="Times New Roman" w:hAnsi="Times New Roman"/>
          <w:b/>
          <w:bCs/>
          <w:sz w:val="24"/>
          <w:szCs w:val="24"/>
          <w:lang w:eastAsia="sl-SI"/>
        </w:rPr>
        <w:t>holografskem ustroju vesolja</w:t>
      </w:r>
      <w:r>
        <w:rPr>
          <w:rFonts w:eastAsia="Times New Roman" w:cs="Times New Roman" w:ascii="Times New Roman" w:hAnsi="Times New Roman"/>
          <w:sz w:val="24"/>
          <w:szCs w:val="24"/>
          <w:lang w:eastAsia="sl-SI"/>
        </w:rPr>
        <w:t>, v katerem vsak delček vsebuje informacijo celote.</w:t>
      </w:r>
    </w:p>
    <w:p>
      <w:pPr>
        <w:pStyle w:val="Normal"/>
        <w:spacing w:lineRule="auto" w:line="240" w:before="280" w:after="280"/>
        <w:rPr/>
      </w:pPr>
      <w:r>
        <w:rPr>
          <w:rFonts w:eastAsia="Times New Roman" w:cs="Times New Roman" w:ascii="Times New Roman" w:hAnsi="Times New Roman"/>
          <w:sz w:val="24"/>
          <w:szCs w:val="24"/>
          <w:lang w:eastAsia="sl-SI"/>
        </w:rPr>
        <w:t>Hkrati z uveljavljanjem kvantnih pristopov razumevanja vesolja, se je tudi pokazalo, da Newtonovska fizika, ki pravi, da se pri absolutni ničli gibanje atomov v vakumu ustavi, kar naj bi posledično pomenilo energijsko vrednot nič. Dr. Harold Puthoff iz univerze v Cambridgeu je skušal to preveriti – meril je energijo pri absolutni ničli. Namesto da o energiji ni bilo niti sledu, pa jo je »našel« toliko, da jo je primerjal s kipečim loncem!!!</w:t>
        <w:br/>
        <w:t xml:space="preserve">»Tehnična podlaga« za obstoj te energije so vibracije subatomskih delcev. Ta </w:t>
      </w:r>
      <w:hyperlink r:id="rId20">
        <w:r>
          <w:rPr>
            <w:rStyle w:val="InternetLink"/>
            <w:rFonts w:eastAsia="Times New Roman" w:cs="Times New Roman" w:ascii="Times New Roman" w:hAnsi="Times New Roman"/>
            <w:color w:val="0000FF"/>
            <w:sz w:val="24"/>
            <w:szCs w:val="24"/>
            <w:u w:val="single"/>
            <w:lang w:eastAsia="sl-SI"/>
          </w:rPr>
          <w:t>energija</w:t>
        </w:r>
      </w:hyperlink>
      <w:r>
        <w:rPr>
          <w:rFonts w:eastAsia="Times New Roman" w:cs="Times New Roman" w:ascii="Times New Roman" w:hAnsi="Times New Roman"/>
          <w:sz w:val="24"/>
          <w:szCs w:val="24"/>
          <w:lang w:eastAsia="sl-SI"/>
        </w:rPr>
        <w:t xml:space="preserve"> ima več imen – univerzalno energijsko polje, polje nične točke, prana, qi …, a ta imena mnogim zvenijo »pomankljivo« in nekako tridimenzionalno. Zato sta se pojavili tudi imeni, ki nekako zajemata tudi 4D prostor, ki ga to polje ustvarja, to pa sta že omenjena izraza </w:t>
      </w:r>
      <w:r>
        <w:rPr>
          <w:rFonts w:eastAsia="Times New Roman" w:cs="Times New Roman" w:ascii="Times New Roman" w:hAnsi="Times New Roman"/>
          <w:b/>
          <w:bCs/>
          <w:sz w:val="24"/>
          <w:szCs w:val="24"/>
          <w:lang w:eastAsia="sl-SI"/>
        </w:rPr>
        <w:t>4D hiperprostor</w:t>
      </w:r>
      <w:r>
        <w:rPr>
          <w:rFonts w:eastAsia="Times New Roman" w:cs="Times New Roman" w:ascii="Times New Roman" w:hAnsi="Times New Roman"/>
          <w:sz w:val="24"/>
          <w:szCs w:val="24"/>
          <w:lang w:eastAsia="sl-SI"/>
        </w:rPr>
        <w:t> (v kvantni fiziki) in </w:t>
      </w:r>
      <w:r>
        <w:rPr>
          <w:rFonts w:eastAsia="Times New Roman" w:cs="Times New Roman" w:ascii="Times New Roman" w:hAnsi="Times New Roman"/>
          <w:b/>
          <w:bCs/>
          <w:sz w:val="24"/>
          <w:szCs w:val="24"/>
          <w:lang w:eastAsia="sl-SI"/>
        </w:rPr>
        <w:t>praznina</w:t>
      </w:r>
      <w:r>
        <w:rPr>
          <w:rFonts w:eastAsia="Times New Roman" w:cs="Times New Roman" w:ascii="Times New Roman" w:hAnsi="Times New Roman"/>
          <w:sz w:val="24"/>
          <w:szCs w:val="24"/>
          <w:lang w:eastAsia="sl-SI"/>
        </w:rPr>
        <w:t> (v ezoteriki).</w:t>
      </w:r>
    </w:p>
    <w:p>
      <w:pPr>
        <w:pStyle w:val="Normal"/>
        <w:spacing w:lineRule="auto" w:line="240" w:before="280" w:after="280"/>
        <w:rPr/>
      </w:pPr>
      <w:r>
        <w:rPr>
          <w:rFonts w:eastAsia="Times New Roman" w:cs="Times New Roman" w:ascii="Times New Roman" w:hAnsi="Times New Roman"/>
          <w:sz w:val="24"/>
          <w:szCs w:val="24"/>
          <w:lang w:eastAsia="sl-SI"/>
        </w:rPr>
        <w:t>Lastnost vsega manifestiranega, ki seveda tudi izhaja iz praznine, je pečat </w:t>
      </w:r>
      <w:r>
        <w:rPr>
          <w:rFonts w:eastAsia="Times New Roman" w:cs="Times New Roman" w:ascii="Times New Roman" w:hAnsi="Times New Roman"/>
          <w:b/>
          <w:bCs/>
          <w:sz w:val="24"/>
          <w:szCs w:val="24"/>
          <w:lang w:eastAsia="sl-SI"/>
        </w:rPr>
        <w:t>treh dimenzij in časa</w:t>
      </w:r>
      <w:r>
        <w:rPr>
          <w:rFonts w:eastAsia="Times New Roman" w:cs="Times New Roman" w:ascii="Times New Roman" w:hAnsi="Times New Roman"/>
          <w:sz w:val="24"/>
          <w:szCs w:val="24"/>
          <w:lang w:eastAsia="sl-SI"/>
        </w:rPr>
        <w:t>. Med manifestiranim in nemanifestiranim poteka stalna energijska komunikacija. Ta komunikacija pa je povezana s pojmom skalarnih valov. Za kaj torej tu gre?</w:t>
      </w:r>
    </w:p>
    <w:p>
      <w:pPr>
        <w:pStyle w:val="Normal"/>
        <w:spacing w:lineRule="auto" w:line="240" w:before="280" w:after="280"/>
        <w:rPr/>
      </w:pPr>
      <w:r>
        <w:rPr>
          <w:rFonts w:eastAsia="Times New Roman" w:cs="Times New Roman" w:ascii="Times New Roman" w:hAnsi="Times New Roman"/>
          <w:sz w:val="24"/>
          <w:szCs w:val="24"/>
          <w:lang w:eastAsia="sl-SI"/>
        </w:rPr>
        <w:t>Delci, ki preskakujejo iz nemanifestiranega (iz praznine, iz 4D hiperprostora, iz energije nične točke) v našo 3D realnost, so fotoni, torej delci z maso nič. In ne gre za to, da iz praznine v 3D svet neposredno prenašajo energijo, ampak se ta ustvarja ob trkih teh fotonov z različnimi subatomskimi delci, katere premaknejo v višje energijsko stanje, hip zatem pa se takšni fotoni že vrnejo nazaj na 4D raven – zato, ker niso dovolj stabilni, da bi ostali v naši 3D realnosti. Ker torej stalno preskakujejo iz enega sveta v drugi, jim pravimo </w:t>
      </w:r>
      <w:r>
        <w:rPr>
          <w:rFonts w:eastAsia="Times New Roman" w:cs="Times New Roman" w:ascii="Times New Roman" w:hAnsi="Times New Roman"/>
          <w:b/>
          <w:bCs/>
          <w:sz w:val="24"/>
          <w:szCs w:val="24"/>
          <w:lang w:eastAsia="sl-SI"/>
        </w:rPr>
        <w:t>virtualni fotoni</w:t>
      </w:r>
      <w:r>
        <w:rPr>
          <w:rFonts w:eastAsia="Times New Roman" w:cs="Times New Roman" w:ascii="Times New Roman" w:hAnsi="Times New Roman"/>
          <w:sz w:val="24"/>
          <w:szCs w:val="24"/>
          <w:lang w:eastAsia="sl-SI"/>
        </w:rPr>
        <w:t>. Na ta način ustvarjajo t.i. skalarne valove. V Rusiji so za te valove lansirali še eno ime – torzijsko polje (torzija – lat. zasuk), to pa zato, ker ima skalarni val spiralni vzorec.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Skalarni valovi so torej neposredna vez med nemanifestirano in manifestirano realnostjo!!!!</w:t>
      </w:r>
    </w:p>
    <w:p>
      <w:pPr>
        <w:pStyle w:val="Normal"/>
        <w:spacing w:lineRule="auto" w:line="240" w:before="280" w:after="280"/>
        <w:rPr/>
      </w:pPr>
      <w:r>
        <w:rPr>
          <w:rFonts w:eastAsia="Times New Roman" w:cs="Times New Roman" w:ascii="Times New Roman" w:hAnsi="Times New Roman"/>
          <w:sz w:val="24"/>
          <w:szCs w:val="24"/>
          <w:lang w:eastAsia="sl-SI"/>
        </w:rPr>
        <w:t>Skalarne valove je odkril, oziroma </w:t>
      </w:r>
      <w:r>
        <w:rPr>
          <w:rFonts w:eastAsia="Times New Roman" w:cs="Times New Roman" w:ascii="Times New Roman" w:hAnsi="Times New Roman"/>
          <w:b/>
          <w:bCs/>
          <w:sz w:val="24"/>
          <w:szCs w:val="24"/>
          <w:lang w:eastAsia="sl-SI"/>
        </w:rPr>
        <w:t>znal proizvajati že Nikola Tesla.</w:t>
      </w:r>
      <w:r>
        <w:rPr>
          <w:rFonts w:eastAsia="Times New Roman" w:cs="Times New Roman" w:ascii="Times New Roman" w:hAnsi="Times New Roman"/>
          <w:sz w:val="24"/>
          <w:szCs w:val="24"/>
          <w:lang w:eastAsia="sl-SI"/>
        </w:rPr>
        <w:t> Pravzaprav so skalarni valovi na nek način povezani z elektromagnetnimi valovi, o katerih »vemo vse«, vendar pa se izničijo, ko je nek elektromagnetni (EM) tokokrog zaključen. To pa se v klasičnem odnosu generator – porabnik zgodi praktično vedno. Tesla je odkril, da lahko skalarne valove proizvaja, če skozi dve spiralni tuljavi pošlje v nasprotni smeri izmenični tok iste frekvence – na ta način se zgodi obratno, kot v klasičnem EM tokokrogu – izniči se EM polje, proizvaja pa skalarno pol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lje skalarnih valov je moč uporabljati tako v konstruktivne, kot v destruktivne namene, saj po eni strani zdravijo, po drugi strani pa lahko delujejo uničujoče, zato jih je moč uporabiti kot orožje. Pa ne le to; izkrivijo lahko tudi fizikalni koncept prostora in časa (to se je npr. zgodilo 1943 v t.i. Philadelphia eksperimentu, o čemer bom govoril v nadaljevanju).</w:t>
      </w:r>
    </w:p>
    <w:p>
      <w:pPr>
        <w:pStyle w:val="Normal"/>
        <w:spacing w:lineRule="auto" w:line="240" w:before="280" w:after="280"/>
        <w:rPr>
          <w:rFonts w:ascii="Times New Roman" w:hAnsi="Times New Roman" w:eastAsia="Times New Roman" w:cs="Times New Roman"/>
          <w:sz w:val="24"/>
          <w:szCs w:val="24"/>
          <w:lang w:eastAsia="sl-SI"/>
        </w:rPr>
      </w:pPr>
      <w:hyperlink r:id="rId21" w:tgtFrame="_blank">
        <w:r>
          <w:rPr>
            <w:rStyle w:val="InternetLink"/>
            <w:rFonts w:eastAsia="Times New Roman" w:cs="Times New Roman" w:ascii="Times New Roman" w:hAnsi="Times New Roman"/>
            <w:color w:val="0000FF"/>
            <w:sz w:val="24"/>
            <w:szCs w:val="24"/>
            <w:u w:val="single"/>
            <w:lang w:eastAsia="sl-SI"/>
          </w:rPr>
          <w:t>www.tadej-pretner.com</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sl-SI"/>
        </w:rPr>
      </w:pPr>
      <w:r>
        <w:rPr>
          <w:rFonts w:eastAsia="Times New Roman" w:cs="Times New Roman" w:ascii="Times New Roman" w:hAnsi="Times New Roman"/>
          <w:b/>
          <w:bCs/>
          <w:kern w:val="2"/>
          <w:sz w:val="28"/>
          <w:szCs w:val="28"/>
          <w:lang w:eastAsia="sl-SI"/>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sl-SI"/>
        </w:rPr>
      </w:pPr>
      <w:r>
        <w:rPr>
          <w:rFonts w:eastAsia="Times New Roman" w:cs="Times New Roman" w:ascii="Times New Roman" w:hAnsi="Times New Roman"/>
          <w:b/>
          <w:bCs/>
          <w:kern w:val="2"/>
          <w:sz w:val="28"/>
          <w:szCs w:val="28"/>
          <w:lang w:eastAsia="sl-SI"/>
        </w:rPr>
        <w:t>Skalarni valovi 2. del</w:t>
      </w:r>
    </w:p>
    <w:p>
      <w:pPr>
        <w:pStyle w:val="Normal"/>
        <w:rPr/>
      </w:pPr>
      <w:hyperlink r:id="rId22">
        <w:r>
          <w:rPr>
            <w:rStyle w:val="InternetLink"/>
          </w:rPr>
          <w:t>https://duhovnost.eu/skalarni-valovi-2-del/</w:t>
        </w:r>
      </w:hyperlink>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zadnjem desetletju smo pri nas priča ekspanziji t.i. zdravilnih parkov. V zvezi z njimi je zanimiva je neposredna povezanost »količine« skalarnih valov s Schumannovo resonanco (Zemljina lastna frekvenca – cca 7,85 Hz).</w:t>
      </w:r>
    </w:p>
    <w:p>
      <w:pPr>
        <w:pStyle w:val="Normal"/>
        <w:spacing w:lineRule="auto" w:line="240" w:before="280" w:after="280"/>
        <w:rPr/>
      </w:pPr>
      <w:r>
        <w:rPr>
          <w:rFonts w:eastAsia="Times New Roman" w:cs="Times New Roman" w:ascii="Times New Roman" w:hAnsi="Times New Roman"/>
          <w:sz w:val="24"/>
          <w:szCs w:val="24"/>
          <w:lang w:eastAsia="sl-SI"/>
        </w:rPr>
        <w:t>To frekvenco je sicer sila težko zaznati (malo je držav v Evropi, ki imajo naprave za merjenje </w:t>
      </w:r>
      <w:r>
        <w:rPr>
          <w:rFonts w:eastAsia="Times New Roman" w:cs="Times New Roman" w:ascii="Times New Roman" w:hAnsi="Times New Roman"/>
          <w:b/>
          <w:bCs/>
          <w:sz w:val="24"/>
          <w:szCs w:val="24"/>
          <w:lang w:eastAsia="sl-SI"/>
        </w:rPr>
        <w:t>Schumannove resonance</w:t>
      </w:r>
      <w:r>
        <w:rPr>
          <w:rFonts w:eastAsia="Times New Roman" w:cs="Times New Roman" w:ascii="Times New Roman" w:hAnsi="Times New Roman"/>
          <w:sz w:val="24"/>
          <w:szCs w:val="24"/>
          <w:lang w:eastAsia="sl-SI"/>
        </w:rPr>
        <w:t>), na mestih v naravi, ki so resnično zdravilna, pa jo lahko zaznamo s povsem običajnim, malo boljšim frekvencmetrom. Mesta v naravi, ki so vibacijsko intenzivneje povezana s frekvenco Schumannove resonance, so »bogata« s skalarnimi valovi. Že </w:t>
      </w:r>
      <w:r>
        <w:rPr>
          <w:rFonts w:eastAsia="Times New Roman" w:cs="Times New Roman" w:ascii="Times New Roman" w:hAnsi="Times New Roman"/>
          <w:b/>
          <w:bCs/>
          <w:sz w:val="24"/>
          <w:szCs w:val="24"/>
          <w:lang w:eastAsia="sl-SI"/>
        </w:rPr>
        <w:t>Nikola Tesla</w:t>
      </w:r>
      <w:r>
        <w:rPr>
          <w:rFonts w:eastAsia="Times New Roman" w:cs="Times New Roman" w:ascii="Times New Roman" w:hAnsi="Times New Roman"/>
          <w:sz w:val="24"/>
          <w:szCs w:val="24"/>
          <w:lang w:eastAsia="sl-SI"/>
        </w:rPr>
        <w:t> pa je menil, da lahko skalarne valove v večji ali manjši meri »proizvaja« tudi človek. In glej ga zlomka – najbolj intenzivno takrat, ko je v</w:t>
      </w:r>
      <w:r>
        <w:rPr>
          <w:rFonts w:eastAsia="Times New Roman" w:cs="Times New Roman" w:ascii="Times New Roman" w:hAnsi="Times New Roman"/>
          <w:b/>
          <w:bCs/>
          <w:sz w:val="24"/>
          <w:szCs w:val="24"/>
          <w:lang w:eastAsia="sl-SI"/>
        </w:rPr>
        <w:t>meditativnem stanju</w:t>
      </w:r>
      <w:r>
        <w:rPr>
          <w:rFonts w:eastAsia="Times New Roman" w:cs="Times New Roman" w:ascii="Times New Roman" w:hAnsi="Times New Roman"/>
          <w:sz w:val="24"/>
          <w:szCs w:val="24"/>
          <w:lang w:eastAsia="sl-SI"/>
        </w:rPr>
        <w:t> oz. v </w:t>
      </w:r>
      <w:r>
        <w:rPr>
          <w:rFonts w:eastAsia="Times New Roman" w:cs="Times New Roman" w:ascii="Times New Roman" w:hAnsi="Times New Roman"/>
          <w:b/>
          <w:bCs/>
          <w:sz w:val="24"/>
          <w:szCs w:val="24"/>
          <w:lang w:eastAsia="sl-SI"/>
        </w:rPr>
        <w:t>stanju notranje praznine</w:t>
      </w:r>
      <w:r>
        <w:rPr>
          <w:rFonts w:eastAsia="Times New Roman" w:cs="Times New Roman" w:ascii="Times New Roman" w:hAnsi="Times New Roman"/>
          <w:sz w:val="24"/>
          <w:szCs w:val="24"/>
          <w:lang w:eastAsia="sl-SI"/>
        </w:rPr>
        <w:t> (logično, na nek način se takrat z umom »umakne« iz 3D sveta), »stikalo« v katerem sprožimo skalarne valove, pa se nahaja na alfa ravni – torej tam nekje, ko v naših možganih prevladuje približno takšna frekvenca, kot je frekvenca Schumannovega valovanja.</w:t>
      </w:r>
    </w:p>
    <w:p>
      <w:pPr>
        <w:pStyle w:val="Normal"/>
        <w:spacing w:lineRule="auto" w:line="240" w:before="280" w:after="280"/>
        <w:rPr/>
      </w:pPr>
      <w:r>
        <w:rPr>
          <w:rFonts w:eastAsia="Times New Roman" w:cs="Times New Roman" w:ascii="Times New Roman" w:hAnsi="Times New Roman"/>
          <w:b/>
          <w:bCs/>
          <w:sz w:val="24"/>
          <w:szCs w:val="24"/>
          <w:lang w:eastAsia="sl-SI"/>
        </w:rPr>
        <w:t>Skalarni valovi</w:t>
      </w:r>
      <w:r>
        <w:rPr>
          <w:rFonts w:eastAsia="Times New Roman" w:cs="Times New Roman" w:ascii="Times New Roman" w:hAnsi="Times New Roman"/>
          <w:sz w:val="24"/>
          <w:szCs w:val="24"/>
          <w:lang w:eastAsia="sl-SI"/>
        </w:rPr>
        <w:t> se odzivajo tudi na našo namero. Do sedaj smo govorili o nemanifestiranem na eni in manifestiranem na drugi strani le na splošno. Kako pa je s polji realnosti, katere živimo? Ne pozabimo namreč, da kvantni fiziki primerjajo vesolje z matrico neštetih možnosti.</w:t>
      </w:r>
    </w:p>
    <w:p>
      <w:pPr>
        <w:pStyle w:val="Normal"/>
        <w:spacing w:lineRule="auto" w:line="240" w:before="280" w:after="280"/>
        <w:rPr/>
      </w:pPr>
      <w:r>
        <w:rPr>
          <w:rFonts w:eastAsia="Times New Roman" w:cs="Times New Roman" w:ascii="Times New Roman" w:hAnsi="Times New Roman"/>
          <w:sz w:val="24"/>
          <w:szCs w:val="24"/>
          <w:lang w:eastAsia="sl-SI"/>
        </w:rPr>
        <w:t>V zadnjih letih je bilo posnetih nekaj filmov, ki govorijo o kvantni resničnosti na poljuden način. Paralelno z njimi je prišlo tudi do razvoja kvantnih tehnik, s katerimi je mogoč preskok iz ene kvantne realnosti v drugo in to ne le v smislu zdravstvenega stanja (npr. reconnection), ampak tudi v smislu različnih drugih oblik izkušanja obilja (npr. equilibrium z namero).</w:t>
        <w:br/>
        <w:t>Pri </w:t>
      </w:r>
      <w:r>
        <w:rPr>
          <w:rFonts w:eastAsia="Times New Roman" w:cs="Times New Roman" w:ascii="Times New Roman" w:hAnsi="Times New Roman"/>
          <w:b/>
          <w:bCs/>
          <w:sz w:val="24"/>
          <w:szCs w:val="24"/>
          <w:lang w:eastAsia="sl-SI"/>
        </w:rPr>
        <w:t>equilibriumu z namero</w:t>
      </w:r>
      <w:r>
        <w:rPr>
          <w:rFonts w:eastAsia="Times New Roman" w:cs="Times New Roman" w:ascii="Times New Roman" w:hAnsi="Times New Roman"/>
          <w:sz w:val="24"/>
          <w:szCs w:val="24"/>
          <w:lang w:eastAsia="sl-SI"/>
        </w:rPr>
        <w:t> gre recimo za to, da se z umom pomakneš v praznino in paralelno ustvariš skalarno polje, ki kolapsira polje realnosti, v katerem si bil in te vodi v drugo polje realnosti, skladno s tvojo namero, saj so, kot sem že omenil, skalarni valovi neposredna povezava med nemanifestiranim in manifestiranim. Z jasno namero pa je moč usmerjati njihovo delovanje. Omejitev pri tem ni – mogoči so »čudeži« (»čudežne« ozdravitve, nenadni splošni življenjski uspehi …). Glavni elementi, ki vplivajo na učinkovitost takšnih tehnik so predvsem – količina skalarnih valov, ki jih ustvarimo (lahko se seštevajo – recimo mesto, na katerem je okrepljena Schumannova resonanca, prostor, v katerem to večkrat počnemo in ima zato ustrezno urejeno energijsko strukturo, skupina, naravnana v skladu z namero …), zaupanje v metodo, notranje omejitve in sposobnost ustvariti adekvatno namero.</w:t>
      </w:r>
    </w:p>
    <w:p>
      <w:pPr>
        <w:pStyle w:val="Normal"/>
        <w:spacing w:lineRule="auto" w:line="240" w:before="280" w:after="280"/>
        <w:rPr/>
      </w:pPr>
      <w:r>
        <w:rPr>
          <w:rFonts w:eastAsia="Times New Roman" w:cs="Times New Roman" w:ascii="Times New Roman" w:hAnsi="Times New Roman"/>
          <w:sz w:val="24"/>
          <w:szCs w:val="24"/>
          <w:lang w:eastAsia="sl-SI"/>
        </w:rPr>
        <w:t>Menim, da imajo v vseh primerih, ko se neka ozdravitev zgodi na "nenavadno" hiter način, ko pride do neke notranje transformacije s pomočjo "višjih sil" … prste vmes skalarni valovi, včasih zabeljeni z ustrezno namero, včasih pa ne, saj v nas takrat, ko so prisotni v zadostni meri, sami po sebi in na vseh ravneh usmerjajo v naše naravno stanje, stanje, kakršno v našem telesu nastopi takrat, ko se iz njega »umaknejo« napetosti, povzročene zaradi stresa, neizpolnjenih potreb, neintegriranih čustvenih nabojev …</w:t>
        <w:br/>
        <w:t>Ob </w:t>
      </w:r>
      <w:r>
        <w:rPr>
          <w:rFonts w:eastAsia="Times New Roman" w:cs="Times New Roman" w:ascii="Times New Roman" w:hAnsi="Times New Roman"/>
          <w:b/>
          <w:bCs/>
          <w:sz w:val="24"/>
          <w:szCs w:val="24"/>
          <w:lang w:eastAsia="sl-SI"/>
        </w:rPr>
        <w:t>dovolj intenzivni prisotnosti skalarnih valov</w:t>
      </w:r>
      <w:r>
        <w:rPr>
          <w:rFonts w:eastAsia="Times New Roman" w:cs="Times New Roman" w:ascii="Times New Roman" w:hAnsi="Times New Roman"/>
          <w:sz w:val="24"/>
          <w:szCs w:val="24"/>
          <w:lang w:eastAsia="sl-SI"/>
        </w:rPr>
        <w:t> pa pride celo do sprememb na </w:t>
      </w:r>
      <w:r>
        <w:rPr>
          <w:rFonts w:eastAsia="Times New Roman" w:cs="Times New Roman" w:ascii="Times New Roman" w:hAnsi="Times New Roman"/>
          <w:b/>
          <w:bCs/>
          <w:sz w:val="24"/>
          <w:szCs w:val="24"/>
          <w:lang w:eastAsia="sl-SI"/>
        </w:rPr>
        <w:t>nevrološki ravni</w:t>
      </w:r>
      <w:r>
        <w:rPr>
          <w:rFonts w:eastAsia="Times New Roman" w:cs="Times New Roman" w:ascii="Times New Roman" w:hAnsi="Times New Roman"/>
          <w:sz w:val="24"/>
          <w:szCs w:val="24"/>
          <w:lang w:eastAsia="sl-SI"/>
        </w:rPr>
        <w:t>. Gre le za to, na kakšen način skalarne valove pritegnemo, v kakšnem obsegu in v kakšni meri smo se pripravljeni prepustiti njihovemu bazičnemu delovanju, oziroma delovanju skladnim z namero. </w:t>
      </w:r>
      <w:r>
        <w:rPr>
          <w:rFonts w:eastAsia="Times New Roman" w:cs="Times New Roman" w:ascii="Times New Roman" w:hAnsi="Times New Roman"/>
          <w:b/>
          <w:bCs/>
          <w:sz w:val="24"/>
          <w:szCs w:val="24"/>
          <w:lang w:eastAsia="sl-SI"/>
        </w:rPr>
        <w:t>Skalarni valovi, podprti z ustrezno namero zdravijo, ko recimo v molitvi prosiš za zdravje</w:t>
      </w:r>
      <w:r>
        <w:rPr>
          <w:rFonts w:eastAsia="Times New Roman" w:cs="Times New Roman" w:ascii="Times New Roman" w:hAnsi="Times New Roman"/>
          <w:sz w:val="24"/>
          <w:szCs w:val="24"/>
          <w:lang w:eastAsia="sl-SI"/>
        </w:rPr>
        <w:t xml:space="preserve"> (v stanju predanosti in odprtosti pritegneš skalarne valove), ko nekdo za pomoč kliče angele, ko zdravilec "dopusti", da </w:t>
      </w:r>
      <w:hyperlink r:id="rId23">
        <w:r>
          <w:rPr>
            <w:rStyle w:val="InternetLink"/>
            <w:rFonts w:eastAsia="Times New Roman" w:cs="Times New Roman" w:ascii="Times New Roman" w:hAnsi="Times New Roman"/>
            <w:color w:val="0000FF"/>
            <w:sz w:val="24"/>
            <w:szCs w:val="24"/>
            <w:u w:val="single"/>
            <w:lang w:eastAsia="sl-SI"/>
          </w:rPr>
          <w:t>energija</w:t>
        </w:r>
      </w:hyperlink>
      <w:r>
        <w:rPr>
          <w:rFonts w:eastAsia="Times New Roman" w:cs="Times New Roman" w:ascii="Times New Roman" w:hAnsi="Times New Roman"/>
          <w:sz w:val="24"/>
          <w:szCs w:val="24"/>
          <w:lang w:eastAsia="sl-SI"/>
        </w:rPr>
        <w:t xml:space="preserve"> preprosto steč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edaj pa glede na vse navedbe, povezane s skalarnimi valovi, poskusimo pojasniti v začetku izpostavljene »čudežne« primere:</w:t>
        <w:br/>
        <w:t> </w:t>
      </w:r>
    </w:p>
    <w:p>
      <w:pPr>
        <w:pStyle w:val="Normal"/>
        <w:numPr>
          <w:ilvl w:val="0"/>
          <w:numId w:val="2"/>
        </w:numPr>
        <w:spacing w:lineRule="auto" w:line="240" w:before="0" w:after="0"/>
        <w:rPr/>
      </w:pPr>
      <w:r>
        <w:rPr>
          <w:rFonts w:eastAsia="Times New Roman" w:cs="Times New Roman" w:ascii="Times New Roman" w:hAnsi="Times New Roman"/>
          <w:sz w:val="24"/>
          <w:szCs w:val="24"/>
          <w:lang w:eastAsia="sl-SI"/>
        </w:rPr>
        <w:t>Primer zdravljenja Ludovika XIV smo že nekako povezali s placebom. Pri </w:t>
      </w:r>
      <w:r>
        <w:rPr>
          <w:rFonts w:eastAsia="Times New Roman" w:cs="Times New Roman" w:ascii="Times New Roman" w:hAnsi="Times New Roman"/>
          <w:b/>
          <w:bCs/>
          <w:sz w:val="24"/>
          <w:szCs w:val="24"/>
          <w:lang w:eastAsia="sl-SI"/>
        </w:rPr>
        <w:t>placebu</w:t>
      </w:r>
      <w:r>
        <w:rPr>
          <w:rFonts w:eastAsia="Times New Roman" w:cs="Times New Roman" w:ascii="Times New Roman" w:hAnsi="Times New Roman"/>
          <w:sz w:val="24"/>
          <w:szCs w:val="24"/>
          <w:lang w:eastAsia="sl-SI"/>
        </w:rPr>
        <w:t> gre za to, da se tedaj, ko verjamemo da se bo nekaj zgodilo, ali da nam bo nekaj pomagalo, struktura uma poenoti. Različni podelementi jaza, ki jih psihologija imenuje bazični jaz, zaključni jaz, socialno modificirani jaz …, niso več v konfliktu, kar je v vsakdanjem življenju nekaj običajnega, ampak se poenotijo, zaradi česar se po eni strani sproži pospešeno delovanje skalarnih valov, po drugi pa ta enotnost oziroma pričakovanje deluje podobno, kot čista, močna namera. Ta dva elementa sta glavna os nenadne spremembe zdravstvenega stanja. Pri </w:t>
      </w:r>
      <w:r>
        <w:rPr>
          <w:rFonts w:eastAsia="Times New Roman" w:cs="Times New Roman" w:ascii="Times New Roman" w:hAnsi="Times New Roman"/>
          <w:i/>
          <w:iCs/>
          <w:sz w:val="24"/>
          <w:szCs w:val="24"/>
          <w:lang w:eastAsia="sl-SI"/>
        </w:rPr>
        <w:t>reconnectionu</w:t>
      </w:r>
      <w:r>
        <w:rPr>
          <w:rFonts w:eastAsia="Times New Roman" w:cs="Times New Roman" w:ascii="Times New Roman" w:hAnsi="Times New Roman"/>
          <w:sz w:val="24"/>
          <w:szCs w:val="24"/>
          <w:lang w:eastAsia="sl-SI"/>
        </w:rPr>
        <w:t> pa skalarno polje sproži terapevt, uspeh terapije pa je neposredno povezan z »odprtostjo« klienta.</w:t>
      </w:r>
    </w:p>
    <w:p>
      <w:pPr>
        <w:pStyle w:val="Normal"/>
        <w:numPr>
          <w:ilvl w:val="0"/>
          <w:numId w:val="2"/>
        </w:numPr>
        <w:spacing w:lineRule="auto" w:line="240" w:before="0" w:after="200"/>
        <w:rPr/>
      </w:pPr>
      <w:r>
        <w:rPr>
          <w:rFonts w:eastAsia="Times New Roman" w:cs="Times New Roman" w:ascii="Times New Roman" w:hAnsi="Times New Roman"/>
          <w:sz w:val="24"/>
          <w:szCs w:val="24"/>
          <w:lang w:eastAsia="sl-SI"/>
        </w:rPr>
        <w:t>Nekaj podobnega se zgodi tudi takrat, ko obiščemo katerega od </w:t>
      </w:r>
      <w:r>
        <w:rPr>
          <w:rFonts w:eastAsia="Times New Roman" w:cs="Times New Roman" w:ascii="Times New Roman" w:hAnsi="Times New Roman"/>
          <w:b/>
          <w:bCs/>
          <w:sz w:val="24"/>
          <w:szCs w:val="24"/>
          <w:lang w:eastAsia="sl-SI"/>
        </w:rPr>
        <w:t>svetih/zdravilnih mest</w:t>
      </w:r>
      <w:r>
        <w:rPr>
          <w:rFonts w:eastAsia="Times New Roman" w:cs="Times New Roman" w:ascii="Times New Roman" w:hAnsi="Times New Roman"/>
          <w:sz w:val="24"/>
          <w:szCs w:val="24"/>
          <w:lang w:eastAsia="sl-SI"/>
        </w:rPr>
        <w:t xml:space="preserve">, s tem, da je na njih običajno že sama po sebi prisotna okrepljena Schumannova resonanca in s tem skalarni valovi, poleg tega pa k spremembam »pomaga« tudi kolektivno polje, ki ga na takšnih mestih ustvarijo ljudje s svojimi upi. Lahko torej rečemo, da na zdravilnih mestih »dela« tudi kolektivna zavest – kolektivna vera v ozdravitev. Kolektivna zavest nam je sicer v veliko primerih ovira, pogosto pa je seveda lahko tudi katalizator in v skupini je pogosto mogoče rešiti tisto, kar je individualno precej težje. Zanimiv primer moči kolektivne zavesti imamo tudi v živalskem svetu – če gre na jug ena sama gos, se izgubi. Le jata najde </w:t>
      </w:r>
      <w:hyperlink r:id="rId24">
        <w:r>
          <w:rPr>
            <w:rStyle w:val="InternetLink"/>
            <w:rFonts w:eastAsia="Times New Roman" w:cs="Times New Roman" w:ascii="Times New Roman" w:hAnsi="Times New Roman"/>
            <w:color w:val="0000FF"/>
            <w:sz w:val="24"/>
            <w:szCs w:val="24"/>
            <w:u w:val="single"/>
            <w:lang w:eastAsia="sl-SI"/>
          </w:rPr>
          <w:t>pot</w:t>
        </w:r>
      </w:hyperlink>
      <w:r>
        <w:rPr>
          <w:rFonts w:eastAsia="Times New Roman" w:cs="Times New Roman" w:ascii="Times New Roman" w:hAnsi="Times New Roman"/>
          <w:sz w:val="24"/>
          <w:szCs w:val="24"/>
          <w:lang w:eastAsia="sl-SI"/>
        </w:rPr>
        <w:t>.</w:t>
      </w:r>
    </w:p>
    <w:p>
      <w:pPr>
        <w:pStyle w:val="Normal"/>
        <w:numPr>
          <w:ilvl w:val="0"/>
          <w:numId w:val="2"/>
        </w:numPr>
        <w:spacing w:lineRule="auto" w:line="240" w:before="0" w:after="280"/>
        <w:rPr/>
      </w:pPr>
      <w:r>
        <w:rPr>
          <w:rFonts w:eastAsia="Times New Roman" w:cs="Times New Roman" w:ascii="Times New Roman" w:hAnsi="Times New Roman"/>
          <w:sz w:val="24"/>
          <w:szCs w:val="24"/>
          <w:lang w:eastAsia="sl-SI"/>
        </w:rPr>
        <w:t>Verjetno pa je najbolj zanimiv primer </w:t>
      </w:r>
      <w:r>
        <w:rPr>
          <w:rFonts w:eastAsia="Times New Roman" w:cs="Times New Roman" w:ascii="Times New Roman" w:hAnsi="Times New Roman"/>
          <w:b/>
          <w:bCs/>
          <w:sz w:val="24"/>
          <w:szCs w:val="24"/>
          <w:lang w:eastAsia="sl-SI"/>
        </w:rPr>
        <w:t>odtisa Milarepine dlani v skali</w:t>
      </w:r>
      <w:r>
        <w:rPr>
          <w:rFonts w:eastAsia="Times New Roman" w:cs="Times New Roman" w:ascii="Times New Roman" w:hAnsi="Times New Roman"/>
          <w:sz w:val="24"/>
          <w:szCs w:val="24"/>
          <w:lang w:eastAsia="sl-SI"/>
        </w:rPr>
        <w:t>. Primer je v nekaterih segmentih podoben eksperimentu, ki so ga le do neke mere uspešno izpeljali Američani v t.i. eksperimentu Philadelphija, leta 1943. Cilj eksperimenta je bil uporabiti skalarne valove za to, da bi vojna ladja USS Eldridge postala za radarje nevidna. Toda kaj se je zgodilo? Ne le, da je ladja postala nevidna in da se je teleportirala v drugo pristanišče (iz Philadelphie v več kot 300 km oddaljeni Norfolk), ampak je prišlo tudi do situacije, da je imel po delovanju umetno generiranega polja skalarnih valov, eden od mornarjev roko "vgrajeno" v železno konstrukcijo ladje. V nekem momentu se je torej zabrisala meja med manifestiranim in nemanifestiranim. Takrat je bil mornar verjetno naslonjen na konstrukcijo, v katero se mu je roka "vdrla", ko so generator skalarnih valov izključili, pa je bila meja med nemanifestiranim in manifestiranim tako hitro spet vzpostavljena, da je železna konstrukcija »ujela« mornarjevo roko. Nekaj podobnega je storil Milarepa – sposoben je bil sprožiti tako močno polje skalarnih valov, da je razširil cono meje med nemanifestiranim in manifestiranim in v tej fazi naredil z roko odtis v skalo.</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lje »čudežev« je torej večplastno in skozi osebnostni napredek in predano vajo lahko posameznik izvaja vedno večje čudeže. Seveda pa drži tudi to, da ni vsak dan enako primeren za izpeljavo »čudežev«. Ne vem sicer, na kakšnih osnovah so magi preteklosti izračunavali, kateri dan je primeren za uspešne manifestacije iz domene »čudežev«, a danes vemo, da ob dnevih, ko je </w:t>
      </w:r>
      <w:r>
        <w:rPr>
          <w:rFonts w:eastAsia="Times New Roman" w:cs="Times New Roman" w:ascii="Times New Roman" w:hAnsi="Times New Roman"/>
          <w:b/>
          <w:bCs/>
          <w:sz w:val="24"/>
          <w:szCs w:val="24"/>
          <w:lang w:eastAsia="sl-SI"/>
        </w:rPr>
        <w:t>geomagnetno polje aktivneje</w:t>
      </w:r>
      <w:r>
        <w:rPr>
          <w:rFonts w:eastAsia="Times New Roman" w:cs="Times New Roman" w:ascii="Times New Roman" w:hAnsi="Times New Roman"/>
          <w:sz w:val="24"/>
          <w:szCs w:val="24"/>
          <w:lang w:eastAsia="sl-SI"/>
        </w:rPr>
        <w:t>. Kako je z aktivnostjo geomagnetnega polja pa nam pove vrednost Kp faktor, ki ji lahko sledimo na spodnjem linku:</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hyperlink r:id="rId25" w:tgtFrame="_blank">
        <w:r>
          <w:rPr>
            <w:rStyle w:val="InternetLink"/>
            <w:rFonts w:eastAsia="Times New Roman" w:cs="Times New Roman" w:ascii="Times New Roman" w:hAnsi="Times New Roman"/>
            <w:color w:val="0000FF"/>
            <w:sz w:val="24"/>
            <w:szCs w:val="24"/>
            <w:u w:val="single"/>
            <w:lang w:eastAsia="sl-SI"/>
          </w:rPr>
          <w:t>http://www.swpc.noaa.gov/today.html</w:t>
        </w:r>
      </w:hyperlink>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r>
    </w:p>
    <w:p>
      <w:pPr>
        <w:pStyle w:val="Normal"/>
        <w:rPr>
          <w:b/>
          <w:b/>
          <w:sz w:val="28"/>
          <w:szCs w:val="28"/>
        </w:rPr>
      </w:pPr>
      <w:r>
        <w:rPr>
          <w:b/>
          <w:sz w:val="28"/>
          <w:szCs w:val="28"/>
        </w:rPr>
        <w:t>FIZIKA IN DUHOVNOST</w:t>
      </w:r>
    </w:p>
    <w:p>
      <w:pPr>
        <w:pStyle w:val="Normal"/>
        <w:rPr/>
      </w:pPr>
      <w:hyperlink r:id="rId26">
        <w:r>
          <w:rPr>
            <w:rStyle w:val="InternetLink"/>
          </w:rPr>
          <w:t>http://www.pozitivke.net/article.php/20100803215523735</w:t>
        </w:r>
      </w:hyperlink>
    </w:p>
    <w:tbl>
      <w:tblPr>
        <w:tblW w:w="5000" w:type="pct"/>
        <w:jc w:val="left"/>
        <w:tblInd w:w="-12" w:type="dxa"/>
        <w:tblLayout w:type="fixed"/>
        <w:tblCellMar>
          <w:top w:w="12" w:type="dxa"/>
          <w:left w:w="12" w:type="dxa"/>
          <w:bottom w:w="12" w:type="dxa"/>
          <w:right w:w="12" w:type="dxa"/>
        </w:tblCellMar>
      </w:tblPr>
      <w:tblGrid>
        <w:gridCol w:w="9072"/>
      </w:tblGrid>
      <w:tr>
        <w:trPr/>
        <w:tc>
          <w:tcPr>
            <w:tcW w:w="9072" w:type="dxa"/>
            <w:tcBorders/>
            <w:shd w:fill="FFFFCC" w:val="clear"/>
            <w:vAlign w:val="center"/>
          </w:tcPr>
          <w:p>
            <w:pPr>
              <w:pStyle w:val="Navadensplet"/>
              <w:spacing w:before="0" w:after="280"/>
              <w:rPr/>
            </w:pPr>
            <w:r>
              <w:rPr/>
              <w:t>Iščemo NIČ ...najdemo VSE!</w:t>
            </w:r>
          </w:p>
          <w:p>
            <w:pPr>
              <w:pStyle w:val="Navadensplet"/>
              <w:rPr/>
            </w:pPr>
            <w:r>
              <w:rPr/>
              <w:t>``V niču je vsebovana vsa fizika,'' trdijo fiziki.</w:t>
              <w:br/>
              <w:t>``V niču obstaja univerzalna zavest,'' menijo filozofi. Govorijo oboji v resnici o bogu?</w:t>
            </w:r>
          </w:p>
          <w:p>
            <w:pPr>
              <w:pStyle w:val="Navadensplet"/>
              <w:rPr/>
            </w:pPr>
            <w:r>
              <w:rPr/>
              <w:t>O niču ni kaj povedati? Ni res! Iskanje niča, vakuuma je najbolj razburljivo iskanje človeštva! Že več kot  300 let se naravoslovci in fiziki trudijo, da bi vzpostavili kar se da prazen prostor in raziskovali njegove lastnosti. Cilj, ki so si ga zastavili, so danes že skoraj dosegli - in ob tem odkrili neverjetne stvari: vakuum je poln skritih delcev, vsebuje energijo, ima moč. Vsi fizikalni zakoni so vsebovani že v strukturi vakuuma: nič je temelj našega sveta.</w:t>
              <w:br/>
              <w:br/>
              <w:t>Preseneča, da fiziki s svojimi odkritji potrjujejo dejstvo, ki se ga misleci in mistiki že stoletja zavedajo. Z raziskovanjem duhovnega niča so prišli tudi oni do enakega spoznanja kot fiziki: v niču je vse. Nič je osnova našega sveta.</w:t>
            </w:r>
          </w:p>
          <w:p>
            <w:pPr>
              <w:pStyle w:val="Navadensplet"/>
              <w:rPr/>
            </w:pPr>
            <w:r>
              <w:rPr/>
              <w:t>Odkod ta skladnost? Zakaj se fiziki in filozofi ob raziskovanju niča srečajo? Mar odkrijejo isto resnico - le z različnih strani? Imenujemo to resnico sicer bog?</w:t>
            </w:r>
          </w:p>
          <w:p>
            <w:pPr>
              <w:pStyle w:val="Navadensplet"/>
              <w:rPr/>
            </w:pPr>
            <w:r>
              <w:rPr/>
              <w:t>Fizikalne raziskave vakuuma so se začele precej natančno leta 1654. Naravoslovec Otto von Guericke je pred začudenim občinstvom v Regensburgu demonstriral, kakšno moč ima lahko vakuum. Naročil je dve trdni bakreni polkrogli (premera 3/4 lakta, to je približno 50 cm), položil drugo na drugo in s črpalko, svojim izumom, izsesal zrak med njima.</w:t>
            </w:r>
          </w:p>
          <w:p>
            <w:pPr>
              <w:pStyle w:val="Navadensplet"/>
              <w:rPr/>
            </w:pPr>
            <w:r>
              <w:rPr/>
              <w:t>Zračni pritisk je tako močno stisnil skupaj obe polovici krogle, da ju 16 konj ni moglo  ločiti, čeprav so jih hlapci na vso moč tepli in priganjali. Ko so morali konji popustiti, je Otto von Guericke zakorakal do bakrenih krogel, spustil skozi ventil zrak in ločil obe polovici s takšno lahkoto, kot bi bila to otroška igra.</w:t>
            </w:r>
          </w:p>
          <w:p>
            <w:pPr>
              <w:pStyle w:val="Navadensplet"/>
              <w:rPr/>
            </w:pPr>
            <w:r>
              <w:rPr/>
              <w:t>Učinkovita demonstracija je prinesla raziskovalcu trajno slavo in je uničila predstavo o ``horror vacui''. Od antike naprej so filozofi namreč verjeli, da vakuum ne obstaja, ker je naravo ``strah praznega prostora''. Otto von Guericke je zdaj dokazal nasprotno: vakuum lahko vzpostavimo,  ne da bi bili za to kaznovani. Polovic krogle ne drži skupaj ``horror vacui'', ampak zračni pritisk. Pot za raziskovanje vakuuma je bila odprta.</w:t>
            </w:r>
          </w:p>
          <w:p>
            <w:pPr>
              <w:pStyle w:val="Navadensplet"/>
              <w:rPr/>
            </w:pPr>
            <w:r>
              <w:rPr/>
              <w:t>Pozneje so tehniki konstruirali vedno bolj prefinjene črpalke in v svojih posodah ustvarjali vedno popolnejšo praznino. Z najmodernejšimi pripravami dosežejo danes</w:t>
              <w:br/>
              <w:t>stotisočinko milijoninke od milijoninke zračnega pritiska (10-17 bara = 10-14 milibara) - in vendarle ostajajo še daleč stran od pravega vakuuma. Tudi v ``najbolj praznih'' poskusnih strukturah je v vsakem kubičnem centimetru več kot 200 delčkov plina.</w:t>
            </w:r>
          </w:p>
          <w:p>
            <w:pPr>
              <w:pStyle w:val="Navadensplet"/>
              <w:rPr/>
            </w:pPr>
            <w:r>
              <w:rPr/>
              <w:t>Kljub temu so fiziki ob iskanju popolnega vakuuma končno našli iskano  - seveda indirektno.</w:t>
            </w:r>
          </w:p>
          <w:p>
            <w:pPr>
              <w:pStyle w:val="Navadensplet"/>
              <w:rPr/>
            </w:pPr>
            <w:r>
              <w:rPr/>
              <w:t>Boljša tehnika je omogočila vpogled v gradbeni načrt narave, kakršnega si prej ne bi mogli niti predstavljati. Fiziki so raziskali strukturo materije, odkrili elektrone, protone in nevtrone - in doumeli, da sestoji trdna materija večinoma iz čistega vakuuma.</w:t>
            </w:r>
          </w:p>
          <w:p>
            <w:pPr>
              <w:pStyle w:val="Navadensplet"/>
              <w:rPr/>
            </w:pPr>
            <w:r>
              <w:rPr/>
              <w:t>Če si predstavljamo atom, povečan v dimenzije stanovanjskega bloka, potem je obseg niča viden: tako rekoč celotna masa atoma je skoncentrirana v središču v jedru, velikem kot glavica bucike. Sto metrov naokrog brnijo elektroni, ki pa ostanejo tudi v tej povečavi nevidni. Prostor med jedrom in elektronskim ovojem je prazen. Atom je praktično sestavljen popolnoma iz vakuuma.</w:t>
            </w:r>
          </w:p>
          <w:p>
            <w:pPr>
              <w:pStyle w:val="Navadensplet"/>
              <w:rPr/>
            </w:pPr>
            <w:r>
              <w:rPr/>
              <w:t>S tem vakuumom pa so križi in težave: neprenehoma nastajajo iz nič delčki v parih, zažarijo kot kometi in spet izginejo, materija se spremeni v žarčenje, žarčenje v materijo. Novi delci se pojavijo kot duhovi, kršijo vse zakone ohranjanja energije in mase, in izginejo, preden bi jih lahko pri kršitvi zakonov zasačili. Nič je tako turbulenten kot noč čarovnic na Kleku.</w:t>
            </w:r>
          </w:p>
          <w:p>
            <w:pPr>
              <w:pStyle w:val="Navadensplet"/>
              <w:rPr/>
            </w:pPr>
            <w:r>
              <w:rPr/>
              <w:t>Preden so fiziki ta ples čarovnic lahko razvozlali, je bila potrebna ena najbolj občudovanja vrednih stvaritev človeškega duha: kvantna mehanika. Ta teorija najmanjših delcev je genialna in škandalozna obenem. Genialna, ker dogajanje v mikrosvetu v popolnosti opiše, in škandalozna, ker zdravemu človeškemu razumu popolnoma nasprotuje. Kvantna mehanika je lahko razložila vse posebnosti, ki jih je opazovala vse od nastanka - in napovedovala nova, še nenavadnejša odkritja.</w:t>
            </w:r>
          </w:p>
          <w:p>
            <w:pPr>
              <w:pStyle w:val="Navadensplet"/>
              <w:rPr/>
            </w:pPr>
            <w:r>
              <w:rPr/>
              <w:t>Eden od triumfov kvantne mehanike je bila napoved antimaterije. Teoretični fizik Paul Dirac je 1928 v formulah odkril do tedaj neznano obliko materije: antimaterijo.</w:t>
              <w:br/>
              <w:t>Podobna naj bi bila normalni materiji razen z obratnim nabojem in naj bi zgorela v blisku žarkov takoj, ko naj bi se srečala z normalno materijo. Neverjetno! A štiri leta kasneje je bila zagonetna antimaterija res odkrita. Kako nastane antimaterija? Čisto preprosto: iz nič! Vakuum, tako je ugotovil Dirac, ni zares prazen. Nasprotno. Gosto je napolnjen z jezerom elektronov negativne energije (kasneje poimenovanim Diracovo jezero). Elektroni v jezeru so skriti pred nami, ker prostor homogeno napolnjujejo. Šele če homogenost uničimo, lahko naši merilni inštrumenti reagirajo. Če na primer ustrelimo z energetskim žarkom v Diracovo jezero, in katapultiramo enega od elektronov na pozitivno energijo, potem vidimo, kako materija nastane iz nič: opazujemo tako elektron kot tudi luknjo v Diracovem jezeru.</w:t>
            </w:r>
          </w:p>
          <w:p>
            <w:pPr>
              <w:pStyle w:val="Navadensplet"/>
              <w:rPr/>
            </w:pPr>
            <w:r>
              <w:rPr/>
              <w:t>Luknja ima pozitiven naboj (manjka namreč negativen naboj elektrona), sicer pa je enaka elektronu - luknja je pozitron, antidelček elektrona. Če se elektroni in pozitroni srečajo, se medsebojno uničijo: elektron pade nazaj v luknjo v Diracovem jezeru, elektron in pozitron izgineta iz zornega polja (prizorišča). Preostane samo blisk energije - in vakuum, iz katerega sta nekoč oba nastala.</w:t>
            </w:r>
          </w:p>
          <w:p>
            <w:pPr>
              <w:pStyle w:val="Navadensplet"/>
              <w:rPr/>
            </w:pPr>
            <w:r>
              <w:rPr/>
              <w:t>Delčki, ki napolnjujejo (naseljujejo) prazen prostor, niso domišljijska tvorba. Pridobivanje in uničenje parnih delčkov iz vakuuma spada danes med orodje fizike, in možno je, če si spreten, obstoj duhovnih delcev dokazati celo s tehtnico. Eksperiment je že 1948 predlagal Henrick Casimir, nizozemski fizik. Toda šele 1997 je uspelo Steve-u Lamoreaux-u iz Los Alamos National Laboratory drobceno moč nevidnih delcev meriti.</w:t>
            </w:r>
          </w:p>
          <w:p>
            <w:pPr>
              <w:pStyle w:val="Navadensplet"/>
              <w:rPr/>
            </w:pPr>
            <w:r>
              <w:rPr/>
              <w:t>V vakuumu je vpel dve električni nevtralni kovinski plošči, ki sta bili druga od druge oddaljeni le delčke tisočinke milimetra. Zaradi majhnega razmika je med obema ploščama nastalo le malo virtualnih  delčkov - le taki, katerih valovna dolžina se je prilegala med plošči. Od zunaj pa je nasprotno prasketala proti ploščama celotna širina traku vakuumskih delčkov. Pritisk z zunanje strani je bil močnejši, plošči sta se stisnili. Moč pa je kajpada bila majhna: odgovarjala je moči enoceličarja, ki maha z repom. Kljub temu je bil Lamoreaux navdušen: ``Zares je noro, toda tu smo odkrili lastnost  praznega prostora!''</w:t>
            </w:r>
          </w:p>
          <w:p>
            <w:pPr>
              <w:pStyle w:val="Navadensplet"/>
              <w:rPr/>
            </w:pPr>
            <w:r>
              <w:rPr/>
              <w:t>Čim natančneje raziskujemo prazen prostor, toliko več lastnosti nam razkrije. Pri tem se vse jasneje kaže, da značilnosti vakuuma določajo naš svet - v velikem in v malem. Na spodnjem koncu lestvice so gradniki jedra, na zgornjem je gradbeni načrt vesolja.</w:t>
            </w:r>
          </w:p>
          <w:p>
            <w:pPr>
              <w:pStyle w:val="Navadensplet"/>
              <w:rPr/>
            </w:pPr>
            <w:r>
              <w:rPr/>
              <w:t>Gradniki jedra so namreč stabilni samo zato, ker jih vakuum stiska skupaj, podobno kot je stisnil skupaj kovinski plošči v Casimirovem eksperimentu. Trije kvarki na primer, ki skupaj tvorijo proton, po predstavah fizikov plavajo v mehurčku v gluonskem morju. To morje je podobno Diracovemu jezeru - je pa veliko bolj  komplicirano. Gluoni (``delčki lepila'') ``lepijo'' skupaj gradnike jedra. Neprenehoma se morski gluoni zapletajo v klobčič, tvorijo kepe, se vrtinčijo in in puščajo prosta samo majhna področja v obliki mehurčkov. V mehurčkih se zbirajo kvarki; ti tvorijo težke elementarne (osnovne) delce, kot so protoni in nevtroni; in iz njih so spet zgrajena atomska jedra. Celotna materija je oblita z gluonskim ničem, ki jo drži skupaj.</w:t>
            </w:r>
          </w:p>
          <w:p>
            <w:pPr>
              <w:pStyle w:val="Navadensplet"/>
              <w:rPr/>
            </w:pPr>
            <w:r>
              <w:rPr/>
              <w:t>Toda celo v največjem pušča vakuum svoje nezamenljive sledi. Tako je energija vakuuma udeležena pri eksplozijah zvezd. Ruski fizik Igor Sokolov iz univerze v Torontu je izračunal, da je zvezdna materija malo pred eksplozijo tako zgoščena, da izključuje (napolnjuje) vse vakuumske delce. Preostane, tako kot pri Casimirovem efektu, samo energija izven zgoščene (komprimirane) materije, in ta je dovolj velika, da bi sprijeto zvezdo razcefrala v supernovo.</w:t>
            </w:r>
          </w:p>
          <w:p>
            <w:pPr>
              <w:pStyle w:val="Navadensplet"/>
              <w:rPr/>
            </w:pPr>
            <w:r>
              <w:rPr/>
              <w:t>Podoben efekt bi lahko igral vlogo pri prapoku. Fiziki menijo, da je vakuum celo med potekom prapoka - eksplozije spreminjal svojo strukturo. Šele ko je privzel današnjo ``zamrznjeno'' strukturo, so začeli veljati fizikalni zakoni, ki še danes določajo naš svet. Morda - tako špekulirajo nekateri znanstveniki - niti današnja zgradba vakuuma ni dokončna. Bilo bi mogoče, da je hitra ohladitev univerzuma po prapoku strdila vakuum v napačnem stanju. Če bi sedanjemu vakuumu dodali dovolj energije, bi le-ta še morda lahko zdrsnil v svoje pravo končno stanje. Vakuum bi se razblinil, razblinjeno stanje bi se v eksploziji razširilo čez ves univerzum, in naenkrat bi bili v svetu, ki ga ne bi več razumeli.</w:t>
            </w:r>
          </w:p>
          <w:p>
            <w:pPr>
              <w:pStyle w:val="Navadensplet"/>
              <w:rPr/>
            </w:pPr>
            <w:r>
              <w:rPr/>
              <w:t>Čeprav je ta scenarij spekulativen, pa je eno gotovo: fizikalni zakoni so povezani z vakuumom. Vsebovani so že v niču. Na skrivnosten način tvori nič pravzrok sveta.</w:t>
            </w:r>
          </w:p>
          <w:p>
            <w:pPr>
              <w:pStyle w:val="Navadensplet"/>
              <w:rPr/>
            </w:pPr>
            <w:r>
              <w:rPr/>
              <w:t>Zanimivo je, da so že stoletja pred fiziki prišli do istih idej drugi misleci. In sicer, ko so se tudi oni odpravili iskat nič.</w:t>
            </w:r>
          </w:p>
          <w:p>
            <w:pPr>
              <w:pStyle w:val="Navadensplet"/>
              <w:rPr/>
            </w:pPr>
            <w:r>
              <w:rPr/>
              <w:t>Kajpada praznine niso iskali s črpalkami, ampak na duhovni poti: v meditaciji, molitvi, včasih tudi v delu. To iskanje se je dogajalo v različnih časih v različnih duhovnih preoblekah, vodilo je preko različnih poti in se začuda zmerom končalo pri istem rezultatu: odkritju univerzalne zavesti.</w:t>
            </w:r>
          </w:p>
          <w:p>
            <w:pPr>
              <w:pStyle w:val="Navadensplet"/>
              <w:rPr/>
            </w:pPr>
            <w:r>
              <w:rPr/>
              <w:t>Med različnimi potmi k duhovnemu niču je zelo znana protislovna metoda zen-budizma. Zenski mojster naroči svojim učencem, da razmišljajo o določenem koanu, to je vrsta protislovne uganke. Na primer prisluhnili naj bi zvoku ploskanja ene roke! Koan je vedno tak, da razumskega duha zavede, ga zaplete v nasprotja in ga privede v stanje mirovanja. Duha pripelje k niču. V 6. stoletju je tretji patriarh zen-budistov svetoval: ``Prenehaj govoriti in razmišljati, potem ne bo ničesar, česar ne bi mogel vedeti.''</w:t>
            </w:r>
          </w:p>
          <w:p>
            <w:pPr>
              <w:pStyle w:val="Navadensplet"/>
              <w:rPr/>
            </w:pPr>
            <w:r>
              <w:rPr/>
              <w:t>Druga pot do duhovnega niča je meditacija: usesti se v tišini in poskušati, pripeljati svojega duha do tega, da umolkne. To je težje, kot se sprva zdi. Skoraj ni človeka, ki bi mu uspelo, da bi pet minut enostavno nič ne mislil. Izgleda, da naš duh ni primeren za to, da bi videl nič. V stalnem gibanju je, hiti od ene misli k drugi, vrti se po različnih duhovnih prostorih, obnaša se kot televizor brez gumba za izklop. To, da umolkne, zahteva od nas veliko potrpežljivosti, vztrajnosti in napora - nič manj kot to, da obvladamo kvantno mehaniko.</w:t>
            </w:r>
          </w:p>
          <w:p>
            <w:pPr>
              <w:pStyle w:val="Navadensplet"/>
              <w:rPr/>
            </w:pPr>
            <w:r>
              <w:rPr/>
              <w:t>S čim se človek na tej poti sreča, je posebej učinkovito opisal indijsko-angleški filozof in mistik Sri Aurobindo (1872 - 1950). Zanj je bilo iskanje duhovnega niča zmerom vrsta notranjega eksperimenta, ki ga lahko primerjamo z zunanjimi eksperimenti fizikov.</w:t>
            </w:r>
          </w:p>
          <w:p>
            <w:pPr>
              <w:pStyle w:val="Navadensplet"/>
              <w:rPr/>
            </w:pPr>
            <w:r>
              <w:rPr/>
              <w:t>Kdor išče nič, se najprej  sreča z vsiljujočimi se mislimi. Če mu uspe, da jih vedno znova umiri, potem duhovno prečka nikogaršnjo deželo. Svet se naenkrat zdi zelo glasen, agresiven - in zelo absurden. Če gre še naprej, pade včasih v spanec, ki traja nekaj sekund - v neko drugo obliko zavesti.</w:t>
            </w:r>
          </w:p>
          <w:p>
            <w:pPr>
              <w:pStyle w:val="Navadensplet"/>
              <w:rPr/>
            </w:pPr>
            <w:r>
              <w:rPr/>
              <w:t>Še in še mora človek, ki vadi, čistiti svojo zavest. ``Vrč mora biti prazen in čist, da lahko v njem najde prostor božji nektar'', meni Sri Aurobindo.  In potem se nenadoma zgodi: telo in duh postaneta ``trdna, hladna blok kepa, polna miru''. Raziskovalec niča doseže novo stanje zavesti. ``Misli in aktivnosti prečkajo duha kot jata ptic nebo na brezvetrni dan. Grejo mimo, ne motijo, ne puščajo sledi,'' obljublja mistik in filozof. Duh ostane v niču. Iskalec je na cilju: ugleda nič. Dosegel je razsvetljenje.</w:t>
            </w:r>
          </w:p>
          <w:p>
            <w:pPr>
              <w:pStyle w:val="Navadensplet"/>
              <w:rPr/>
            </w:pPr>
            <w:r>
              <w:rPr/>
              <w:t>In kaj vidi v centru niča? Univerzalno zavest! Sri Aurobindo: ``Ko napredujemo ... opazimo, da je  zavest v rastlinah, v kovini, atomu, elektriki, v vsakem elementu fizične narave.'' 12 stoletij pred tem je Tibetanka Yeshe Tsogyel, mistik, opisala nekaj podobnega: ``Takoj ko me prepoznaš, čisto resnico, ki prihaja iz notranjosti, spoznaš, da je univerzum prežet z absolutno zavestjo.''</w:t>
            </w:r>
          </w:p>
          <w:p>
            <w:pPr>
              <w:pStyle w:val="Navadensplet"/>
              <w:rPr/>
            </w:pPr>
            <w:r>
              <w:rPr/>
              <w:t>Ta univerzalna zavest je poznana v vseh kulturah. Hindujci jo imenujejo ``atman'', kristjani ``sveti duh'', različne šole joge ``kundalini''. Hui-Neng, ustanovitelj zen-budizma v 6. stoletju na Kitajskem, jo je imenoval buda: ``Pravo bistvo našega sebe je buda.''</w:t>
            </w:r>
          </w:p>
          <w:p>
            <w:pPr>
              <w:pStyle w:val="Navadensplet"/>
              <w:rPr/>
            </w:pPr>
            <w:r>
              <w:rPr/>
              <w:t>Sufijski mistik Ibn al-Arabi je v 12. stoletju pogled v nič opisal takole: ``Ne prenehaš obstajati, toda tudi nič več ne obstajaš. Ti si On, brez vsakršne omejitve.'' Ali kakor je rekel tretji zenski patriarh: ``Praznina tu, praznina tam, toda neskončni univerzum stoji pred tvojimi očmi.'' Nič kot pratemelj našega sveta. V teh razmišljanjih se fiziki in filozofi začuda ujemajo. Kako se njihove miselne zasnove povezujejo? Obstaja povezava med univerzalno zavestjo in med zakoni vakuuma, ki jih proučujejo raziskovalci materije? ``Seveda,'' meni fizik Amit Goswami, ki izvira iz Indije in poučuje v Ameriki. In tudi opiše, kakšna bi lahko bila ta povezava: univerzalna zavest je podlaga materije. Materija nastane šele z delovanjem univerzalne zavesti.</w:t>
            </w:r>
          </w:p>
          <w:p>
            <w:pPr>
              <w:pStyle w:val="Navadensplet"/>
              <w:rPr/>
            </w:pPr>
            <w:r>
              <w:rPr/>
              <w:t>Da bi to razumeli, moramo še enkrat pritegniti kvantno mehaniko. Čeprav se je teorija odlično obnesla pri izračunavanju eksperimentov, pa nas že pri interpretaciji rezultatov pusti sramotno na cedilu. S kvantno mehaniko znajo računati mnogi, toda kaj to pomeni, razume najbrž le malokdo. Centralna točka je nerazrešeno vprašanje, od kod pravzaprav materija prihaja.</w:t>
            </w:r>
          </w:p>
          <w:p>
            <w:pPr>
              <w:pStyle w:val="Navadensplet"/>
              <w:rPr/>
            </w:pPr>
            <w:r>
              <w:rPr/>
              <w:t>V kvantni mehaniki je namreč vsak materialni delček, vsak elektron, vsak proton, vsak jedrni delček vedno val in delček obenem. Tako dolgo, dokler se ``kvantni objekt'' premika po prostoru, ga opisujemo z valovno funkcijo. Nikjer se v resnici ne nahaja, obstaja samo kot prekrivanje možnih poti in krajev bivanja. Če val naleti na oviro, detektor, fotografski papir, našo očesno mrežnico, se nemudoma spremeni v delček. Fiziki govorijo o ``kolapsu valovne funkcije''. Mnoge možnosti se reducirajo na eno realnost. Valovna funkcija je porušena (razpade).</w:t>
            </w:r>
          </w:p>
          <w:p>
            <w:pPr>
              <w:pStyle w:val="Navadensplet"/>
              <w:rPr/>
            </w:pPr>
            <w:r>
              <w:rPr/>
              <w:t>Taka porušenja (zlomi) se dogajajo neprestano, in vsako preoblikuje možnosti v resničnosti. Ali kot je formuliral fizik John Davidson: ``Svet je tudi na najnižjem nivoju kreativen.''</w:t>
            </w:r>
          </w:p>
          <w:p>
            <w:pPr>
              <w:pStyle w:val="Navadensplet"/>
              <w:rPr/>
            </w:pPr>
            <w:r>
              <w:rPr/>
              <w:t>Toda ko proučujemo, kdaj natančno se valovna funkcija poruši, naletimo na nenavadno težavo: kvantna nenatančnost se prenese na vse udeležene merilne instrumente. Tako kot je elektron mešanica iz ``morda tu'' in ``morda tam'',  tako izkazuje po zakonih kvantne mehanike tudi merilni instrument mešano stanje ``elektron morda izmerjen tu'' in ``elektron morda izmerjen tam''. Ta nenatančnost se prenese na računalnik, ki shranjuje rezultate, na tiskalnik, ki jih natisne, celo na tiskalni papir. Toda če pogledamo na papir, ni sledu o prekrivanju: vidimo eno samo realnost - meritveni rezultat. Kje se je izvršil prehod od možnosti v realnost? Amit Goswami meni: v trenutku, ko kvantni svet trči, se sooči z zavestjo. Univerzalna zavest povzroči, da se valovna funkcija poruši. Zavest ustvari materijo. Svet obstaja šele, ko ga zavest opazuje. Zaradi tega nismo še nikoli videli vseh možnosti kvantne mehanike - in jih tudi nikoli ne bomo.</w:t>
            </w:r>
          </w:p>
          <w:p>
            <w:pPr>
              <w:pStyle w:val="Navadensplet"/>
              <w:rPr/>
            </w:pPr>
            <w:r>
              <w:rPr/>
              <w:t>Človeška zavest je del univerzalne zavesti. Namesto ``univerzalna zavest'' lahko mirno rečemo tudi ``bog''. Potem bodo fiziki in filozofi spoznali: v niču najdemo boga. Potem bodo zenski mojstri in misleci pri iskanju duhovnega niča spoznali boga kot zavest; in potem bodo fiziki pri iskanju vakuuma spoznali boga kot fizikalni zakon.</w:t>
            </w:r>
          </w:p>
          <w:p>
            <w:pPr>
              <w:pStyle w:val="Navadensplet"/>
              <w:rPr/>
            </w:pPr>
            <w:r>
              <w:rPr/>
              <w:t>SLIKE:</w:t>
            </w:r>
          </w:p>
          <w:p>
            <w:pPr>
              <w:pStyle w:val="Navadensplet"/>
              <w:rPr/>
            </w:pPr>
            <w:r>
              <w:rPr/>
              <w:t>Dva vidika: fiziki in misleci raziskujejo svet z različnimi metodami. In vendarle prihajajo do podobnih rezultatov.  Zakaj?</w:t>
            </w:r>
          </w:p>
          <w:p>
            <w:pPr>
              <w:pStyle w:val="Navadensplet"/>
              <w:rPr/>
            </w:pPr>
            <w:r>
              <w:rPr/>
              <w:t>Vidna meditacija: več tednov so menihi nasipali to mandalo iz barvnega peska. Zdaj dalajlama pesek ritualno porine skupaj. Svet se reducira na svoje središče - NIČ.</w:t>
            </w:r>
          </w:p>
          <w:p>
            <w:pPr>
              <w:pStyle w:val="Navadensplet"/>
              <w:rPr/>
            </w:pPr>
            <w:r>
              <w:rPr/>
              <w:t>Japonski simbol ``mu'' pomeni ``nič''. Pojavi se v slavnem zenskem koanu: Ali ima pes budovo zavest? Odgovor: mu! Tistemu, ki o tem meditira, se odpre duhovni NIČ.</w:t>
            </w:r>
          </w:p>
          <w:p>
            <w:pPr>
              <w:pStyle w:val="Navadensplet"/>
              <w:rPr/>
            </w:pPr>
            <w:r>
              <w:rPr/>
              <w:t>Casimirov efekt: med sosednjima kovinskima ploščama je manj potencialnih delcev kot na njuni zunanji strani. Pritisk zunanjih delcev je zato večji - plošči se zato stisneta skupaj. Nevidni delci torej povzročijo vidno silo.</w:t>
            </w:r>
          </w:p>
          <w:p>
            <w:pPr>
              <w:pStyle w:val="Navadensplet"/>
              <w:rPr/>
            </w:pPr>
            <w:r>
              <w:rPr/>
              <w:t>``Diracovo jezero'': vakuum je gosto posejan z virtualnimi delci. V normalnih pogojih so nevidni.</w:t>
            </w:r>
          </w:p>
          <w:p>
            <w:pPr>
              <w:pStyle w:val="Navadensplet"/>
              <w:rPr/>
            </w:pPr>
            <w:r>
              <w:rPr/>
              <w:t>Šele ko pošljemo energijski žarek, vidimo delček - in obenem luknjo, antidelček.</w:t>
            </w:r>
          </w:p>
          <w:p>
            <w:pPr>
              <w:pStyle w:val="Navadensplet"/>
              <w:rPr/>
            </w:pPr>
            <w:r>
              <w:rPr/>
              <w:t>Je vakuum (krogla) fizikalno nestabilen? Če pade na globlji energijski nivo, se celotna fizika spremeni.</w:t>
            </w:r>
          </w:p>
          <w:p>
            <w:pPr>
              <w:pStyle w:val="Navadensplet"/>
              <w:rPr/>
            </w:pPr>
            <w:r>
              <w:rPr/>
              <w:t>Celo v kapljici vode najdemo ves svet: fizik vidi v njej potrditev svojih zakonov, mislec meditira o njeni podobi. Oba prepoznavata različne aspekte boga.</w:t>
            </w:r>
          </w:p>
          <w:p>
            <w:pPr>
              <w:pStyle w:val="Navadensplet"/>
              <w:rPr/>
            </w:pPr>
            <w:r>
              <w:rPr/>
              <w:t>VELIKI NAPISI MED TEKSTOM:</w:t>
              <w:br/>
              <w:t>Kaj v notranjosti drži skupaj, povezuje svet? Odgovor leži v niču.</w:t>
              <w:br/>
              <w:t>''Materija obstaja šele, ko jo zazna zavest.''</w:t>
            </w:r>
          </w:p>
          <w:p>
            <w:pPr>
              <w:pStyle w:val="Navadensplet"/>
              <w:spacing w:before="280" w:after="0"/>
              <w:rPr/>
            </w:pPr>
            <w:r>
              <w:rPr/>
              <w:t>Igor Kononenko</w:t>
              <w:br/>
            </w:r>
            <w:hyperlink r:id="rId27" w:tgtFrame="_blank">
              <w:r>
                <w:rPr>
                  <w:rStyle w:val="InternetLink"/>
                </w:rPr>
                <w:t>http://lkm.fri.uni-lj.si/xaigor/slo/fizduh.htm</w:t>
              </w:r>
            </w:hyperlink>
          </w:p>
        </w:tc>
      </w:tr>
    </w:tbl>
    <w:p>
      <w:pPr>
        <w:pStyle w:val="Normal"/>
        <w:rPr/>
      </w:pPr>
      <w:r>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EORIJA GRABOVOJEVIH TEHNOLOGI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2A2A2A"/>
      <w:sz w:val="20"/>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VisitedInternetLink">
    <w:name w:val="FollowedHyperlink"/>
    <w:basedOn w:val="Privzetapisavaodstavka"/>
    <w:rPr>
      <w:color w:val="800080"/>
      <w:u w:val="single"/>
    </w:rPr>
  </w:style>
  <w:style w:type="character" w:styleId="Naslov1Znak">
    <w:name w:val="Naslov 1 Znak"/>
    <w:basedOn w:val="Privzetapisavaodstavka"/>
    <w:qFormat/>
    <w:rPr>
      <w:rFonts w:ascii="Times New Roman" w:hAnsi="Times New Roman" w:eastAsia="Times New Roman" w:cs="Times New Roman"/>
      <w:sz w:val="28"/>
      <w:szCs w:val="24"/>
    </w:rPr>
  </w:style>
  <w:style w:type="character" w:styleId="Naslov2Znak">
    <w:name w:val="Naslov 2 Znak"/>
    <w:basedOn w:val="Privzetapisavaodstavka"/>
    <w:qFormat/>
    <w:rPr>
      <w:rFonts w:ascii="Times New Roman" w:hAnsi="Times New Roman" w:eastAsia="Times New Roman" w:cs="Times New Roman"/>
      <w:b/>
      <w:bCs/>
      <w:color w:val="2A2A2A"/>
      <w:szCs w:val="27"/>
    </w:rPr>
  </w:style>
  <w:style w:type="character" w:styleId="StrongEmphasis">
    <w:name w:val="Strong"/>
    <w:basedOn w:val="Privzetapisavaodstavka"/>
    <w:qFormat/>
    <w:rPr>
      <w:b/>
      <w:bCs/>
    </w:rPr>
  </w:style>
  <w:style w:type="character" w:styleId="Slog1Znak">
    <w:name w:val="Slog1 Znak"/>
    <w:basedOn w:val="Privzetapisavaodstavka"/>
    <w:qFormat/>
    <w:rPr>
      <w:rFonts w:ascii="Times New Roman" w:hAnsi="Times New Roman" w:eastAsia="Times New Roman" w:cs="Times New Roman"/>
      <w:sz w:val="24"/>
      <w:szCs w:val="24"/>
    </w:rPr>
  </w:style>
  <w:style w:type="character" w:styleId="Im">
    <w:name w:val="im"/>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tabele">
    <w:name w:val="Vsebina tabele"/>
    <w:basedOn w:val="Normal"/>
    <w:qFormat/>
    <w:pPr>
      <w:suppressLineNumbers/>
      <w:suppressAutoHyphens w:val="true"/>
      <w:spacing w:lineRule="auto" w:line="240" w:before="0" w:after="0"/>
    </w:pPr>
    <w:rPr>
      <w:rFonts w:ascii="Liberation Serif;Times New Roman" w:hAnsi="Liberation Serif;Times New Roman" w:eastAsia="SimSun;宋体" w:cs="Arial"/>
      <w:kern w:val="2"/>
      <w:sz w:val="24"/>
      <w:szCs w:val="24"/>
      <w:lang w:eastAsia="zh-CN" w:bidi="hi-IN"/>
    </w:rPr>
  </w:style>
  <w:style w:type="paragraph" w:styleId="Slog1">
    <w:name w:val="Slog1"/>
    <w:basedOn w:val="Normal"/>
    <w:qFormat/>
    <w:pPr>
      <w:spacing w:lineRule="atLeast" w:line="408" w:before="0" w:after="12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itivke.net/" TargetMode="External"/><Relationship Id="rId3" Type="http://schemas.openxmlformats.org/officeDocument/2006/relationships/hyperlink" Target="https://www.scribd.com/document/334553587/Teorija-Grabovojevih-tehnologij" TargetMode="External"/><Relationship Id="rId4" Type="http://schemas.openxmlformats.org/officeDocument/2006/relationships/hyperlink" Target="https://duhovnost.eu/author/tedejpretnar/" TargetMode="External"/><Relationship Id="rId5" Type="http://schemas.openxmlformats.org/officeDocument/2006/relationships/hyperlink" Target="https://duhovnost.eu/skalarni-valovi-ozadje-cudezev-1-del/" TargetMode="External"/><Relationship Id="rId6" Type="http://schemas.openxmlformats.org/officeDocument/2006/relationships/hyperlink" Target="https://duhovnost.eu/skalarni-valovi-2-del/" TargetMode="External"/><Relationship Id="rId7" Type="http://schemas.openxmlformats.org/officeDocument/2006/relationships/hyperlink" Target="http://www.youtube.com/watch?v=ghUbYlQRP0Q&amp;feature=share" TargetMode="External"/><Relationship Id="rId8" Type="http://schemas.openxmlformats.org/officeDocument/2006/relationships/hyperlink" Target="http://www.pozitivke.net/article.php/20100803215523735" TargetMode="External"/><Relationship Id="rId9" Type="http://schemas.openxmlformats.org/officeDocument/2006/relationships/hyperlink" Target="http://www.sensa.si/beremo-skupaj/gregg-braden-bozanska-matrika/" TargetMode="External"/><Relationship Id="rId10" Type="http://schemas.openxmlformats.org/officeDocument/2006/relationships/hyperlink" Target="http://sl.netlog.com/marvakar33/blog/blogid=423183" TargetMode="External"/><Relationship Id="rId11" Type="http://schemas.openxmlformats.org/officeDocument/2006/relationships/hyperlink" Target="http://www.pozitivke.net/forum/viewtopic.php?showtopic=3381&amp;mode=&amp;show=12&amp;page=18" TargetMode="External"/><Relationship Id="rId12" Type="http://schemas.openxmlformats.org/officeDocument/2006/relationships/hyperlink" Target="http://www.pozitivke.net/forum/viewtopic.php?showtopic=3381&amp;mode=&amp;show=12&amp;page=19" TargetMode="External"/><Relationship Id="rId13" Type="http://schemas.openxmlformats.org/officeDocument/2006/relationships/hyperlink" Target="http://www.bebamur.com/greg-brejden.html" TargetMode="External"/><Relationship Id="rId14" Type="http://schemas.openxmlformats.org/officeDocument/2006/relationships/hyperlink" Target="https://www.youtube.com/watch?feature=player_embedded&amp;v=Dcw_snWfJ0o" TargetMode="External"/><Relationship Id="rId15" Type="http://schemas.openxmlformats.org/officeDocument/2006/relationships/hyperlink" Target="http://www.pozitivke.net/article.php/Znanstvenik-Biocentricna-Teorija-Raziska" TargetMode="External"/><Relationship Id="rId16" Type="http://schemas.openxmlformats.org/officeDocument/2006/relationships/hyperlink" Target="http://www.delo.si/znanje/znanost/gravitacija-ndash-vrhovna-izvrsna-sila-vesolja.html" TargetMode="External"/><Relationship Id="rId17" Type="http://schemas.openxmlformats.org/officeDocument/2006/relationships/hyperlink" Target="http://www.bebamur.com/blog/kvantna-psihologija-mi-ne-vjerujemo-u-to-sto-vidimo-mi-vidimo-to-u-sta-vjerujemo" TargetMode="External"/><Relationship Id="rId18" Type="http://schemas.openxmlformats.org/officeDocument/2006/relationships/hyperlink" Target="https://duhovnost.eu/skalarni-valovi-ozadje-cudezev-1-del/" TargetMode="External"/><Relationship Id="rId19" Type="http://schemas.openxmlformats.org/officeDocument/2006/relationships/hyperlink" Target="https://duhovnost.eu/slovar/cerkev/" TargetMode="External"/><Relationship Id="rId20" Type="http://schemas.openxmlformats.org/officeDocument/2006/relationships/hyperlink" Target="https://duhovnost.eu/slovar/energija/" TargetMode="External"/><Relationship Id="rId21" Type="http://schemas.openxmlformats.org/officeDocument/2006/relationships/hyperlink" Target="http://www.tadej-pretner.com/" TargetMode="External"/><Relationship Id="rId22" Type="http://schemas.openxmlformats.org/officeDocument/2006/relationships/hyperlink" Target="https://duhovnost.eu/skalarni-valovi-2-del/" TargetMode="External"/><Relationship Id="rId23" Type="http://schemas.openxmlformats.org/officeDocument/2006/relationships/hyperlink" Target="https://duhovnost.eu/slovar/energija/" TargetMode="External"/><Relationship Id="rId24" Type="http://schemas.openxmlformats.org/officeDocument/2006/relationships/hyperlink" Target="https://duhovnost.eu/slovar/pot/" TargetMode="External"/><Relationship Id="rId25" Type="http://schemas.openxmlformats.org/officeDocument/2006/relationships/hyperlink" Target="http://www.swpc.noaa.gov/today.html" TargetMode="External"/><Relationship Id="rId26" Type="http://schemas.openxmlformats.org/officeDocument/2006/relationships/hyperlink" Target="http://www.pozitivke.net/article.php/20100803215523735" TargetMode="External"/><Relationship Id="rId27" Type="http://schemas.openxmlformats.org/officeDocument/2006/relationships/hyperlink" Target="http://lkm.fri.uni-lj.si/xaigor/slo/fizduh.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8:54:00Z</dcterms:created>
  <dc:creator>x7</dc:creator>
  <dc:description/>
  <cp:keywords/>
  <dc:language>en-US</dc:language>
  <cp:lastModifiedBy>x7</cp:lastModifiedBy>
  <dcterms:modified xsi:type="dcterms:W3CDTF">2018-08-12T14:43:00Z</dcterms:modified>
  <cp:revision>41</cp:revision>
  <dc:subject/>
  <dc:title/>
</cp:coreProperties>
</file>