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Calibri" w:ascii="Calibri" w:hAnsi="Calibri"/>
        </w:rPr>
        <w:t>KAKO DO PRAVILNE DIAGNOZE IN USTREZNE GRABOVOJEVE ZDRAVILNE KODE</w:t>
      </w:r>
    </w:p>
    <w:p>
      <w:pPr>
        <w:pStyle w:val="TextBody"/>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V razpoložljivih virih lahko najdemo Grabovojev </w:t>
      </w:r>
      <w:r>
        <w:rPr>
          <w:rFonts w:cs="Calibri" w:ascii="Calibri" w:hAnsi="Calibri"/>
          <w:b/>
        </w:rPr>
        <w:t>DIAGNOSTIČNI ŠTEVILČNI NIZ</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r>
    </w:p>
    <w:p>
      <w:pPr>
        <w:pStyle w:val="Normal"/>
        <w:numPr>
          <w:ilvl w:val="0"/>
          <w:numId w:val="1"/>
        </w:numPr>
        <w:rPr/>
      </w:pPr>
      <w:r>
        <w:rPr>
          <w:rFonts w:cs="Calibri" w:ascii="Calibri" w:hAnsi="Calibri"/>
          <w:b/>
          <w:color w:val="7030A0"/>
        </w:rPr>
        <w:t>97513181</w:t>
      </w:r>
      <w:r>
        <w:rPr>
          <w:rFonts w:cs="Calibri" w:ascii="Calibri" w:hAnsi="Calibri"/>
        </w:rPr>
        <w:t>.</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Zanj piše, da je najmočnejši diagnostični niz, ki osvetljuje problem z vseh strani, najde vzrok in išče rešitev s ciljem vspostavljanja NORME.</w:t>
      </w:r>
    </w:p>
    <w:p>
      <w:pPr>
        <w:pStyle w:val="Normal"/>
        <w:numPr>
          <w:ilvl w:val="0"/>
          <w:numId w:val="1"/>
        </w:numPr>
        <w:rPr>
          <w:rFonts w:ascii="Calibri" w:hAnsi="Calibri" w:cs="Calibri"/>
        </w:rPr>
      </w:pPr>
      <w:r>
        <w:rPr>
          <w:rFonts w:cs="Calibri" w:ascii="Calibri" w:hAnsi="Calibri"/>
        </w:rPr>
        <w:t>Grabovoj predlaga da izberemo lahko za zdravljenje nekaj številčnih nizov, ker po pravilu nikoli ni prizadet samo en del sistema, oziroma ne zboli nek organ sam od sebe. Vse se nahaja v sistemu in se medsebojno povezuje. Z nekaj nizi lahko že zajamemo celoten sistem. Potem se periodično skoncentriramo zdaj na en, nato na drug, tretji številčni niz.</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Za učinkovito zdravljenje in popolno izcelitev določene bolezni </w:t>
      </w:r>
      <w:r>
        <w:rPr>
          <w:rFonts w:cs="Calibri" w:ascii="Calibri" w:hAnsi="Calibri"/>
          <w:b/>
        </w:rPr>
        <w:t>moramo najti točno določen Grabovojev številčni niz, ki ustreza dejanski diagnozi</w:t>
      </w:r>
      <w:r>
        <w:rPr>
          <w:rFonts w:cs="Calibri" w:ascii="Calibri" w:hAnsi="Calibri"/>
        </w:rPr>
        <w:t xml:space="preserve">. Z uporabo delno ustrezajoče zdravilne kode bodo tudi učinki in rezultati samo delni. To je odvisno od tega koliko enakih skalarjev imata dve sorodni zdravilni kodi. Pri pojmu dejanske  diagnoze pa se utegne pojaviti zaplet in medicinski laiki naletimo na precejšnje težave. Včasih diagnoza našega osebnega zdravnika ali špecialista dopušča več možnosti, včasih ni opredeljena, lahko pa je tudi napačna. Zelo pogosto pa pri osebnem zdravniku ostanemo tudi brez diagnoze, če simptomi kažejo na potrebo po špecialistični obravnavi a naša situacija 'ni urgentna' po mnenju lečečega zdravnika. Kaj storiti in kako naprej v takem primeru ? </w:t>
      </w:r>
    </w:p>
    <w:p>
      <w:pPr>
        <w:pStyle w:val="TextBody"/>
        <w:rPr/>
      </w:pPr>
      <w:r>
        <w:rPr>
          <w:rFonts w:cs="Calibri" w:ascii="Calibri" w:hAnsi="Calibri"/>
        </w:rPr>
        <w:t xml:space="preserve">Vsekakor rabimo za izbiro zdravilne kode zanesljivo enoumno diagnozo, pri čemer se bomo take alternative poslužili šele, ko so pristopi uradne medicine izčrpani brez zadovoljivih rezultatov, oziroma brez obetavne prognoze zdravljenja.  A tudi v takih primerih nam uradna medicinska diagnoza še vedno lahko služi kot začetna usmeritev, ki jo bomo preverili s primerjanjem lastnih opažanj in opisov simtomov na internetu. V kolikor se odločimo za </w:t>
      </w:r>
      <w:r>
        <w:rPr>
          <w:rFonts w:cs="Calibri" w:ascii="Calibri" w:hAnsi="Calibri"/>
          <w:b/>
        </w:rPr>
        <w:t>samostojno diagnosticiranje brez obiska zdravnika</w:t>
      </w:r>
      <w:r>
        <w:rPr>
          <w:rFonts w:cs="Calibri" w:ascii="Calibri" w:hAnsi="Calibri"/>
        </w:rPr>
        <w:t xml:space="preserve"> pa je naša naloga še težja saj lako obstaja za naše težave na netu nepregledna množica opisov raznih bolezni navidez podobnih simptomov.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 nadaljevanju je podan eden od možnih</w:t>
      </w:r>
      <w:r>
        <w:rPr>
          <w:rFonts w:cs="Calibri" w:ascii="Calibri" w:hAnsi="Calibri"/>
          <w:b/>
        </w:rPr>
        <w:t xml:space="preserve"> ALGORITMOV ISKANJA ZDRAVILNE GRABOVOJEVE KODE S POSKUŠANJEM</w:t>
      </w:r>
      <w:r>
        <w:rPr>
          <w:rFonts w:cs="Calibri" w:ascii="Calibri" w:hAnsi="Calibri"/>
        </w:rPr>
        <w:t xml:space="preserve">. Opremo se lahko na trojezično zbirko diagnoz z dodanimi zdravilnimi kodami, kot to ponuja vsebina preko podane povezave.  </w:t>
      </w:r>
    </w:p>
    <w:p>
      <w:pPr>
        <w:pStyle w:val="TextBody"/>
        <w:rPr>
          <w:rFonts w:ascii="Calibri" w:hAnsi="Calibri" w:cs="Calibri"/>
          <w:b/>
          <w:b/>
        </w:rPr>
      </w:pPr>
      <w:hyperlink r:id="rId2">
        <w:r>
          <w:rPr>
            <w:rStyle w:val="InternetLink"/>
            <w:rFonts w:cs="Calibri" w:ascii="Calibri" w:hAnsi="Calibri"/>
            <w:b/>
            <w:lang w:val="sl-SI" w:eastAsia="zh-CN" w:bidi="hi-IN"/>
          </w:rPr>
          <w:t>http://samospoznanje.johnymas.info/?p=codebook</w:t>
        </w:r>
      </w:hyperlink>
    </w:p>
    <w:p>
      <w:pPr>
        <w:pStyle w:val="TextBody"/>
        <w:rPr>
          <w:rFonts w:ascii="Calibri" w:hAnsi="Calibri" w:cs="Calibri"/>
        </w:rPr>
      </w:pPr>
      <w:r>
        <w:rPr>
          <w:rFonts w:cs="Calibri" w:ascii="Calibri" w:hAnsi="Calibri"/>
        </w:rPr>
        <w:t xml:space="preserve">Izhodišče nam je medicinska diagnoza, ali pa lastna opažanja simptomov, oziroma podatki osebe, ki ji želimo pomagati. V kolikor je diagnoza zanesljiva jo lahko odtipkamo v iskalnik na zgoraj dodani spletni strani in če imamo srečo se nam izpiše oštevilčena diagnoza z opisom v 3 jezikih.  Zapišemo zdravilno kodo na A4 papir in jo uporabimo za zdravljenje. </w:t>
      </w:r>
    </w:p>
    <w:p>
      <w:pPr>
        <w:pStyle w:val="TextBody"/>
        <w:rPr>
          <w:rFonts w:ascii="Calibri" w:hAnsi="Calibri" w:cs="Calibri"/>
        </w:rPr>
      </w:pPr>
      <w:r>
        <w:rPr>
          <w:rFonts w:cs="Calibri" w:ascii="Calibri" w:hAnsi="Calibri"/>
        </w:rPr>
        <w:t xml:space="preserve">V večini primerov pot ni tako enostavna, naprimer če diagnoze iskalnik na 'Samospoznanju' ne najde v zapisani kombinaciji črk, ali pa če sploh nimamo diagnoze. Potem si pomagamo s pojmi, ki najbolje opisujejo našo diagnozo, recimo 'alergija' in 'imunski', itd. Če smo brez diagnoze si pomagamo s simptomi. Ta zadnji način je že skorajda Sizifovo početje, ampak se na koncu vseeno obrestuj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okaj koristno uporabniku prijazni so tudi nekateri portali ki premorejo obsežne podatkovne baze z razumljivimi opisi bolezni od vzrokov do simptomov.  Med uporabnejšimi se mi zdi naprimer</w:t>
      </w:r>
    </w:p>
    <w:p>
      <w:pPr>
        <w:pStyle w:val="TextBody"/>
        <w:rPr>
          <w:rFonts w:ascii="Georgia" w:hAnsi="Georgia" w:cs="Georgia"/>
          <w:b/>
          <w:b/>
        </w:rPr>
      </w:pPr>
      <w:hyperlink r:id="rId3">
        <w:r>
          <w:rPr>
            <w:rStyle w:val="InternetLink"/>
            <w:rFonts w:cs="Georgia" w:ascii="Georgia" w:hAnsi="Georgia"/>
            <w:b/>
          </w:rPr>
          <w:t>https://www.healthline.com</w:t>
        </w:r>
      </w:hyperlink>
      <w:r>
        <w:rPr>
          <w:rFonts w:cs="Georgia" w:ascii="Georgia" w:hAnsi="Georgia"/>
          <w:b/>
        </w:rPr>
        <w:t xml:space="preserve">.  </w:t>
      </w:r>
      <w:r>
        <w:rPr>
          <w:rFonts w:cs="Calibri" w:ascii="Calibri" w:hAnsi="Calibri"/>
        </w:rPr>
        <w:t>Uporabimo lahko kar njihov pametni iskalnik desno zgoraj.</w:t>
      </w:r>
    </w:p>
    <w:p>
      <w:pPr>
        <w:pStyle w:val="TextBody"/>
        <w:rPr/>
      </w:pPr>
      <w:r>
        <w:rPr>
          <w:rFonts w:cs="Calibri" w:ascii="Calibri" w:hAnsi="Calibri"/>
        </w:rPr>
        <w:t>Včasih pa moramo poiskati dodatne potrditve ali izključitve še pri kakih drugih virih, naprimer:</w:t>
      </w:r>
    </w:p>
    <w:p>
      <w:pPr>
        <w:pStyle w:val="Normal"/>
        <w:rPr/>
      </w:pPr>
      <w:hyperlink r:id="rId4">
        <w:r>
          <w:rPr>
            <w:rStyle w:val="InternetLink"/>
          </w:rPr>
          <w:t>https://rarediseases.org</w:t>
        </w:r>
      </w:hyperlink>
      <w:r>
        <w:rPr/>
        <w:t xml:space="preserve">,  </w:t>
      </w:r>
      <w:hyperlink r:id="rId5">
        <w:r>
          <w:rPr>
            <w:rStyle w:val="InternetLink"/>
            <w:lang w:val="sl-SI" w:eastAsia="zh-CN" w:bidi="hi-IN"/>
          </w:rPr>
          <w:t>https://www.medicalnewstoday.com</w:t>
        </w:r>
      </w:hyperlink>
      <w:r>
        <w:rPr/>
        <w:t xml:space="preserve">,  </w:t>
      </w:r>
      <w:hyperlink r:id="rId6">
        <w:r>
          <w:rPr>
            <w:rStyle w:val="InternetLink"/>
            <w:lang w:val="sl-SI" w:eastAsia="zh-CN" w:bidi="hi-IN"/>
          </w:rPr>
          <w:t>https://my.clevelandclinic.org/health/diseases</w:t>
        </w:r>
      </w:hyperlink>
      <w:r>
        <w:rPr/>
        <w:t>.</w:t>
      </w:r>
    </w:p>
    <w:p>
      <w:pPr>
        <w:pStyle w:val="Normal"/>
        <w:rPr/>
      </w:pPr>
      <w:r>
        <w:rPr/>
      </w:r>
    </w:p>
    <w:p>
      <w:pPr>
        <w:pStyle w:val="TextBody"/>
        <w:rPr/>
      </w:pPr>
      <w:r>
        <w:rPr>
          <w:rFonts w:cs="Calibri" w:ascii="Calibri" w:hAnsi="Calibri"/>
        </w:rPr>
        <w:t xml:space="preserve">Do teh pojmov se lahko dokopljemo tudi s pomočjo Googla tako, da vnesemo diagnozo in izberemo najprimernejši opis med ponujenimi viri. Iskanje opisov in diagnoz na Googlu preko simptomov pa utegne biti res dolgotrajno poskušanje in test naše spretnosti.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Vrnemo se k iskalniku spletne strani 'Samospoznanje'. Sedaj, ko imamo dva ali tri tipične karakteristike oziroma atribute naše diagnoze jih vnesemo v ednini,  množini, ter treh različnih spolih pridevniške oblike, npr.: alergija, alergije, alergijska, alergijski, alergijsko.  Dobimo vse možne diagnoze, ki vsebujejo naštete besedne nize. V kolikor s prvo karakteristiko diagnoze ne najdemo nobene ustrezne diagoze nadaljujemo podobno s preostalimi znanimi pojmi. Med izpisanimi diagnozami moramo najti pravo, kar nam omogočajo opisi v treh jezikih. V primeru nejasnosti poiščemo več informacij spet na Googlu. Z eliminacijo neustreznih diagnoz ožamo izbor dokler ne pridemo na koncu do najverjetneje pravilne ene same. Tako pridemo tudi do pripadajočega zdravilnega Grabovojevega niza. V kolikor je pravi smo že skorajda zmagali, saj bo zanesljivo 'prijel'. To bomo lahko tudi kmalu opazili. Ostane še zadnje dejanje......oziroma delovanj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 popolno in dokončno rešitev zdravstvenega problema se moramo po najdenju ustrezne kode držati nekega celovitega protokola upravljanja z informacijami skladno z učenjem dr Grabovoja. Dosedanje izkušnje kažejo, da je potrebno vključiti lokalno obdelavo, pa tudi upravljanje preko hipofize kadar gre za fizično bolezen. V primeru psihomentalnega tretmaja pa delujemo na prostor bližnjih in daljnih področij zavesti.</w:t>
      </w:r>
    </w:p>
    <w:p>
      <w:pPr>
        <w:pStyle w:val="Normal"/>
        <w:numPr>
          <w:ilvl w:val="0"/>
          <w:numId w:val="1"/>
        </w:numPr>
        <w:rPr>
          <w:rFonts w:ascii="Calibri" w:hAnsi="Calibri" w:cs="Calibri"/>
        </w:rPr>
      </w:pPr>
      <w:r>
        <w:rPr>
          <w:rFonts w:cs="Calibri" w:ascii="Calibri" w:hAnsi="Calibri"/>
        </w:rPr>
      </w:r>
    </w:p>
    <w:p>
      <w:pPr>
        <w:pStyle w:val="Normal"/>
        <w:numPr>
          <w:ilvl w:val="0"/>
          <w:numId w:val="1"/>
        </w:numPr>
        <w:rPr/>
      </w:pPr>
      <w:r>
        <w:rPr/>
      </w:r>
    </w:p>
    <w:p>
      <w:pPr>
        <w:pStyle w:val="Normal"/>
        <w:numPr>
          <w:ilvl w:val="0"/>
          <w:numId w:val="1"/>
        </w:numPr>
        <w:rPr/>
      </w:pPr>
      <w:hyperlink r:id="rId7">
        <w:r>
          <w:rPr>
            <w:rStyle w:val="InternetLink"/>
            <w:lang w:val="sl-SI" w:eastAsia="zh-CN" w:bidi="hi-IN"/>
          </w:rPr>
          <w:t>https://www.scribd.com/document/385636406/Diagnosticiranje</w:t>
        </w:r>
      </w:hyperlink>
    </w:p>
    <w:p>
      <w:pPr>
        <w:pStyle w:val="Normal"/>
        <w:numPr>
          <w:ilvl w:val="0"/>
          <w:numId w:val="1"/>
        </w:numPr>
        <w:rPr/>
      </w:pPr>
      <w:r>
        <w:rPr/>
      </w:r>
    </w:p>
    <w:p>
      <w:pPr>
        <w:pStyle w:val="Heading1"/>
        <w:rPr/>
      </w:pPr>
      <w:r>
        <w:rPr/>
      </w:r>
    </w:p>
    <w:p>
      <w:pPr>
        <w:pStyle w:val="Heading1"/>
        <w:rPr/>
      </w:pPr>
      <w:r>
        <w:rPr/>
      </w:r>
    </w:p>
    <w:p>
      <w:pPr>
        <w:pStyle w:val="Heading1"/>
        <w:spacing w:before="240" w:after="120"/>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sl-SI" w:eastAsia="zh-CN" w:bidi="hi-IN"/>
    </w:rPr>
  </w:style>
  <w:style w:type="paragraph" w:styleId="Heading1">
    <w:name w:val="Heading 1"/>
    <w:basedOn w:val="Naslov1"/>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Naslov1"/>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spoznanje.johnymas.info/?p=codebook" TargetMode="External"/><Relationship Id="rId3" Type="http://schemas.openxmlformats.org/officeDocument/2006/relationships/hyperlink" Target="https://www.healthline.com/" TargetMode="External"/><Relationship Id="rId4" Type="http://schemas.openxmlformats.org/officeDocument/2006/relationships/hyperlink" Target="https://rarediseases.org/" TargetMode="External"/><Relationship Id="rId5" Type="http://schemas.openxmlformats.org/officeDocument/2006/relationships/hyperlink" Target="https://www.medicalnewstoday.com/" TargetMode="External"/><Relationship Id="rId6" Type="http://schemas.openxmlformats.org/officeDocument/2006/relationships/hyperlink" Target="https://my.clevelandclinic.org/health/diseases" TargetMode="External"/><Relationship Id="rId7" Type="http://schemas.openxmlformats.org/officeDocument/2006/relationships/hyperlink" Target="https://www.scribd.com/document/385636406/Diagnosticiranj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11:00Z</dcterms:created>
  <dc:creator>x7</dc:creator>
  <dc:description/>
  <cp:keywords/>
  <dc:language>en-US</dc:language>
  <cp:lastModifiedBy>x7</cp:lastModifiedBy>
  <dcterms:modified xsi:type="dcterms:W3CDTF">2018-10-29T10:14:00Z</dcterms:modified>
  <cp:revision>7</cp:revision>
  <dc:subject/>
  <dc:title/>
</cp:coreProperties>
</file>