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</w:rPr>
        <w:t xml:space="preserve">              </w:t>
      </w:r>
      <w:r>
        <w:rPr>
          <w:b/>
          <w:sz w:val="24"/>
          <w:szCs w:val="24"/>
        </w:rPr>
        <w:t>STRUKTURIZACIJA ZAVES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drawing>
          <wp:inline distT="0" distB="0" distL="0" distR="0">
            <wp:extent cx="5838190" cy="844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844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 prostoru upravljanja si zamislimo dve sferi eno nad drugo, vmes pa cifro meseca našega rojstva.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gornja sfera je srebrnobela in vanjo vpišemo številčni niz Grabovojevega učenja </w:t>
      </w:r>
      <w:r>
        <w:rPr>
          <w:b/>
          <w:sz w:val="24"/>
          <w:szCs w:val="24"/>
        </w:rPr>
        <w:t>1784121</w:t>
      </w:r>
      <w:r>
        <w:rPr>
          <w:sz w:val="24"/>
          <w:szCs w:val="24"/>
        </w:rPr>
        <w:t xml:space="preserve"> v srebrnobeli svetlobi.  Namesto tega lahko vpišemo z besedo 'UČENJE GRIGORIJA GRABOVOJA O REŠITVI VSEH, VEČNEM HARMONIČNEM RAZVOJU IN PREPREČEVANJU MOŽNIH GLOBALNIH KATASTROF'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d gornjo sfero vizualiziramo dvomestno številko meseca svojega rojstnega datum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d številčnim nizom meseca našega rojstva je spodnja sfera, v katero vpišemo 'STRUKTURIZACIJA ZAVESTI' v srebrnobeli svetlob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ustimo, da se srebrnobela svetloba iz gornje sfere spusti preko cifre meseca našega rojstva v spodnjo sfero in jo izpolni. Ob tem utegnemo imeti na glavi občutek 'čelade'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kolikor želimo upravljati s strukturizacijo zavesti za drugega moramo v spodnjo sfero dodati še njegovo ime in priimek, ostane pa isto število meseca našega rojstva pod gornjo sfero.  Postopek je ena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koncu lahko dodamo običajni zaključek s ponovitvijo niza 741 - 3x in potem še 889 in 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sz w:val="24"/>
          <w:szCs w:val="24"/>
        </w:rPr>
        <w:t>Strukturizacijo zavesti je priporočljivo izvajati vsak dan, podobno kot pomlajevanje fizičnega telesa z nizom 514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s://www.scribd.com/document/325603157/STRUKTURIZACIJA-ZAVESTI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cribd.com/document/325603157/STRUKTURIZACIJA-ZAVEST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20:20:00Z</dcterms:created>
  <dc:creator>x7</dc:creator>
  <dc:description/>
  <cp:keywords/>
  <dc:language>en-US</dc:language>
  <cp:lastModifiedBy>x7</cp:lastModifiedBy>
  <dcterms:modified xsi:type="dcterms:W3CDTF">2016-09-28T08:22:00Z</dcterms:modified>
  <cp:revision>6</cp:revision>
  <dc:subject/>
  <dc:title/>
</cp:coreProperties>
</file>