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HNOLOGIJA ODREŠENJA SVETA 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08444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Tehnologija je povzeta iz knjige 'Pot v večnost'. Je privlačno preprosta in nazorno sporočilna</w:t>
      </w:r>
    </w:p>
    <w:p>
      <w:pPr>
        <w:pStyle w:val="Normal"/>
        <w:rPr/>
      </w:pPr>
      <w:r>
        <w:rPr/>
        <w:t>Grabovoj priporoča da nalogo za odrešenje sveta izvajamo vskokrat pred našimi osebnimi nalogami zdravljenja ali normalizacije dogodkov. V bistvu bi si to besedilo zaslužilo da je na tukajšnji temi objavljeno med prvimi, a 'zadnji bodo prvi' in obratno….ali pa tudi ne.</w:t>
      </w:r>
    </w:p>
    <w:p>
      <w:pPr>
        <w:pStyle w:val="Normal"/>
        <w:rPr/>
      </w:pPr>
      <w:r>
        <w:rPr/>
        <w:br/>
      </w:r>
      <w:r>
        <w:rPr>
          <w:b/>
          <w:i/>
        </w:rPr>
        <w:t>Pred seboj oblkujemo sfero Grigorija Grabovoja vijolične barve.</w:t>
        <w:br/>
        <w:t xml:space="preserve">Na vrhu vanjo vnesemo številčni niz '25122004', pod številke pa besedilo 'ODLOČITEV'. </w:t>
        <w:br/>
        <w:t xml:space="preserve">Na sredo sfere vnesemo 8 - večnost in 'ležečo 8' - neskončnost, oboje zlate barve.                                 Znaka oblikujeta zlato 4 peresno deteljico. </w:t>
        <w:br/>
        <w:t>Zemljo postavimo v središče cveta 'večnosti - neskočnosti'.</w:t>
        <w:br/>
        <w:t xml:space="preserve">Zastavimo si cilj: 'Jaz rešujem svet!.' ' Jaz rešujem Zemljo pred uničenjem!' </w:t>
        <w:br/>
        <w:t xml:space="preserve">Skenirajmo sfero, razmnožimo v miljardah in trenutno pošljemo v prostor. </w:t>
        <w:br/>
        <w:t>Določimo rok učinkovanja: trenutno, 24 ur, Večnost.</w:t>
        <w:br/>
      </w:r>
      <w:r>
        <w:rPr/>
        <w:br/>
        <w:t xml:space="preserve">To je ena od Grabovojevih tehnologij upravljanja z informacijami, ki je namenjena za odrešenje sveta. Vse delamo imaginativno. Grabovojevi učenci izvajajo upravljanje po celem svetu na enak način. Zato skupen učinek ne more biti zanemarlji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t uvodnega besedila iz knjige k tej tehnologiji. </w:t>
      </w:r>
    </w:p>
    <w:p>
      <w:pPr>
        <w:pStyle w:val="Normal"/>
        <w:rPr/>
      </w:pPr>
      <w:r>
        <w:rPr/>
        <w:t>&lt;Bog je oblikoval človeka in človek je element sveta, torej element ene celote; Preden začnete razmišljati o sebi, o svoji bolezni, lahko razmislite o svetu, njegovi bolezni. Medtem, ko človek rešuje svet pred uničenjem, rešuje samega sebe. To je resnica in le-ta je večna! Vaša odločitev in vaša želja, ki prihaja iz duše, bosta rešili sve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scribd.com/document/322296156/Odre%C5%A1itev-Sveta-odlo%C4%8Danje-vseh-za</w:t>
        </w:r>
      </w:hyperlink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ribd.com/document/322296156/Odre&#353;itev-Sveta-odlo&#269;anje-vseh-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1:00Z</dcterms:created>
  <dc:creator>uporabnik</dc:creator>
  <dc:description/>
  <cp:keywords/>
  <dc:language>en-US</dc:language>
  <cp:lastModifiedBy>x7</cp:lastModifiedBy>
  <dcterms:modified xsi:type="dcterms:W3CDTF">2018-08-11T11:44:00Z</dcterms:modified>
  <cp:revision>3</cp:revision>
  <dc:subject/>
  <dc:title>Tehnologija odrešenja sveta </dc:title>
</cp:coreProperties>
</file>