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drawing>
          <wp:inline distT="0" distB="0" distL="0" distR="0">
            <wp:extent cx="592582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drawing>
          <wp:inline distT="0" distB="0" distL="0" distR="0">
            <wp:extent cx="5964555" cy="502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t>UPRAVLJANJE S KOLEKTIVNO ZAVESTJO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– delamo vsak dan od 22:00 – 23:00 ure, kolikor kdo zmo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jprej izgovorimo – Delam za Makro odrešitev vseh, za večni in harmoničen razvoj vseh, da vsi ljudje živimo večno v fizičnem telesu, pomlajeni, popolnoma zdravi, v ljubezni in obilju vsega, kar nam je namenil Stvarnik po prvobitni Matrici stvarje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vežemo se s Stvarnikom – št niz 11981 – in z Grabovojem 3582295 -  ko začutimo povezavo, nadaljujemo s tehnologij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stavimo se v točko največje osebne moči – 3x izgovorimo niz 713819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ed seboj ustvarimo veliko sfero Stvarnika v zlati barvi. Vanjo vnesemo besedilo iz slik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ORMA + niz za večno življenje 1489999 + MAKRO STVARJENJE – 319817318 in preberemo besedilo iz sfere Stvarni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pazujemo kako sfera Stvarnika sveti v energiji zlate bar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Nato ustvarimo manjšo sfero KZ – kolektivne zavesti v sivi barv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anjo miselno vpišemo – KOLEKTIVNA ZAV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edstavljamo si, da so v tej sferi  vse bolezni, starost, smrt, strahovi, pomanjkanje, vojne, nemiri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tej sferi se nahaja tudi PRVOBITNA MATRICA STVARNIKA, ki jo vidimo kot malo svetlo sferic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o sferico močno osvetlimo, da zasije v celotni sferi K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to sfero KZ  obarvamo vijolično in jo pošljemo v sfero Stvarn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pazujemo kako sfera Stvarnika osvetljuje malo sfero KZ, vzpostavlja se nov program Večnega življenja in Zakon Stvarnika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zrečemo – Sfera Stvarnika transformira sfero KZ  zdaj in neprekinjeno do NOR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edaj opazujemo sfero kako iz prednje strani sveti v naše telo, od zadaj pa osvetljuje planet Zemljo, vse galaksije in celotno fizično telo edinega Boga. Dogajajo se velike spremembe v najvišje dobro vsega obstoječe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 koncu to fiksiramo z nizem 741 741 741 in 889 8 – ali pa preprosto rečemo, tako je in tako bo do Večnos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hvalimo se Stvarniku, Grabovoju in svoji duš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scribd.com/document/320158945/Upravljanje-s-Kolektivno-Zavestjo</w:t>
        </w:r>
      </w:hyperlink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pozitivke.net/forum/viewtopic.php?showtopic=9334&amp;lastpost=true" \l "93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pozitivke.net/forum/viewtopic.php?showtopic=9334&amp;lastpost=true#9335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cribd.com/document/320158945/Upravljanje-s-Kolektivno-Zavestj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46:00Z</dcterms:created>
  <dc:creator>x7</dc:creator>
  <dc:description/>
  <cp:keywords/>
  <dc:language>en-US</dc:language>
  <cp:lastModifiedBy>Janez Kristan</cp:lastModifiedBy>
  <dcterms:modified xsi:type="dcterms:W3CDTF">2016-08-04T09:21:00Z</dcterms:modified>
  <cp:revision>4</cp:revision>
  <dc:subject/>
  <dc:title/>
</cp:coreProperties>
</file>