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ŠČITNI FILTER IN TRANSFORMACIJA NEGATIV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73520" cy="653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scribd.com/document/325529949/Za%C5%A1%C4%8Ditni-filter-in-transformacija-negativnost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fero 'zaščitni filter' lahko uporabimo skupaj s sfero transformacije negative v pozitivo. Na tej osnovi lahko izvajamo makro naloge  reševanje planeta Zemlje in celega vesolja, ali pa izvedemo osebno zaščito, če si zamislimo v sferi sami sebe. V ta namen lahko v sfero vstavimo svojo sliko ( npr. pri 30 – tih) namesto slike Zemlje. V sferi si lahko zamislimo skupino ljudi, mesto, državo, karkoli, podobno kot v Grabovojevem kristalu v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fero 'ZAŠČITNI FILTER' si predstavkljamo v srebrnobeli barvi z zlatim obročem (okvirjem), ki ponazrja FILTER. In znotraj sfere vizualiziramo sebe, ali  Zemljo, itd. Ali pa si vse to samo zamisli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alno v sebi, ali naglas rečemo: 'V prostor upravljanja  postavljam FILTER, preko katerega  prihaja v sfero samo MAKRO USTVARJALNA INFORMACIJA.'</w:t>
      </w:r>
    </w:p>
    <w:p>
      <w:pPr>
        <w:pStyle w:val="Normal"/>
        <w:rPr/>
      </w:pPr>
      <w:r>
        <w:rPr>
          <w:sz w:val="24"/>
          <w:szCs w:val="24"/>
        </w:rPr>
        <w:t xml:space="preserve">Opazimo lahko kako skozi filter v notranjost prihajajo male iskrice SVETLOBE. To so impulzi  MAKRO USTVARJANJA in se gibljejo na dele, oziroma področja ki prioritetno potrebujejo NORMIRANJE po Stvarnik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Zunaj sfere  FILTER ostaja  temen oblak negativnih misli ter informacij, ki prihajajo iz KOLEKTIVNE ZAVESTI.                           S postavitvijo sfere transformacije 1888948 upravljamo  s pretvorbo negativnosti, ki jih je zadržal filter zunaj zaščitne sfere. Negativnosti se transformirajo po NORMI v pozitivne možnost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ribd.com/document/325529949/Za&#353;&#269;itni-filter-in-transformacija-negativ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7:00Z</dcterms:created>
  <dc:creator>Janez Kristan</dc:creator>
  <dc:description/>
  <cp:keywords/>
  <dc:language>en-US</dc:language>
  <cp:lastModifiedBy>x7</cp:lastModifiedBy>
  <dcterms:modified xsi:type="dcterms:W3CDTF">2016-09-28T07:10:00Z</dcterms:modified>
  <cp:revision>5</cp:revision>
  <dc:subject/>
  <dc:title/>
</cp:coreProperties>
</file>