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8"/>
          <w:szCs w:val="28"/>
        </w:rPr>
        <w:t>PRIBOR PRK -1U za KONCENTRACIJO IN POMLAJEVANJE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4653280" cy="746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arat ima 3 leče s kristali in gumb za vklop ob strani. Tri leče spominjajo tudi na trikotno ponazoritev zavesti, pa tudi na princip troedinosti zavesti: opazovalec, opazovano in spoznano – tri v enem. </w:t>
      </w:r>
      <w:r>
        <w:rPr/>
        <w:t xml:space="preserve">Aparat je patentirani edinstveni izum dr Grigorija Grabavoja. </w:t>
      </w:r>
      <w:r>
        <w:rPr>
          <w:sz w:val="24"/>
          <w:szCs w:val="24"/>
          <w:highlight w:val="yellow"/>
        </w:rPr>
        <w:t>Lahko delamo tudi samo s sliko aparata, ker se aparat že nahaja v zavesti vseh – je proizveden in delo z njim je 100 % uspešno!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Zapis vaje z aparatom, kot je bilo podano na webinarjih 3 in 4                                                         </w:t>
      </w:r>
      <w:r>
        <w:rPr>
          <w:sz w:val="24"/>
          <w:szCs w:val="24"/>
        </w:rPr>
        <w:t>( prevod iz pps prilog za webinarja 3, 4 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Način del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stopimo v stanje globokega miru in sklada s seboj in celim svetom.   </w:t>
      </w:r>
    </w:p>
    <w:p>
      <w:pPr>
        <w:pStyle w:val="Normal"/>
        <w:rPr/>
      </w:pPr>
      <w:r>
        <w:rPr>
          <w:b/>
          <w:sz w:val="24"/>
          <w:szCs w:val="24"/>
        </w:rPr>
        <w:t>Prvi del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Postavmo cilj: POMLADITEV SEBE OSEBNO, G.GRABAVOJA, CELEGA SVETA in DELO Z VEČNO MATERIJ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centriramo se na 3 leče začenši od najmanše pa do največje in nadaljujemo s kroženjem v smeri puščice, pri čemer ves čas vzdržujemo cilj: POMLADITEV estetsko in kliničn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utimo, vidimo, jasnoznanjem spoznajmo kaj se dogaj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idemo v daljno bodočnost in tam vidimo VEČNO MATERIJ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emimo jo v roke. je bele barve, z njo se zlahka rokuje in lahko jo je oblikov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ČNO MATERIJO postavite v vaše telo kjer želite.  Izceljujte in pomlajujte se v realnem času.   Z VEČNO MATERIJO tudi ustvarjate željene dogodke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 3 minutah preidemo na sledečo vajo…</w:t>
      </w:r>
    </w:p>
    <w:p>
      <w:pPr>
        <w:pStyle w:val="Normal"/>
        <w:rPr/>
      </w:pPr>
      <w:r>
        <w:rPr>
          <w:b/>
          <w:sz w:val="24"/>
          <w:szCs w:val="24"/>
        </w:rPr>
        <w:t>Drugi del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Aparat ima ob strani gumb bele barve za vklop. </w:t>
      </w:r>
      <w:r>
        <w:rPr>
          <w:b/>
          <w:sz w:val="24"/>
          <w:szCs w:val="24"/>
        </w:rPr>
        <w:t xml:space="preserve">Vključimo ta gumb </w:t>
      </w:r>
      <w:r>
        <w:rPr>
          <w:sz w:val="24"/>
          <w:szCs w:val="24"/>
        </w:rPr>
        <w:t>s  SVOJO ZAVESTJO in ponovimo celo koncentracijo iz prvega d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utimo kaj se dogaja v telesu in kaj vidimo v  zelo daljni bodočnosti!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o koncentracijo delamo kolikor nam paše: 5 min ali pol ure ali celo uro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retji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merjamo stanje pred vklopom pribora in po vklop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ri občutek in doživetje sta bila močnejša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ehnologijo pomlajevanja in dela z večno materijo lahko sami ali na delavnicah često ponavljate. Na isti način postopate za katerikoli dogodek, ki ga potrebujete PLUS za RAZVOJ JASNOVIDOSTI in UPRAVLJALSKEGA PROGNOZIRANJA – to je pozitivne in harmonične bodočnosti za v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kaj dodatnih podrobnosti iz samega poslušanja webinarjev (zapis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 koncentraciji za pomlajevanje v zavesti držimo svojo podobo (fantoma) pri 30 -tih, prav tako vidimo pomlajenega Grabovoja, itd.  Na koncu  koncentracije bliskovito spojimo svojega fantoma s svojim fizičnim telesom. V prihodnosti, kjer smo pomlajeni normiramo tudi vse potrebne dogodke. Po vnosu fantoma odpadejo vse težave in bolezni starosti.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 delu z večno materijo izvedemo detoks, pomlajevanje in normiranje. V prihodnost gremo do 1 milijona let. Večno materijo damo v telesu tja kjer najbolj potrebujemo izcelitev, regeneracijo, pomladite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ki povezanih objav:</w:t>
      </w:r>
    </w:p>
    <w:p>
      <w:pPr>
        <w:pStyle w:val="Normal"/>
        <w:rPr/>
      </w:pPr>
      <w:r>
        <w:rPr>
          <w:sz w:val="24"/>
          <w:szCs w:val="24"/>
        </w:rPr>
        <w:t xml:space="preserve">GRABOVOJEVA  APARATURA  PRK - 1U                                                                                                                  </w:t>
      </w:r>
      <w:r>
        <w:rPr>
          <w:b/>
        </w:rPr>
        <w:t>pribor PRK -1U za koncentracijo in pomlajevanje</w:t>
      </w:r>
    </w:p>
    <w:p>
      <w:pPr>
        <w:pStyle w:val="Normal"/>
        <w:rPr/>
      </w:pPr>
      <w:hyperlink r:id="rId3">
        <w:r>
          <w:rPr>
            <w:rStyle w:val="InternetLink"/>
          </w:rPr>
          <w:t>http://www.pozitivke.net/forum/viewtopic.php?showtopic=9334&amp;mode=&amp;show=12&amp;page=3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sz w:val="24"/>
            <w:szCs w:val="24"/>
          </w:rPr>
          <w:t>https://www.scribd.com/document/323415507/Pribor-PRK-1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zitivke.net/forum/viewtopic.php?showtopic=9334&amp;mode=&amp;show=12&amp;page=3" TargetMode="External"/><Relationship Id="rId4" Type="http://schemas.openxmlformats.org/officeDocument/2006/relationships/hyperlink" Target="https://www.scribd.com/document/323415507/Pribor-PRK-1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5:00Z</dcterms:created>
  <dc:creator/>
  <dc:description/>
  <cp:keywords/>
  <dc:language>en-US</dc:language>
  <cp:lastModifiedBy/>
  <dcterms:modified xsi:type="dcterms:W3CDTF">2016-09-09T22:33:00Z</dcterms:modified>
  <cp:revision>18</cp:revision>
  <dc:subject/>
  <dc:title/>
</cp:coreProperties>
</file>