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GRABOVOJEVE TEHNOLOGIJE KEMIJSKIH FORMUL </w:t>
        <w:tab/>
        <w:tab/>
        <w:tab/>
        <w:tab/>
        <w:tab/>
        <w:tab/>
        <w:tab/>
        <w:tab/>
        <w:t xml:space="preserve">                      Z DODATKOM SFERE SREČE IN SFERE VARNOSTI  NA POTOVANJ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likovno gradivo je vzeto iz brezplačnih webinarjev Svetlane Nova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37395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642100" cy="3773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3845" cy="3756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352290" cy="1391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637020" cy="3366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5540375" cy="2043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5539740" cy="18465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6014085" cy="1360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5442585" cy="1878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5965825" cy="15297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5916295" cy="30848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drawing>
          <wp:inline distT="0" distB="0" distL="0" distR="0">
            <wp:extent cx="4489450" cy="2952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drawing>
          <wp:inline distT="0" distB="0" distL="0" distR="0">
            <wp:extent cx="4430395" cy="26371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15">
        <w:r>
          <w:rPr>
            <w:rStyle w:val="InternetLink"/>
          </w:rPr>
          <w:t>https://www.scribd.com/document/385805863/Tehnologije-kemijskih-formu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s://www.scribd.com/document/385805863/Tehnologije-kemijskih-formu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49:00Z</dcterms:created>
  <dc:creator>x7</dc:creator>
  <dc:description/>
  <cp:keywords/>
  <dc:language>en-US</dc:language>
  <cp:lastModifiedBy>x7</cp:lastModifiedBy>
  <dcterms:modified xsi:type="dcterms:W3CDTF">2018-08-09T07:43:00Z</dcterms:modified>
  <cp:revision>12</cp:revision>
  <dc:subject/>
  <dc:title/>
</cp:coreProperties>
</file>