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раправнуку Алексею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Алеша!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т тебе твоя прапрабабушка Вер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ного лет минуло с тех пор, когда отгремели салюты Победы, нашей долгожданной победы над фашистской Германией! Но все равно каждый год потомки вспоминают своих героев, которые ценой собственной жизни приближали эту победу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я ты со своими друзьями и семьей праздновал 71-ю годовщину Победы. Ходил на парад с воздушными шарами и флажками, как мы когда-то. А что такое День Победы?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, конечно, знаешь из рассказов и уроков истории, как советский народ победил фашистскую Германию. Но какой ценой… Какими жертвами… Какими усилиями..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, Победа над фашизмом навсегда останется в российской истории и в истории каждой семьи. Потому что все люди боролись за Победу, вкладывая все свои усилия и приближая ее год за годом, день за днем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енька, тебе про меня, наверное, рассказывали родители. Я - Вера Феоктистовна Таныгина, твоя прапрабабушка. Родилась в деревне Крыкнарать Белебеевского района Башкирской Автономной Социалистической Республики. Я была старшей из 5 детей. Война раскидала нас по разным точкам нашего огромного государств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четырехлетки (деревенской школы), которая находилась не в нашей, а в соседней деревне Надеждино, и была одна на 5 деревень, я попала в Уфу к тете Наде, которая забрала меня для того, чтобы я закончила семилетнюю школу и смогла поступить в техникум. Раньше техникумы назывались ФЗУ - фабрично-заводские училища. Студенты работали и учились в вечернюю смену. После окончания средней школы меня увезли в Иркутскую область в село Мальта, которое ты проезжаешь по дороге из Братска в Иркутск. В Мальте жили наши родственники, и мы с братом Михаилом каждое лето бывали там еще когда были детьм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чилась на 2 курсе сельскохозяйственного техникума в Иркутске, когда началась война. Мы узнали о ней 23 июня, в понедельник. Очень хорошо помню тот день. Занятия прекратили в середине учебного дня и собрали нас всех во дворе на линейку. После сообщения директора о вероломном нападении Германии стояла звенящая тишина, такая, словно могла оглушить этой страшной новостью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шла добровольцем на фронт. Прошла срочные 2-х недельные курсы медсестер и передо мной был путь в долгих 4 года, до самой Чехословакии, откуда я привезла военные трофеи, которые так бережно хранятся в твоей семье - альбом маленькой немецкой девочки "Unser kind" ("Наш ребенок"), золотую цепочку с подвеской-лягушкой, изящную баночку из ярко синего богемского тончайшего стекла и старинные настенные часы. А еще оставила там свою фронтовую подругу, которая вышла замуж за чеха и родила ему дочь Лиду - мою крестниц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передать, как тяжело хрупкой девушке вытаскивать раненых солдат с поля боя, рискуя своей жизнью, надрываясь, но желая, чтобы они выжили и снова вышли в бо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брат Михаил Феоктистович перед войной отслужил срочную службу в 1936-37 годах. Перед войной работал сельским учителем, он пропал без вести в 1944 году. Есть только строки из военного приказа о присуждении ему медали "За отвагу": "за то, что в бою за безымянную высоту 30.11.43 г. со своим отделением отразил контратаку немцев, в этом бою лично убил 3 немцев"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, пришедшие с войны, не смогли адаптироваться к мирной жизни, не завели семьи, долго не пожили на этом свете. Но все мы ковали Победу. Любой ценой. Неимоверными усилиям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это праздник, который никогда не будет вычеркнут из ка-лендаря. Это долг потомков - не забывать тяжелых уроков Второй мировой войны и не допускать новых глобальных конфлик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, чтобы ты, мой мальчик, гордился нами. Желаю, чтобы ваше поколение никогда не узнало голода и лишений, чтобы над вами светило мирное солнце в чистом неб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о нас, Алеша..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к тебе и всем вам, твоя прапрабабушка Вер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Потапов Алексей, гр. АТ-46 ГБПОУ «Братский промышленный техникум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реподаватель истории Волошина А. 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ныгин Михаил Феоктистович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0260" cy="542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1.1937 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аль "За отвагу"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782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odvignaroda.mil.ru/?#id=150934184&amp;tab=navDetailManAward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34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ыгины Вера и Михаил в детств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41910</wp:posOffset>
            </wp:positionV>
            <wp:extent cx="3224530" cy="4218305"/>
            <wp:effectExtent l="0" t="0" r="0" b="0"/>
            <wp:wrapTight wrapText="bothSides">
              <wp:wrapPolygon edited="0">
                <wp:start x="-4" y="0"/>
                <wp:lineTo x="-4" y="21536"/>
                <wp:lineTo x="21600" y="21536"/>
                <wp:lineTo x="21600" y="0"/>
                <wp:lineTo x="-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ныгина Вера Феоктистовна с фронтовой подругой в освобожденной Чехословакии в 1944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3865" cy="44951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дсестра Вера Таныгина делает укол раненому солдату в военно-полевом госпитал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7325" cy="33883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ра Феоктистовна с подругой после войн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9620" cy="45294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308610</wp:posOffset>
            </wp:positionV>
            <wp:extent cx="3147695" cy="4193540"/>
            <wp:effectExtent l="0" t="0" r="0" b="0"/>
            <wp:wrapTight wrapText="bothSides">
              <wp:wrapPolygon edited="0">
                <wp:start x="-3" y="0"/>
                <wp:lineTo x="-3" y="21526"/>
                <wp:lineTo x="21597" y="21526"/>
                <wp:lineTo x="21597" y="0"/>
                <wp:lineTo x="-3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 Военный трофей (довоенный фотоальбом немецкой девочки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5:00Z</dcterms:created>
  <dc:creator>Пользователь</dc:creator>
  <dc:description/>
  <dc:language>en-US</dc:language>
  <cp:lastModifiedBy>Lilya</cp:lastModifiedBy>
  <dcterms:modified xsi:type="dcterms:W3CDTF">2017-05-05T02:35:00Z</dcterms:modified>
  <cp:revision>2</cp:revision>
  <dc:subject/>
  <dc:title/>
</cp:coreProperties>
</file>