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jc w:val="center"/>
        <w:rPr/>
      </w:pPr>
      <w:r>
        <w:rPr/>
        <w:t>УЧРЕЖДЕНИЕ ИРКУТСКОЙ ОБЛАСТИ</w:t>
      </w:r>
    </w:p>
    <w:p>
      <w:pPr>
        <w:pStyle w:val="Normal"/>
        <w:jc w:val="center"/>
        <w:rPr/>
      </w:pPr>
      <w:r>
        <w:rPr/>
        <w:t>«БРАТСКИЙ ПРОМЫШЛ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040" w:firstLine="720"/>
        <w:rPr/>
      </w:pPr>
      <w:r>
        <w:rPr/>
        <w:tab/>
        <w:t>Директор техникума</w:t>
      </w:r>
    </w:p>
    <w:p>
      <w:pPr>
        <w:pStyle w:val="Normal"/>
        <w:ind w:left="5040" w:firstLine="720"/>
        <w:rPr/>
      </w:pPr>
      <w:r>
        <w:rPr/>
        <w:tab/>
        <w:t>____________В. Г. Иванов</w:t>
      </w:r>
    </w:p>
    <w:p>
      <w:pPr>
        <w:pStyle w:val="Normal"/>
        <w:ind w:left="5040" w:hanging="0"/>
        <w:rPr/>
      </w:pPr>
      <w:r>
        <w:rPr/>
        <w:tab/>
        <w:tab/>
        <w:t>«___» 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уровень учебной дисциплины: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средне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ределах 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рофиля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ратск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u w:val="single"/>
        </w:rPr>
      </w:pPr>
      <w:r>
        <w:rPr/>
        <w:t>Программа учебной дисциплины разработана</w:t>
      </w:r>
      <w:r>
        <w:rPr>
          <w:caps/>
        </w:rPr>
        <w:t xml:space="preserve"> </w:t>
      </w:r>
      <w:r>
        <w:rPr/>
        <w:t xml:space="preserve">на основе приказа Минобрнауки РФ </w:t>
      </w:r>
      <w:r>
        <w:rPr>
          <w:bCs/>
        </w:rPr>
        <w:t xml:space="preserve">от 17.05.2012 г. N 413 «Об утверждении </w:t>
      </w:r>
      <w:r>
        <w:rPr/>
        <w:t>Федерального государственного образовательного стандарта среднего общего образования» (далее – ФГОС СОО). При разработке рабочей программы были учтены рекомендации департамента государственной политики в сфере подготовки рабочих кадров и ДПО Минобрнауки РФ от 19.12.2014 № 06 – 1225 и Федеральные государственные образовательные стандарты среднего профессионального образования по  специальностям, реализуемым в БПромТ (далее – ФГОС СП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Брат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Волошина А. А., преподаватель ист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ab/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Программа рассмотрена на заседании цикловой комиссии общеобразовате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>Протокол № _____  от « ____ » __________ 201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 xml:space="preserve">Председатель ЦК  </w:t>
      </w:r>
      <w:r>
        <w:rPr>
          <w:u w:val="single"/>
        </w:rPr>
        <w:tab/>
        <w:tab/>
      </w:r>
      <w:r>
        <w:rPr/>
        <w:t xml:space="preserve">  Мамчиц В. 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</w:t>
            </w:r>
          </w:p>
          <w:p>
            <w:pPr>
              <w:pStyle w:val="Heading1"/>
              <w:ind w:left="644" w:firstLine="284"/>
              <w:jc w:val="both"/>
              <w:rPr/>
            </w:pPr>
            <w:r>
              <w:rPr>
                <w:b/>
                <w:caps/>
              </w:rPr>
              <w:t>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снову программы составляет содержание, согласованное с требованиями ФГОС СОО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История»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истории в учреждениях среднего профессионального образования, для реализующих образовательную программу среднего (полного) общего образования в пределах программы подготовки специалистов среднего звена технического профи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28" w:before="120" w:after="0"/>
        <w:ind w:left="720" w:hanging="360"/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8"/>
        </w:rPr>
        <w:t xml:space="preserve">освоение </w:t>
      </w:r>
      <w:r>
        <w:rPr>
          <w:sz w:val="28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8"/>
        </w:rPr>
        <w:t xml:space="preserve">овладение </w:t>
      </w:r>
      <w:r>
        <w:rPr>
          <w:sz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составляет содержание, согласованное с требованиями ФГОС СОО базов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держанию в предлагаемом курсе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значение придается роли нашей страны в контексте мировой истории ХХ—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а роль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зультаты освоения</w:t>
      </w:r>
      <w:r>
        <w:rPr>
          <w:iCs/>
          <w:sz w:val="28"/>
          <w:szCs w:val="28"/>
        </w:rPr>
        <w:t xml:space="preserve"> учебной дисциплины </w:t>
      </w:r>
      <w:r>
        <w:rPr>
          <w:sz w:val="28"/>
        </w:rPr>
        <w:t>«История»</w:t>
      </w:r>
      <w:r>
        <w:rPr>
          <w:sz w:val="28"/>
          <w:szCs w:val="28"/>
        </w:rPr>
        <w:t xml:space="preserve"> обеспечивают возможность  успешного профессионального обучения</w:t>
      </w:r>
      <w:r>
        <w:rPr>
          <w:sz w:val="28"/>
        </w:rPr>
        <w:t xml:space="preserve"> и будут</w:t>
      </w:r>
      <w:r>
        <w:rPr>
          <w:iCs/>
          <w:sz w:val="28"/>
          <w:szCs w:val="28"/>
        </w:rPr>
        <w:t xml:space="preserve"> углублены и расширены в процессе, изучения учебных дисциплин программы подготовки специалистов среднего звена (далее – ППССЗ) и программы подготовки квалифицированных рабочих, служащих (далее – ППКРС) с учетом профиля подготов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й дисциплины «история» предназначена для реализации среднего общего образования в пределах  ППССЗ технического профил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й дисциплины в учебном плане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>Программа учебной дисциплины «история» принадлежит к предметной области «Общественные науки» ФГОС СОО и является частью общеобразовательного цикла учебного плана  ППССЗ по  специальностям СПО технического профиля, реализуемым в БПром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sz w:val="28"/>
          <w:szCs w:val="28"/>
        </w:rPr>
        <w:tab/>
        <w:t>Программа учебной дисциплины может быть использована пр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 в пределах всех реализуемых в БПромТ  ППССЗ технического профил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ют</w:t>
      </w:r>
      <w:r>
        <w:rPr>
          <w:sz w:val="28"/>
          <w:szCs w:val="28"/>
        </w:rPr>
        <w:t>: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Метапредметные результаты включают:</w:t>
      </w:r>
      <w:r>
        <w:rPr>
          <w:sz w:val="28"/>
          <w:szCs w:val="28"/>
        </w:rPr>
        <w:t xml:space="preserve">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3. Предметные результаты включают: </w:t>
      </w:r>
      <w:r>
        <w:rPr>
          <w:sz w:val="28"/>
          <w:szCs w:val="28"/>
        </w:rPr>
        <w:t>освоенные обучающимися в ходе изучения учебной дисциплины «история» умения, виды деятельности по получению нового знания, его преобразованию и применению в учебных, учебно-проектных и социально-проектных ситуациях,  владение научной терминологией, ключевыми понятиями, методами и приемами. понимание рисков и угроз современ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Цели и задачи дисциплины – </w:t>
      </w:r>
      <w:r>
        <w:rPr>
          <w:b/>
          <w:sz w:val="28"/>
          <w:szCs w:val="28"/>
        </w:rPr>
        <w:t>требования к предметным результатам освоения базового курса истории должны отража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истории обучающийся </w:t>
      </w:r>
      <w:r>
        <w:rPr>
          <w:b/>
          <w:sz w:val="28"/>
          <w:szCs w:val="28"/>
        </w:rPr>
        <w:t>должен владеть зна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формированностью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м комплексом знаний об истории России и человечества в целом, представлениями об общем и особенном в мировом историческом процес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истории обучающийся </w:t>
      </w:r>
      <w:r>
        <w:rPr>
          <w:b/>
          <w:sz w:val="28"/>
          <w:szCs w:val="28"/>
        </w:rPr>
        <w:t>должен владеть уме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формированностью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ладением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ю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 xml:space="preserve"> 15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sz w:val="28"/>
          <w:szCs w:val="28"/>
          <w:u w:val="single"/>
        </w:rPr>
        <w:t xml:space="preserve"> 10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</w:t>
      </w:r>
      <w:r>
        <w:rPr>
          <w:sz w:val="28"/>
          <w:szCs w:val="28"/>
          <w:u w:val="single"/>
        </w:rPr>
        <w:t xml:space="preserve">  52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оект </w:t>
            </w:r>
            <w:r>
              <w:rPr>
                <w:i/>
                <w:sz w:val="28"/>
                <w:szCs w:val="28"/>
              </w:rPr>
              <w:t xml:space="preserve">(учебное исследование или учебный проект) -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индивидуальным проектом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зучение дополнительной, справочной литературы</w:t>
            </w:r>
            <w:r>
              <w:rPr>
                <w:bCs/>
                <w:sz w:val="28"/>
                <w:szCs w:val="28"/>
              </w:rPr>
              <w:t>, выполнение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кладов,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sz w:val="28"/>
          <w:szCs w:val="28"/>
          <w:lang w:val="ru-RU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lang w:val="ru-RU"/>
        </w:rPr>
        <w:t xml:space="preserve"> история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11"/>
        <w:gridCol w:w="9433"/>
        <w:gridCol w:w="1259"/>
        <w:gridCol w:w="1262"/>
        <w:gridCol w:w="1111"/>
      </w:tblGrid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</w:t>
            </w:r>
            <w:r>
              <w:rPr>
                <w:b/>
                <w:sz w:val="20"/>
                <w:szCs w:val="20"/>
              </w:rPr>
              <w:t>индивидуальный проек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уро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человечества от первобытности до Нового времен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стадия истории человечеств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евнейшая стадия истории человече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знание, его достоверность и источники, этапы развития. Российская история как часть мировой и европейской истории. Закономерности и особенности русской истории. Периодизация всемирной исто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ервобытная эпоха: человеческое общество и природные сообщества, этапы становления человека. Начало социальной жизни. Родовая община. Последствия для человека глобальных климатических измен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. Изменения в укладе жизни и формах социальных связей.</w:t>
            </w:r>
            <w:r>
              <w:rPr>
                <w:color w:val="000000"/>
                <w:sz w:val="20"/>
                <w:szCs w:val="20"/>
              </w:rPr>
              <w:t xml:space="preserve"> Социальные последствия перехода от присваивающего хозяйства к производящему. Появление частной собственности. Разложение родового строя. Роль племенной верхушки. Рабы и рабство. Разделение труда. Предпосылки возникновения цивилиза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ов по вопросу: "Содержание и последствия неолитической револю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"Этапы развития человечества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Древнего мир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е цивилизации, их отличительные чер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ронологические и географические рамки истории Древнего мир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нние цивилизации: Египет. Передняя Азия. Индия. Китай, Египет, Вавилон, Ассирия, цивилизация хеттов, минойская цивилизация, ахейские государства. </w:t>
            </w:r>
            <w:r>
              <w:rPr>
                <w:sz w:val="20"/>
                <w:szCs w:val="20"/>
              </w:rPr>
              <w:t>Материальная культура и экономика ранних цивилизаций</w:t>
            </w:r>
            <w:r>
              <w:rPr>
                <w:color w:val="000000"/>
                <w:sz w:val="20"/>
                <w:szCs w:val="20"/>
              </w:rPr>
              <w:t xml:space="preserve">. Социальный строй. Политическая и военная организация. Идеология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чная цивилизация и религии Древнего ми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тичная цивилизация. Становление полисной цивилизации в Греции: </w:t>
            </w:r>
            <w:r>
              <w:rPr>
                <w:sz w:val="20"/>
                <w:szCs w:val="20"/>
              </w:rPr>
              <w:t xml:space="preserve">географические и социальные предпосылки. </w:t>
            </w:r>
            <w:r>
              <w:rPr>
                <w:color w:val="000000"/>
                <w:sz w:val="20"/>
                <w:szCs w:val="20"/>
              </w:rPr>
              <w:t>Александр Македонский и эллиниз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й Рим: этапы становления общества и государства. Экономика, общественный строй, государственный аппарат в республиканском и императорском Рим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на тему: "Вклад цивилизаций Древнего Востока в мировую цивилизацию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или презентаций об общественном строе Древней Греции, Римской республики или Римской импер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Запада и Востока в Средние век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собенности развития цивилизаций Востока в средние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инхронность развития средневековых обществ, роль кочевников, хронологические рамки периода для разных стран. Сохранение традиционных устоев в религиозно-культурной, государственной, социальной, экономической жизни как главная черта восточных цивил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, Китай и арабский Восток в Средние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лигий на Востоке в Средние века. Экспансия ислама. Буддиз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оевропейская и восточно–христианская средневековые цивилиз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ие рамки западного Средневековья. Закат и крушение Рим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Великое переселение народов и его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исторические результаты. </w:t>
            </w:r>
            <w:r>
              <w:rPr>
                <w:sz w:val="20"/>
                <w:szCs w:val="20"/>
              </w:rPr>
              <w:t xml:space="preserve">Исторические итоги раннесредневекового периода. Государства Европ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І вв. Политическая раздробленность и ее причины.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20"/>
                <w:szCs w:val="20"/>
                <w:lang w:val="ru-RU" w:eastAsia="ru-RU"/>
              </w:rPr>
              <w:t xml:space="preserve">Основные черты и этапы развития восточнохристианской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цивилизации. Пути и этапы распространения православ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о-экономические особенности периода. Складывание средневековых классов и сосло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ый характер средневековой циви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формы государственной власти. Сословно-представительные монархии. Церковь и светские власти, церковь и общ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конфликты в Средние века: ереси, крестьянские восстания, народны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 и Восток в эпоху расцвета Средневековья: особенности развития и контакт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ам: 1. Происхождение и сущность буддизма; 2. Учение Конфуция; 3. Ислам – мировая религия; 4. Завоевания араб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а в виде составления плана-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еме «Крестовые походы» в виде составления хронологической таблиц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ён до конца XI век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 w:eastAsia="ru-RU"/>
              </w:rPr>
              <w:t>Племена и народы Восточной Европы в древност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Восточная Европа: природная среда и человек. Влияние географических особенностей Восточной Европы на образ жизни населявших ее людей. 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Племена и народы Восточной Европы в древности. Заселение Восточной Европы. Племена и народы Северного Причерноморья в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fr-FR" w:eastAsia="ru-RU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тысячелетии до н. 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авяне и Великое переселение народов (IV—VI вв.). Его причины. Германские и славянские племена в Европ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ы. Гунны. Тюрки. Аварский и Хазарский каганаты. Финно-угорские племена. Византия и народы Восточной Европы. Заселение славянами Балканского полуострова. 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Восточные славяне в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—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вв. Быт и хозяйство восточных славян. Жилище. Одежда. Формы хозяйствования. Общественные отношения. Семья. Роль женщин в общине. Верования. Славянский пантеон и языческие обряд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Формирование основ государственности восточных славя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образования государства у восточных славян. Разложение первобытно-общинного строя. Формирование союзов племе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 и его роль в древнеславянском обществе. Князья и дружинники: происхождение и социальный статус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 w:eastAsia="ru-RU"/>
              </w:rPr>
              <w:t>Возникновение и расцвет Киевской Руси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Рождение Киевской Руси. Племенные союзы восточных славян. Общественный строй. Князья и их дружины. Свободные и несвободны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ь из варяг в греки». Первые русские князья и их деятельность: военные походы и реформы. Дань и данни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ещение Руси. </w:t>
            </w:r>
            <w:r>
              <w:rPr>
                <w:spacing w:val="-4"/>
                <w:sz w:val="20"/>
                <w:szCs w:val="20"/>
              </w:rPr>
              <w:t xml:space="preserve">Этнополитические особенности Древней Руси. Военные, дипломатические и торговые контакты Руси и Византии в IX–X вв. Владимир Святой. Введение христианства. Культурно-историческое значение христианизации. 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Русь и ее соседи в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fr-FR" w:eastAsia="ru-RU"/>
              </w:rPr>
              <w:t>X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–начале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fr-FR" w:eastAsia="ru-RU"/>
              </w:rPr>
              <w:t xml:space="preserve">XII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вв. Взаимоотношения Руси и Византии в XI–XII в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ь и кочевые народы южнорусских степей: военное противостояние, этническое и культурное взаимовлия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 в Древней Руси. Ярослав Мудрый. «Русская правда». Власть и собственность. Основные категории населения. Князь и боярство. Знатные и простолюдины. Свободные и несвободные. Город и горож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ки русской культуры. Значение христианства в становлении национальной культуры. Устное народное творчество. Славянская письменность. Древнерусская литература. Архитектура. Живопись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, презентации по теме: «Восточные славяне в древ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"Происхождение славянских народов" и "Расселение славян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зисов по теме «Князь и его дружина у восточных славян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здробленности. Междоусобная борьба князей. Древняя Русь и Великая степ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земли и княжества Руси,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кий Новгород. Хозяйственное, социальное и политическое разви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-Суздальское княжество. Роль городов и ремесла. Политическое устрой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цко-Волынское княжество. Земледелие, города и ремесло. Роль боярства. Объединение княжества при Романе Мстиславиче и Данииле Галицком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Руси с иноземными завоевателя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о-экономический строй монгольских племен. Образование державы Чингисхана и монгольские завоевания. Нашествие Батыя на Ру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олотой Орды, ее социально-экономическое и политическое устройство. Русь под властью Золотой Ор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лтика в начале X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.. Агрессия крестоносцев в прибалтийские земли. Рыцарские ордена. Борьба народов Прибалтики и Руси против крестоносцев. Разгром шведов на Неве. Ледовое побоище. Князь Александр Невский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ъединение литовских земель и становление литовского государства. Русские земли в составе Великого княжества Литовского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ь на пути к возрожд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экономического уровня после нашествия монголо–татар. Земледелие и землевладение. Формы собственности и категории населения. Князь и его приближенные. Роль боярства. Формирование дворянства. Город и ремесло. Церковь и духовенство. </w:t>
            </w:r>
            <w:r>
              <w:rPr>
                <w:iCs/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iCs/>
                <w:sz w:val="20"/>
                <w:szCs w:val="20"/>
              </w:rPr>
              <w:t>–Х</w:t>
            </w:r>
            <w:r>
              <w:rPr>
                <w:iCs/>
                <w:sz w:val="20"/>
                <w:szCs w:val="20"/>
                <w:lang w:val="en-US"/>
              </w:rPr>
              <w:t>VII</w:t>
            </w:r>
            <w:r>
              <w:rPr>
                <w:iCs/>
                <w:sz w:val="20"/>
                <w:szCs w:val="20"/>
              </w:rPr>
              <w:t xml:space="preserve"> вв. Литература, живопись, архитектура. Религиозные споры. Публицистика. «Домострой». Социальная роль женщины. Быт и нр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ь и Золотая Орда в XIV в. Борьба за великое княжение. Экономическое и политическое усиление Московского княжества. Борьба Москвы и Твери. Иван Калита. Дмитрий Донской и начало борьбы за свержение ордынского ига. Куликовская битва и ее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западных территорий Руси. Великое княжество Литовское и Польш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положение Новгородской республики. «Вольности» новгородские. Еретические движения. Отношения с Москвой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Руси к Росс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 и особенности объединения Руси.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Присоединение Новгорода и других земель. Свержение ордынского ига (1480 г.). Завершение образования единого Русского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централизации. Политический строй. Судебник 1497 г. Формирование органов центральной и местной власти. Зарождение приказного строя. Боярская дума. Государев двор. Организация войска. Церковь и великокняжеская вла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православной церкви в укрепление единого государств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царствование Ивана Грозн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население России в X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лена Глинская. Боярское правление. Венчание на царство Ивана Грозного, формирование самодержавной идеологии. Избранная Рада и ее реформы. Элементы сословно-представительной монархии в России. Судебник 1550 г. Церковь и государство. Стоглавый собор. Военные пре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ичнина и причины ее введения. Опричный террор. Социально-экономические и политические последствия опричнины. Иван Грозный и Андрей Курбский. Митрополит Филипп. Экономическое положение и социально-политические противоречия в русском обществе конца XVI 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внешней политики Ивана Грозного. Присоединение Казанского и Астраханского ханств. Вхождение башкирских земель в состав России. Укрепление позиций России на Кавказе. Отношения с Крымским ханством. «Дикое поле». Каз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за выход к Балтийскому морю. Ливонская война (1558–1583 гг.). Образование Речи Посполитой (1569 г.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Урала и Приуралья в составе Сибирского ханства. Поход Ермака. Вхождение Западной Сибири в состав Российского государств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а в виде составления опорного конспекта по теме "Русские земли в период феодальной раздроб-ленност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ам на выбор: 1. Князь Александр Невский; 2. Золотая Орда и Русь – 240 слож-ных лет; 3. Нападение крестоносцев на 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ам на выбор: 1. Дмитрий Донской – государственный деятель  и полководец; 2. Куликовская битва; 3. Общество Древней Руси в XIV в.; 4. Возвышение Моск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ов к словесному политическому портрету Ивана II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"Этапы освоения новых земель" и "Реформы Избранной рады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еловечества в Новое время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е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ута в России начал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b/>
                <w:color w:val="000000"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стический вопрос. Борис Годунов и его политика. Учреждение патриарш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гражданской войны в России. Самозванцы. Народные восс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шательство Польши и Швеции во внутренние дела России. Семибоярщина. Польские войска в Моск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е и второе ополчения. Кузьма Минин и Дмитрий Пожарский. Земский собор 1613 г. и начало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ых. Окончание гражданской войны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b/>
                <w:color w:val="000000"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и насел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емлепользования. Города. Ремесла. Торговля. Соборное уложение 1649 г. Юридическое оформление крепостного права. Городские восстания середин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толе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тический строй России. Развитие приказной системы. Падение роли Боярской думы и земских собор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ормы Никона и церковный раскол. Культурное и политическое значение. Крестьянская война под предводительством Степана Раз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ки России. Присоединение Левобережной Украины. Войны со Швецией и Турцией. Освоение Сибири и Дальнего Восток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культура 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е</w:t>
            </w:r>
            <w:r>
              <w:rPr>
                <w:iCs/>
                <w:sz w:val="20"/>
                <w:szCs w:val="20"/>
              </w:rPr>
              <w:t>. «Обмирщение» русской культуры в X</w:t>
            </w:r>
            <w:r>
              <w:rPr>
                <w:iCs/>
                <w:sz w:val="20"/>
                <w:szCs w:val="20"/>
                <w:lang w:val="en-US"/>
              </w:rPr>
              <w:t>VII</w:t>
            </w:r>
            <w:r>
              <w:rPr>
                <w:iCs/>
                <w:sz w:val="20"/>
                <w:szCs w:val="20"/>
              </w:rPr>
              <w:t xml:space="preserve"> в. Расширение культурных связей с Западной Европой. Создание школ. Славяно-греко-латинская академия. Новые жанры в литератур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(презентаций) по темам на выбор: 1. Выступление Степана Разина; 2. Реформа Нико-на; 3. Оформление крепостн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"Этапы оформления крепостного права в России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индустриальной цивилизации: страны Западной Европы в XVI — XVIII веках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как процесс перехода от традиционного к индустриальному обществу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ад и Восток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: многообразие цивилизаций, их сходства и различия. Россия — «мост» между Западом и Востоком. Предпосылки возникновения феномена «модернизации» и его содержательная сторона.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Новации в характере мышления, ценностных ориентирах в эпоху Возрождения и Реформации. Европа в период Реформации и Контрреформации. Ориентация человека на активную жизненную позицию и пробуждение критического мышления в ходе обновления западного христианства. Высшее оправдание повседневного труда в качестве богоугодной деятельности. Готовность человека нового типа к познанию, освоению и покорению окружающего ми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 и начало европейской колониальной экспансии. Великие географические открытия. Карта мира. Начало межцивилизационного диалога и его воздействие на судьбы участников: гибель и трансформация традиционных цивилизаций Нового Света, их влияние на развитие модернизирующейся цивилизации Запада. Формирование нового пространственного восприятия мир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Европ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.: новации в хозяйствовании, образе жизни и социальных нормах. XVII век эпоха всеобщего европейского кризиса. Синхронность кризисных ситуаций в разных странах. Процесс модернизации западного ми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ождение нового хозяйственного уклада в экономике. Урбанизация. Новое в облике городов и жилищ. Размывание сословного строя и стремление зафиксировать внешние черты сословной принадлежност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рогресс и Великий промышленный переворот. Технические изобретения и изменение отношения к ним в обществе. Изобретатели и предприниматели. Работающие машины. Паровой двигатель. От мануфактуры к фабрике. Развитие транспортно-коммуникационной системы. Начало промышленного переворота в Англии: проявления процесса в экономической и социальной жизни. Изменения в социальном составе обществ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 и власть в эпоху перехода к индустриальной цивилиз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централизованных государств. Империи и национальные государства. Абсолютизм. Английская революция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и ее значение для Европы. Секуляризация общественного созн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 Просвещения. Понятие «Просвещение» и его содержание. Теория естественного равенства. «Общественный договор». «Народный суверенитет». Культ Разума. Идея прогресса. «Просвещенный абсолютизм».  «Просвещенный абсолютизм» и его особенности в Австрии, Пруссии, Росс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системы международных отношений в раннее Новое время. Складывание «европейского концерта» и распределение «ролей» между государствами. Вступление в «европейский концерт» Российской империи. Возникновение постоянных армий. Войны религиозные, династические, торговые. Дипломатия. Система коалиций. Участие России в общеевропейских конфликтах — войнах за Польское и Австрийское наследство, в Семилетней войне. «Османский фактор» европейской политики; вклад России в борьбу с турецкой угрозой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олюции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 и их значение для утверждения индустриального обще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сословного строя в Европе. Буржуазная революция в Англи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йна за независимость североамериканских колоний и попытка реализации просветительских идеалов. Образование США. Влияние североамериканских событий на европейское общ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ая революция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олитические режимы периода Революции. Конституции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(презентации) по теме на выбор: 1. Великие географические открытия; 2. Эпоха Возрож-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хемы «Просвещенный абсолютизм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"Развитие английской буржуазной революции", "Причины революции во Франции" и. «Основные этапы Французской революции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XVIII веке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период реформ Петр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посылки реформ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Особенности модернизационного процесса 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верная война и ее итоги. Изменение места России в мире, провозглашение ее импер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ально-экономическая политика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социальная структура русского общества. Крепостная экономика. «Регулярное государ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переворот петровского времени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в эпоху дворцовых переворо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дворцовых переворотов. Екатерина I. Верховный Тайный совет. Петр II. «Затейка» верховников и воцарение Анны Иоанновны. Бироновщ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борьба и дворцовый переворот 1741 г. Социально-экономическая политика Елизаветы Петровны. Участие России в Семилетней войне. Правление Петра III. Дворцовый переворот 1762 г. и воцарение Екатерины II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о второй половине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росвещенный абсолютизм» Екатерины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Восстание под предводительством Емельяна Пугачева. Характер и направленность реформ Екатерины Вели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вел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 — характеристика личности и основные направления его поли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Выход России к Черному морю. Разделы Речи Посполитой и вхождение украинских и белорусских земель в состав Россий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России в середине и во второй половине XVIII в. Русская культура в середине XVIII в. Идеи Просвещения и просвещенное общество в России. Достижения архитектуры и изобразительного искусства. Барокко и классицизм в России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по теме на выбор:1. Великое посольство Петра I в Европу; 2. Государственные и соци-альные реформы Петра I; 3. Споры о Петре I: личность в оценках современников и потом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ставление хронологической таблицы «Россия в период дворцовых переворотов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"Семилетняя война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ндустриальной цивилизаци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ные европейские модели перехода от традиционного к индустриальному обществ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ие революц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Движения за реформы: требования, формы организации, результативность. </w:t>
            </w:r>
            <w:r>
              <w:rPr>
                <w:color w:val="000000"/>
                <w:sz w:val="20"/>
                <w:szCs w:val="20"/>
              </w:rPr>
              <w:t>Объединительные процессы в Европе и Америке. Объединение Германии и Италии. Гражданская война в США. Славянское Возрождение и Росс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капиталистических отношений и социальной структуры индустриального общества 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е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витие капиталистических отношений и социальной структуры индустриального общества в </w:t>
            </w:r>
            <w:r>
              <w:rPr>
                <w:iCs/>
                <w:sz w:val="20"/>
                <w:szCs w:val="20"/>
                <w:lang w:val="en-US"/>
              </w:rPr>
              <w:t>XIX</w:t>
            </w:r>
            <w:r>
              <w:rPr>
                <w:iCs/>
                <w:sz w:val="20"/>
                <w:szCs w:val="20"/>
              </w:rPr>
              <w:t xml:space="preserve"> в. Социальный состав общества: старые и новые составляющие. Дворянство. Средний класс. Крестьянство. Пролетариат. Деревенское общество. Городское население: количественный рост, новый образ жизни, новые формы деятельности. Городская семья. Движение за эмансипацию женщин. Будни и праздники горожа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уховной жизни нового времени. Мировосприятие человека индустриального общества. Вера в прогресс и культ «положительных» знаний. Формирование классической научной картины мира. Научные открытия: количественная и качественная характеристики. Дарвин и дарвинизм. История — «муза века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(презентации) по теме на выбор: 1. Повседневная жизнь европейских дворян в XIX в.;  2. Повседневная жизнь европейских буржуа в XIX в.;  3. Повседневная жизнь крестьян в XIX в.; Повседневная жизнь пролетариата в XIX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"Технический переворот и его последствия", "Научные достижения XIX в. и их послед-ствия" и "Революции 1848-1849 гг. в Европе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модернизации в традиционных обществах Восток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jc w:val="both"/>
              <w:outlineLvl w:val="7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ые общества Востока в условиях европейской колониальной экспансии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jc w:val="both"/>
              <w:outlineLvl w:val="7"/>
              <w:rPr/>
            </w:pPr>
            <w:r>
              <w:rPr>
                <w:iCs/>
                <w:sz w:val="20"/>
                <w:szCs w:val="20"/>
              </w:rPr>
              <w:t>Традиционные общества Востока в условиях европейской колониальной экспансии. Варианты реакции цивилизаций Востока на экспансию Запада: отторжение и изоляция, сопротивление и подчинение. Колониальное соперничество и его значение. Создание колониальных империй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ормы их организации. «Освоение» Африки. Судьба Инд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«короне» Британской импер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jc w:val="both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пытки модернизации в странах Востока. «Восточный вопрос» с точки зрения межцивилизационного диалога. Проблема Суэцкого канала. Попытки модернизации в Османской империи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пония: от самоизоляции к практике модернизации. Политика самоизоляции: Китай в борьбе за сохранение «своего лица»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зисов по вопросу "Восточный вопрос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XIX веке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первой половин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столе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ерритория и население империи. Особенности российской колонизации. Роль географического фактора в социально-экономическом и политическом развитии России. Национальный вопро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оциальная структура. Дворянство. Духовенство. Городское население. Крестьянство. Казачество. Социальный и культурный разрыв между сословиями. Аристократическая культура и «культура безмолвствующего большинств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 художественная жизнь России первой половины XIX в. Российский феномен: философия, литература и литературная критика вместо политической борьбы. Политические идеалы: иллюзии и реа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-политическая борьба и поиск национально-политической идентичности. </w:t>
            </w:r>
            <w:r>
              <w:rPr>
                <w:color w:val="000000"/>
                <w:sz w:val="20"/>
                <w:szCs w:val="20"/>
              </w:rPr>
              <w:t xml:space="preserve">Славянофилы. Западники. </w:t>
            </w:r>
            <w:r>
              <w:rPr>
                <w:sz w:val="20"/>
                <w:szCs w:val="20"/>
              </w:rPr>
              <w:t>Правительственная идеология и рождение теории «официальной народ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 науки и техники в России в первой половине XIX в.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я и технические изобретения. Литература и книгоиздание. Стили и направления в литературе: сентиментализм, романтизм, реализм. Музыкальная культура. Живопись: от классицизма к романтизму и реализму. Архитектура. Театр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ть и реформы в первой половин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ормы начала царствования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облема соотношения просвещения и самодержавия. Дворянский консерватизм. Аристократическая оппозиция. Идейная борьба. М.М. Сперанский и Н.М. Карамз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1815–1825 гг. Конституционные проекты. Причины неудач реформ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А.А. Аракчеев. Военные поселения. Общественное движение. Декабри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мена политических приоритетов. Роль бюрократии. Официальный национализм. Консерватизм в государственно-правовой и идеологической сферах. Кризис идеологии самодержав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яя политика Александра 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Николая  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политическое положение России к начал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Основные направления и принципы внешней политики. Антифранцузские коалиции и Отечественная война 181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ропа после Наполеона. «Священный союз» и идеалы легитимизма. Финская автономия и польская Конститу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ьба с Османской империй. Россия и христианские народы Балканского полуострова. Российская империя и мусульманские народы Кавказа. Кавказская вой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вказье в политике Российской империи; борьба с Ираном за территории и влияние. Вхождение Закавказья в соста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 и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европейские революции 1830–1831 гг., 1848–1849 гг. Крымская война и крах «Венской системы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эпоху великих реформ Александр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после Крымской войны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одготовка крестьянской реформы. Отмена крепостного права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бералы и консерваторы власти. Реакция на польское восстание. Особенности государственно-политического консерватизма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 в. Российский либерализ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истические идеи в России. Российские радикалы: от нигилистов к бунтарям, пропагандистам и заговорщикам. От народнических кружков к «Народной воле». Правительственные репрессии и революционный терр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убийство 1 марта 1881 г. и его последств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еформенная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социальных слоев. Буржуазия и пролетариа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ервативный курс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Ограничение реформ. Ужесточение цензуры. Сословная и национальная политика правитель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движение: спад и новый подъем. 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и художественная жизнь пореформенной России. Великие реформы и русская культура. Перемены в системе образования: училища, школы, гимназии, университеты. Развитие науки и техники. Золотой век русской литературы. Музыкальная культура. Живопись. Архитектура. Театр. Повседневная жизнь населения России в XIX в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труктура общества. Крестьянство. Крестьянская община. Крестьянская семья и внутрисемейные отношения. Бытовой уклад. Менталитет крестьянства. Религиозные воззрения. Трудовая этика. Роль городов в культурной жизни страны. Городское население. Численность и социальная структура. Городская семья. Повседневная жизнь русского города. Женская эмансипация. Столица и провинция. Пролетариат: быт, воззрения, психология. Формирование русской буржуазии. </w:t>
            </w:r>
            <w:r>
              <w:rPr>
                <w:spacing w:val="-6"/>
                <w:sz w:val="20"/>
                <w:szCs w:val="20"/>
              </w:rPr>
              <w:t xml:space="preserve">Духовенство. Правовое и материальное положение. Иерархи и рядовое духовенство. Быт, нравы. Священнослужители и общество. </w:t>
            </w:r>
            <w:r>
              <w:rPr>
                <w:sz w:val="20"/>
                <w:szCs w:val="20"/>
              </w:rPr>
              <w:t>Дворянство. Права, привилегии, обязанности. Столичное и поместное дворянство. Дворянская семья. Образование и карьера дворянина. Нравы и обычаи. Просвещенный дворянин и «дикий» помещик. Офицерство. Значение дворянской культуры в истории России. Чиновный мир. Высшая бюрократия и «маленький человек»: материальное положение и духовные запрос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системе международных отношений второй половин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ческие интересы империи и международные противоречия. Отмена условий Парижского мира. «Союз трех императоров». Россия и Восток. Россия и славянский вопрос. Русско-турецкая война 1877–1878 гг. и ее результаты. Россия и европейские державы. Политика России в Средней Азии и на Дальнем Восток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ов по вопросу "Реформы Александра I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доклада (презентации) по теме на выбор: 1. Отечественная война 1812 г. и ее последствия для России; 2. «Священный союз»; 3. Кавказская война; 4. Крымская во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"Реформы Александра II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(презентации) по теме на выбор: 1. Александр II: человек и государственный деятель; 2. Реформы Александра II и их значение; 3. «Общественное движение в период правления Александра II»; 4. Роль России в освобождении балканских народов от османского ига;  5. Повседневная жизнь дворян в России XIX в.; 5. Повседневная жизнь крестьян в России XIX в.; 6. Повседневная жизнь разночинцев в России XIX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Контрреформы Александра III (1881–1894гг.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Основные направления внешней политики России в XIX век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еловечества в новейшее время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овой истории к Новейшей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е отношения в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я в системе международных отношений на рубеже XIX–XX вв. Колониальные империи Великобритании и Франции. Возвышение Германии и США. Территориальная экспансия Япо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й. Проблемы догоняющей модернизации. «Восточный вопрос» во внешней политике Российской империи. Начало борьбы за передел мира. Русско-японская война. Складывание двух противостоящих друг другу военных блоков великих держав — Тройственного союза и Антант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ны в социальной структуре индустриально развитых стран. Урбанизация. Снижение доли аграрного населения. Рост экономического веса сферы услуг. Повышение образовательного уровня населения. Изменения в положении рабочих. Профсоюзное движ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технический прогресс на рубеже XIX–XX вв. Энергетическая революция. Новая физика и распад «неделимого атома». Расширение границ познаваемого мира. Новые скорости информационных потоков. Транспорт — кровеносная система индустриального общества. Достижения естественных наук. Новые отношения науки и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и демографический состав российского общества. Миграционные процессы. Кризис сословного деления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правовая система. Свод законов Российской импер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о. Особенности российской монархии. Система министерств. Становление российского парламентаризма. Государственная дума и Государственный совет. Региональная структура управления. Местное самоу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жизнь. Либерализм и консерватизм. Революция 1905–1907 гг.: социальный заказ на модернизацию или протест против нее. Традиционализм и модернизм в левом движении: народнические и марксистские партии. "Серебряный век" русско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реформы С.Ю. Витте и П.А. Столыпина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 w:eastAsia="ru-RU"/>
              </w:rPr>
              <w:t>Первая мировая войн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Первая мировая война. Истоки и причины. Особенности военных конфликтов в XX в.: техносфера против человечества. Тотальный характер войны. Гибель традиционных военно-административных империй. Версальская систе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рвой мировой войне. Влияние войны на общество. Изменения в социальной структуре. Диспропорции в государственной системе, экономике и национальной политике. Армия и общество: перекос во взаимоотношениях. Государство и общественные организации: попытки взаимной интеграции; замыслы и результат. Изменение правовой системы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ская революция в Росс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ход революции. Эволюция власти и общества от февраля к октябрю 1917 г. Двоевластие. Кризисы Временного правительства. Причины радикализации общества. Учредительное собрание: ожидание, деятельность, результат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 большевиков к власти в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е шаги советской власти. Трансформация дореволюционных идей большевиков: государственное управление, армия, экономика. Формирование однопартийной системы. Становление новой правовой системы: от первых декретов до Конституции 19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устройство. «Советская демократия» и партийные органы. Замена конституционных органов власти чрезвычайными. Централизация власти. Однопартийная система: от демократии внутри партии до «демократии» внутри руков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«Военный коммунизм»: чрезвычайная мера или форсированная модернизация? Экономические, социальные и политические аспекты политики «военного коммунизма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вой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жданская война: причины, действующие лица, политические программы сторон. Красный и белый террор. Причины поражения антибольшевистских сил. Российская эмигр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Россия на международной арене. Брестск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интервенция стран Антанты. Изоляция Советской России. Коминтерн. «Экспорт революции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"Достижения НТП в начале XX века и их внедрени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(реферата по теме на выбор): 1. Революция 1905—1907 гг. в России; 2.Политические партии в России начала ХХ в.; 3. Столыпинская реформа: ход, результаты,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хронологической таблицы «Первая мировая вой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лок-схемы "Кризисы Временного правительств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ов по вопросам: «Причины быстрого утверждения советской власти в основной части быв-шей Российской империи» и "Политика военного коммунизм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контурной карты "Гражданская война. Интервенция. 1918-1922 гг.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мировыми войнам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Европы в 20-е–30-е годы ХХ в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ы Европы в 20-е годы ХХ в. Послевоенный кризис Запада. Социальные теории. Упадок консерватизма. Малые страны перед необходимостью ускоренной модернизации. Система догоняющего развития. Возникновение фашизма. Триумфальное шествие авторитарных режимов. Стабилизация 1925–1929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ад в 30-е годы ХХ в. Мировой экономический кризис и Великая депрессия: истоки, развитие, последствия. Военная конъюнктура и стихийная реструктуризация экономики ведущих мировых держав. НТП — «локомотив перепроизводства». Различные пути преодоления кризиса. Крушение Веймарской республики и германский национал-социализм. Тоталитариз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ые отношения в 20–30-е 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Кризис Версальско-Вашингтонской системы. Лига Наций. СССР как новый фактор мировой политики. Последствия мирового экономического кризиса на международной арене. Возникновение очагов агрессии в Европе и Азии. Американский нейтралитет и бессилие европейских гарантов ми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консолидация реваншистского блока. Политика «умиротворения» агрессор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1920-е год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«военного коммунизма». Новая экономическая политика (нэп): сущность и направл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степенный отход от идей «мировой революции. Приоритеты внутригосударственного строительства. Основные направления общественно-политического и государственного развития СССР в 20-е гг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. Выбор путей объединения. Конституция СССР 1924 г. Основные направления национально-государственного строительства. Централизация государственного аппарат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социализма в СССР: модернизация на почве традиционализма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общественно-политического и государственного развития СССР в 30-е годы. Внутрипартийная борьба: дискуссии о путях социалистической модернизации общества. Становление единоличной власти И.В. Сталина. Культ личности. Борьба с инакомыслием. Массовые репрессии. Развитие экономики СССР в конце 20–30-х годов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сированная модернизация. Причины свертывания нэпа. Индустриализация. Коллективизация. Соотношение традиционализма в социальной жизни и модернизма в экономике. Успехи и недостатки экономического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накануне Второй мировой войны. Внешняя политика СССР в 20–30-е годы: от конфронтации к поиску контактов. Попытки возврата к границам Российской империи: советско-финляндская война; присоединение Прибалтики, Бессарабии, Северной Буковины, Западной Украины и Западной Белор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льтурная революция»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советской системы образования. Достижения и потери в сфере науки и искус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т Молотова–Риббентроп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Направления внешней политики СССР в 20-30-е годы XX век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"Индустриализация: цели, результаты, последствия", "Коллективизация: цели, результа-ты, последствия" и "Первые пятилетки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(презентации) по теме на выбор: 1. Первые пятилетки в СССР: достижения и их цена; 2. Личность и политика И.В. Сталина: оценки современников и потомков; 3. ГУЛАГ и его роль в жизни СССР; 4. Пакт Молотова—Риббентропа: причины его заключения и последств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ировая война: причины, ход, знач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йны, планы участников и ход войны. Этапы боевых действий на фронтах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 Итоги Второй мировой войн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первый период  Великой Отечественной войн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жение немецких войск на территорию СССР. Периоды Великой Отечественной войны. Первые мероприятия Советского правительства по организации отпора врагу. Оборонительные сражения летом-осенью 1941 г. Причины неудач Красной Армии. Битва под москвой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азгром немецких войск под Москвой. Зимнее наступление Красной Армии. Неудачи Красной Армии в Крыму и под Харьковом. Летнее наступление немецких войск. Оборонительный этап Сталинградской битвы. Сражения на Кавказе. Создание антигитлеровской коалиции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в годы войны. Отношение к войне различных национальных, культурных и социальных групп: приоритет патриотизма или коммунистических идеалов? Пропаганда и контрпропаганда. Роль традиционных ценностей и политических стереотипов. Национальная политик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Союз в переломный период Великой Отечественной вой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ально-психологическое состояние советского общества в годы войны. Церковь в период Великой Отечественной войны. Эвакуация. Жизнь и быт людей в тылу. Художественная культура. Партизанская война в тылу вра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ом немецких войск под Сталинградом. Начало массового изгнания захватчиков с родной земли. битва на Курской дуге. Битва за Днепр. Итоги летне-осенней кампании 1943 г. Тегеранская конференц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лючительный период Великой Отечественной вой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строй. Милитаризация аппарата. Управление экономикой в военное время. Влияние довоенной модернизации экономики на ход военных действ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нание немецких захватчиков из пределов СССР. Победа на Балканах. Завершающие сражения Красной Армии в Европе. Крымская конференция. Падение Берлина. Потсдамская конференция. Разгром японских войск в Маньчжур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и итоги Второй мировой войны. Решающая роль СССР в разгроме нацизма. Причины победы в Великой Отечественной войне, ее итоги, значение и ц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военных действий в период Великой Отечественной войны. Советское военное искусство. Героизм советских людей в годы войны. Роль советского тыл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: «Основные этапы Второй мировой войны» и "Великая Отечественная войн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презентации (доклада) по теме на выбор: 1. Советско-финляндская война: причины, ход, значение; 2. Начальный период Великой Отечественной войны: причины неудач Красной Армии; 3. Битва под Москвой 1941—1942 гг.; 4. Сталинградское сражение 1942—1943 гг.; 5. Курская битва 1937 г.; 6. 10 сталинских ударов; 7. Освобождение Советской армией Восточной Европы от нацистов и его последствия; 8.  Герои Великой Отечественной войны; 9. Тегеранская, Крымская и Потсдамская конференции: послевоенное устройство Европы; 10. Сибиряки на фронтах Великой Отечественной войны; 11.Коллаборационизм и его пр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лок-схемы "Цена Победы в Великой Отечественной войн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"Герои Великой Отечественной войны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 второй половине ХХ век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лодная войн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хдержавы: США и СССР. Обоюдная заинтересованность в формировании образа врага. Противоречия: геополитика или идеология? Гон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ий и локальные конфликты. Военные блоки. Две Европы — два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д колониальной системы. Военно-политические кризисы в рамках «холодной войны». Крах биполярного мира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ический прогр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революция. Качественно новый уровень энерговооруженности общества, ядерная энергетика. Прорыв в космос. Развитие средств связи. Компьютер, информационные сети и электронные носители информации. Современные биотехнологии. Автоматизированное производство. Индустрия и природа. Формирование новой научной картины мира. Дегуманизация искусства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Азии, Африки и Латинской Амер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роды Азии, Африки и Латинской Америки в первой половине </w:t>
            </w:r>
            <w:r>
              <w:rPr>
                <w:sz w:val="20"/>
                <w:szCs w:val="20"/>
                <w:lang w:val="en-US" w:eastAsia="ru-RU"/>
              </w:rPr>
              <w:t>XX</w:t>
            </w:r>
            <w:r>
              <w:rPr>
                <w:sz w:val="20"/>
                <w:szCs w:val="20"/>
                <w:lang w:val="ru-RU" w:eastAsia="ru-RU"/>
              </w:rPr>
              <w:t xml:space="preserve"> века. </w:t>
            </w:r>
            <w:r>
              <w:rPr>
                <w:sz w:val="20"/>
                <w:szCs w:val="20"/>
              </w:rPr>
              <w:t>Основы функционирования колониальных систем в индустриальную эпоху. Латинская Америка на путях модернизации: каудильизм или демокра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 — кризис метрополий. Американский «Великий проект» и «старые» империи. Советский антиколониализм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аны Азии и Африки в системе биполярного мира. Движение неприсоединения. Доктрины третьего пути. Проблемы развивающихся стран. Латинская Америка. Социализм в Западном полушар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зисов по одной из проблем (по выбору): 1. 1946 г. - речь Черчилля в Фултоне; 2. "Доктрина Трумэна"; 3. Создание НАТО (1947 г.); 4. Война в Корее; 5. Перевооружение Германии; 6. Август 1949 г. - создание атомной бомбы в СССР; 7. 1954 г. - создание в СССР термоядерной бомбы; 8. В США "охота на ведьм"; 9. В СССР - ограничение контактов с Запа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(доклада) по теме на выбор: 1. Освоение космоса; 2. Научные достижения  советских ученых второй половины XX в.; 3.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ного плана «Характерные черты развития стран Азии, Африки и Латинской Америки во второй половине  XX в.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45–1991 гг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послевоенный пери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 в послевоенный период: углубление традиционных начал в советском обществе. Восстановление хозяйства. Влияние международной ситуации на направление развития экономики. Плюсы и минусы советской послевоенной модернизации. ГУЛАГ в системе советской экономики. Противоречия между экономическим развитием государства и положением инди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традиционализма в общественной жизни. Интеграция коммунистической идеологии в систему традиционных ценностей. Национальная политика: появление элементов государственного шовинизма и ксенофобии. Усиление этно-культурной унификации. Апогей культа личности И.В. Сталина. Политические процесс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ССР в послевоенном мире. Влияние «холодной войны» на экономику и внешнюю политику. Советский Союз и «сталинизация» стран «народной демократии».</w:t>
            </w:r>
            <w:r>
              <w:rPr/>
              <w:t xml:space="preserve">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Союз в период частичной либерализации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рьба за власть после смерти И.В. Сталина. Приход к власти Н.С. Хрущева. Попытки преодоления культа личност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 КПСС. Либерализация сверху. Концепция построения коммунизма. Реформа государственного аппарата. Увеличение роли права в жизни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жизнь общества. «Оттепел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реформы 1950–1960-х годов, причины их неудач. Промышленность: снижение темпов модернизации. Элементы волюнтаризма в сельскохозяйственном производ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. Социалистический лагерь. Конфликты из-за различий в восприятии курса «десталинизации»: Венгрия, Польша, Китай, Алб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ация внешней политики. Попытки диалога с Западом. Международные кризис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СР в конце 1960-х–начале 1980-х г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политическое развитие СССР. «Неосталинизм». Идеологизация режима. Теория развитого социализма. Политическая апатия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ССР. Роль сырьевых ресурсов. Зависимость от западных высоких технологий. Зависимость сельского хозяйства от государственных инвестиций. Попытки модернизации: реформа А.Н. Косыгина. Снижение темпов развития по отношению к западным странам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В. Андропов и попытка административного решения кризис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е положение. Попытки консервации существующего миропорядка в начале 70-х годов. «Разрядка». Улучшение отношений с Западом. Хельсинские соглашения. Обострение отношений в конце 70-х — начале 80-х годов. Война в Афганистане. Заключительный этап «холодной войны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СР в период пере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реформ М.С. Горбачева. Кризис классической советской модели социализма. Попытки экономической модернизации. Движущие силы. Готовность общества к переменам. Прагматизм и идеализм. Изменения в правовой и государственной системе. Отказ от советского традиционализма в пользу западного либерал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культура. Новые ориентиры. Литература. Кинемато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системе международных отношений. Окончание «холодной войны». Сближение с США и Западной Европой. Распад социалистического лагеря. Окончание войны в Афганистане. Конец биполярного мира. Крах политики перестройки. Распад СССР: причины, объективные и субъективные факторы, последств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(доклада) по теме на выбор: 1. СССР после Великой Отечественной войны: противо-речия общественного развития; 2. Апогей культа личности И.В. Сталина; 3. Место СССР в послевоенном ми-ре; 4. ГУЛА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Направления и итоги реформ периода "оттепели"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ов по теме: «Застой или стабильность?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 (схемы) "Причины и события перестройки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 на рубеже XX — XXI веков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 на современном этап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вление новой российской государственно-правовой системы. Парламентская или президентская модель. Политический кризис осени 1993 г. Конституция РФ. Система разделения властей. Президент. Государственная Дума. Принципы федерал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идентские выборы 2000 и 2004 гг. Курс на укрепление государственности, экономический подъем, социальную и политическую стабильность, укрепление националь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Переход к рыночным отношениям: реформы и их последствия. Плюсы и минусы форсированной либеральной модернизации. Спады и подъемы российской экономики, их причины и последствия для общества. Роль сырьевых ресурсов. Российская экономика в мировой экономической сис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федерация, президент, выборы, конституция, политический кризис, экономический кризис, реформы, рыночные отношения, либеральная модернизация, мировая экономическая систем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ир в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ункционирования информационной экономики. Кризис традиционных отраслей. Проблемы окружающей среды. Глобализм и антиглобализм. Конфликты из-за ресурсов. Технологии будущего.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раны третьего мира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спехи и трудности развития. Конфликт традиционного уклада и модернизационных тенденций. Рост фундаменталистских настро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в мировых интеграционных процессах и формировании современной международно-правовой системы. Интеграция России в западное пространство. Общие принципы и противоречия. Рецидивы «холодной войны». Место России в международных отношен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  <w:r>
              <w:rPr>
                <w:sz w:val="20"/>
                <w:szCs w:val="20"/>
              </w:rPr>
              <w:t>: постиндустриальное общество, интеграция,   одно- и многополярный мир, глобализм, антиглобализм, террориз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лок-схемы "Государственное устройство Российской Федерации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эссе по теме на выбор: 1. С чем пришло человечество к началу третьего тысячелетия?; 2. Совре-менная культура или бескультурье? 3. В каком качестве вошла Россия в XXI в. – как великая держава или «страна третьего мира»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кабинета ис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учебно – методическое обеспечение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–методический комплекс по истории (выписка из ФГОС СОО,  программа, планы уроков или технологические карты по проектированию урока, методические материалы, раздаточные дидактические материалы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</w:t>
      </w:r>
      <w:r>
        <w:rPr>
          <w:sz w:val="28"/>
          <w:szCs w:val="28"/>
        </w:rPr>
        <w:t xml:space="preserve">: комплект «Государственные символы РФ», Конституция РФ, карты настенные, атласы по Истории России и по Всеобщей истории, справочные пособия (энциклопедии, словари по истории), таблицы, схемы, диаграммы, график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 и учебные пособ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темов В.В. История для профессий и специальностей технического, естественно–научного, социально–экономического профилей. Учебник для сред. проф. образования: в 2 ч. Ч.1 / В.В. Артемов, Ю.Н. Лубченков — М.,  Издательский центр «Академия», 201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ртемов В.В. История для профессий и специальностей технического, естественно–научного, социально–экономического профилей. Учебник для сред. проф. образования: в 2 ч. Ч.2 / В.В. Артемов, Ю.Н. Лубченков — М., Издательский центр «Академия», 2014.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Артемов В.В. История для профессий и специальностей технического, естественно–научного, социально–экономического профилей: дидактические материалы.  Учеб. пособие для нач. и сред. проф. образования / В.В. Артемов, Ю.Н. Лубченков. — М., Издательский центр «Академия», 2011. —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уганов В.И. История России, конец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10 класс / В.И. Буганов, П.Н. Зырянов, А.Н. Сахаров; под ред. А.Н. Сахарова. – М., Просвещение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гладин Н.В. Всемирная история. История России и мира с древнейших времен до конц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в. / Н.В. Загладин. – М., Русское слово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агладин Н.В. Всемирная история: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. Учебник для 11 класса общеобразовательных учебных заведений / Н.В. Загладин. – М., ООО «ТИД «Русское слово – РС»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Левандовский А.А. История России,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– начало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. Учебник для 11 кл. общеобразовательных учреждений / А.А. Левандовский, Ю.А. Щетинов. – М., Просвещение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лунян А.А. Новейшая история зарубежных стран. Учебник для 11 кл. общеобразоват. Учреждений / А.А. Улулнян, Е.Ю. Сергеев; под ред. А.О. Чубарьяна. – М., Просвещение,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тека Гумер – гуманитарные науки. Форма доступа: http://www.gumer.info</w:t>
      </w:r>
    </w:p>
    <w:p>
      <w:pPr>
        <w:pStyle w:val="Normal"/>
        <w:rPr/>
      </w:pPr>
      <w:r>
        <w:rPr>
          <w:sz w:val="28"/>
          <w:szCs w:val="28"/>
        </w:rPr>
        <w:t>2. Единая коллекция цифровых образовательных ресурсов. Форма доступа: http://school-collection.edu.ru</w:t>
      </w:r>
    </w:p>
    <w:p>
      <w:pPr>
        <w:pStyle w:val="Normal"/>
        <w:rPr/>
      </w:pPr>
      <w:r>
        <w:rPr>
          <w:sz w:val="28"/>
          <w:szCs w:val="28"/>
        </w:rPr>
        <w:t>3. Исторические источники на русском языке в Интернете (Электронная библиотека Исторического факультета МГУ им. М.В.Ломоносова). Форма доступа: http://www.hist.msu.ru/ER/Etext/index.html</w:t>
      </w:r>
    </w:p>
    <w:p>
      <w:pPr>
        <w:pStyle w:val="Normal"/>
        <w:rPr/>
      </w:pPr>
      <w:r>
        <w:rPr>
          <w:sz w:val="28"/>
          <w:szCs w:val="28"/>
        </w:rPr>
        <w:t>4. Российский мемуарий [Электронный ресурс] Режим доступа: http://www.fershal.narod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Хронос. Всемирная история в интернете. Форма доступа: http://www.hrono.ru/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</w:t>
      </w:r>
      <w:r>
        <w:rPr>
          <w:sz w:val="28"/>
          <w:szCs w:val="28"/>
          <w:lang w:val="ru-RU"/>
        </w:rPr>
        <w:t>ния устного и письменного опросов</w:t>
      </w:r>
      <w:r>
        <w:rPr>
          <w:sz w:val="28"/>
          <w:szCs w:val="28"/>
        </w:rPr>
        <w:t>, 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 и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Умения: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результатов выполнения самостоятельной внеаудиторной  и аудиторной работы путем анализа  дискуссий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ть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ыполнения самостоятельной внеаудиторной работы путем анализа представленных докладов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сти диалог, обосновывать свою точку зрения в дискуссии по исторической тема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 владений способами ведения диалога во время устных ответов, обсуждения рефератов, доклад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нтальный тестовый контроль и устный индивидуальный опрос; проверка рефератов; проверка выполнения самостоятельных работ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с знаний об истории России и человечества в целом, представлениями об общем и особенном в мировом историческом процесс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тестовый контроль и устный индивидуальный опрос; проверка рефератов; проверка выполнения самостоятельны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2983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2983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2983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78"/>
        </w:tabs>
        <w:ind w:left="708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3:00Z</dcterms:created>
  <dc:creator>BLINOV</dc:creator>
  <dc:description/>
  <cp:keywords/>
  <dc:language>en-US</dc:language>
  <cp:lastModifiedBy>Пользователь</cp:lastModifiedBy>
  <cp:lastPrinted>2015-05-11T20:09:00Z</cp:lastPrinted>
  <dcterms:modified xsi:type="dcterms:W3CDTF">2017-05-08T07:14:00Z</dcterms:modified>
  <cp:revision>36</cp:revision>
  <dc:subject/>
  <dc:title>ПРОЕКТ</dc:title>
</cp:coreProperties>
</file>